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喷喷小钻" w:date="2021-07-02T09:17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  <w:ins w:id="1" w:author="喷喷小钻" w:date="2021-07-02T09:17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ascii="华文中宋" w:hAnsi="华文中宋" w:cs="华文中宋" w:eastAsia="华文中宋"/>
          <w:b/>
          <w:sz w:val="48"/>
          <w:szCs w:val="21"/>
          <w:lang w:eastAsia="zh-CN"/>
        </w:rPr>
        <w:t>辽宁省</w:t>
      </w:r>
      <w:ins w:id="2" w:author="喷喷小钻" w:date="2021-06-30T09:53:00Z">
        <w:r>
          <w:rPr>
            <w:rFonts w:ascii="华文中宋" w:hAnsi="华文中宋" w:cs="华文中宋" w:eastAsia="华文中宋"/>
            <w:b/>
            <w:sz w:val="48"/>
            <w:szCs w:val="21"/>
            <w:lang w:eastAsia="zh-CN"/>
          </w:rPr>
          <w:t>省级</w:t>
        </w:r>
      </w:ins>
      <w:del w:id="3" w:author="喷喷小钻" w:date="2021-06-30T09:19:00Z">
        <w:r>
          <w:rPr>
            <w:rFonts w:ascii="华文中宋" w:hAnsi="华文中宋" w:cs="华文中宋" w:eastAsia="华文中宋"/>
            <w:b/>
            <w:sz w:val="48"/>
            <w:szCs w:val="21"/>
            <w:lang w:eastAsia="zh-CN"/>
          </w:rPr>
          <w:delText>省级</w:delText>
        </w:r>
      </w:del>
      <w:r>
        <w:rPr>
          <w:rFonts w:ascii="华文中宋" w:hAnsi="华文中宋" w:cs="华文中宋" w:eastAsia="华文中宋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申 报 书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楷体" w:hAnsi="楷体_GB2312;楷体" w:eastAsia="楷体_GB2312;楷体" w:cs="楷体_GB2312;楷体"/>
          <w:sz w:val="32"/>
          <w:szCs w:val="32"/>
          <w:ins w:id="5" w:author="喷喷小钻" w:date="2021-03-26T13:36:00Z"/>
        </w:rPr>
      </w:pPr>
      <w:ins w:id="4" w:author="喷喷小钻" w:date="2021-03-26T13:36:00Z">
        <w:r>
          <w:rPr>
            <w:rFonts w:eastAsia="楷体_GB2312;楷体" w:cs="楷体_GB2312;楷体" w:ascii="楷体_GB2312;楷体" w:hAnsi="楷体_GB2312;楷体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  <w:sz w:val="30"/>
          <w:u w:val="single"/>
          <w:del w:id="12" w:author="喷喷小钻" w:date="2021-03-26T13:36:00Z"/>
        </w:rPr>
      </w:pPr>
      <w:r>
        <w:rPr>
          <w:rFonts w:ascii="楷体_GB2312;楷体" w:hAnsi="楷体_GB2312;楷体" w:eastAsia="楷体_GB2312;楷体"/>
          <w:sz w:val="32"/>
          <w:szCs w:val="32"/>
        </w:rPr>
        <w:t>申报类型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del w:id="6" w:author="喷喷小钻" w:date="2021-03-26T13:35:00Z">
        <w:r>
          <w:rPr>
            <w:rFonts w:ascii="楷体_GB2312;楷体" w:hAnsi="楷体_GB2312;楷体" w:eastAsia="楷体_GB2312;楷体"/>
            <w:sz w:val="32"/>
            <w:szCs w:val="32"/>
            <w:u w:val="single"/>
          </w:rPr>
          <w:delText xml:space="preserve"> </w:delText>
        </w:r>
      </w:del>
      <w:r>
        <w:rPr>
          <w:rFonts w:eastAsia="仿宋_GB2312;仿宋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del w:id="7" w:author="喷喷小钻" w:date="2021-03-26T13:35:00Z">
        <w:r>
          <w:rPr>
            <w:rFonts w:eastAsia="Times New Roman"/>
            <w:sz w:val="30"/>
            <w:u w:val="single"/>
          </w:rPr>
          <w:delText xml:space="preserve">     </w:delText>
        </w:r>
      </w:del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>□示范平台</w:t>
      </w:r>
      <w:ins w:id="8" w:author="喷喷小钻" w:date="2021-03-26T13:35:00Z">
        <w:r>
          <w:rPr>
            <w:rFonts w:eastAsia="Times New Roman"/>
            <w:sz w:val="30"/>
            <w:u w:val="single"/>
            <w:lang w:val="en-US" w:eastAsia="zh-CN"/>
          </w:rPr>
          <w:t xml:space="preserve">   </w:t>
        </w:r>
      </w:ins>
      <w:r>
        <w:rPr>
          <w:rFonts w:eastAsia="Times New Roman"/>
          <w:sz w:val="30"/>
          <w:u w:val="single"/>
        </w:rPr>
        <w:t xml:space="preserve"> </w:t>
      </w:r>
      <w:ins w:id="9" w:author="喷喷小钻" w:date="2021-03-26T13:35:00Z">
        <w:r>
          <w:rPr>
            <w:rFonts w:eastAsia="仿宋_GB2312;仿宋"/>
            <w:sz w:val="30"/>
            <w:u w:val="single"/>
          </w:rPr>
          <w:t>□示范项目</w:t>
        </w:r>
      </w:ins>
      <w:r>
        <w:rPr>
          <w:rFonts w:eastAsia="Times New Roman"/>
          <w:sz w:val="30"/>
          <w:u w:val="single"/>
        </w:rPr>
        <w:t xml:space="preserve">   </w:t>
      </w:r>
      <w:del w:id="10" w:author="喷喷小钻" w:date="2021-03-26T13:36:00Z">
        <w:r>
          <w:rPr>
            <w:rFonts w:eastAsia="Times New Roman"/>
            <w:sz w:val="30"/>
            <w:u w:val="single"/>
          </w:rPr>
          <w:delText xml:space="preserve"> </w:delText>
        </w:r>
      </w:del>
      <w:del w:id="11" w:author="喷喷小钻" w:date="2021-03-26T13:36:00Z">
        <w:r>
          <w:rPr>
            <w:rFonts w:eastAsia="Times New Roman"/>
            <w:sz w:val="30"/>
            <w:u w:val="single"/>
          </w:rPr>
          <w:delText xml:space="preserve"> </w:delText>
        </w:r>
      </w:del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楷体" w:hAnsi="楷体_GB2312;楷体" w:eastAsia="楷体_GB2312;楷体"/>
          <w:sz w:val="32"/>
          <w:szCs w:val="32"/>
        </w:rPr>
      </w:pPr>
      <w:del w:id="13" w:author="喷喷小钻" w:date="2021-03-26T13:36:00Z">
        <w:r>
          <w:rPr>
            <w:rFonts w:eastAsia="Times New Roman"/>
            <w:sz w:val="30"/>
          </w:rPr>
          <w:delText xml:space="preserve"> </w:delText>
        </w:r>
      </w:del>
      <w:r>
        <w:rPr>
          <w:rFonts w:eastAsia="Times New Roman"/>
          <w:sz w:val="30"/>
        </w:rPr>
        <w:t xml:space="preserve">    </w:t>
      </w:r>
      <w:del w:id="14" w:author="喷喷小钻" w:date="2021-03-26T13:35:00Z">
        <w:r>
          <w:rPr>
            <w:rFonts w:eastAsia="Times New Roman"/>
            <w:sz w:val="30"/>
          </w:rPr>
          <w:delText xml:space="preserve">    </w:delText>
        </w:r>
      </w:del>
      <w:del w:id="15" w:author="喷喷小钻" w:date="2021-03-26T13:35:00Z">
        <w:r>
          <w:rPr>
            <w:rFonts w:eastAsia="Times New Roman"/>
            <w:sz w:val="30"/>
            <w:u w:val="single"/>
          </w:rPr>
          <w:delText xml:space="preserve">    </w:delText>
        </w:r>
      </w:del>
      <w:del w:id="16" w:author="喷喷小钻" w:date="2021-03-26T13:35:00Z">
        <w:r>
          <w:rPr>
            <w:rFonts w:eastAsia="仿宋_GB2312;仿宋" w:cs="仿宋_GB2312;仿宋" w:ascii="仿宋_GB2312;仿宋" w:hAnsi="仿宋_GB2312;仿宋"/>
            <w:sz w:val="30"/>
            <w:u w:val="single"/>
          </w:rPr>
          <w:delText>□</w:delText>
        </w:r>
      </w:del>
      <w:del w:id="17" w:author="喷喷小钻" w:date="2021-03-26T13:35:00Z">
        <w:r>
          <w:rPr>
            <w:rFonts w:eastAsia="仿宋_GB2312;仿宋"/>
            <w:sz w:val="30"/>
            <w:u w:val="single"/>
          </w:rPr>
          <w:delText>示范项目</w:delText>
        </w:r>
      </w:del>
      <w:del w:id="18" w:author="喷喷小钻" w:date="2021-03-26T13:35:00Z">
        <w:r>
          <w:rPr>
            <w:rFonts w:eastAsia="Times New Roman"/>
            <w:sz w:val="30"/>
            <w:u w:val="single"/>
          </w:rPr>
          <w:delText xml:space="preserve"> </w:delText>
        </w:r>
      </w:del>
      <w:del w:id="19" w:author="喷喷小钻" w:date="2021-03-26T13:35:00Z">
        <w:r>
          <w:rPr>
            <w:rFonts w:eastAsia="Times New Roman"/>
            <w:sz w:val="30"/>
            <w:u w:val="single"/>
          </w:rPr>
          <w:delText xml:space="preserve">        </w:delText>
        </w:r>
      </w:del>
      <w:del w:id="20" w:author="喷喷小钻" w:date="2021-03-26T13:35:00Z">
        <w:r>
          <w:rPr>
            <w:rFonts w:eastAsia="仿宋_GB2312;仿宋"/>
            <w:sz w:val="30"/>
            <w:u w:val="single"/>
          </w:rPr>
          <w:delText>□示范城市</w:delText>
        </w:r>
      </w:del>
      <w:del w:id="21" w:author="喷喷小钻" w:date="2021-03-26T13:35:00Z">
        <w:r>
          <w:rPr>
            <w:rFonts w:eastAsia="Times New Roman"/>
            <w:sz w:val="30"/>
            <w:u w:val="single"/>
          </w:rPr>
          <w:delText xml:space="preserve">      </w:delText>
        </w:r>
      </w:del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del w:id="22" w:author="喷喷小钻" w:date="2021-03-26T13:36:00Z">
        <w:r>
          <w:rPr>
            <w:rFonts w:ascii="楷体_GB2312;楷体" w:hAnsi="楷体_GB2312;楷体" w:eastAsia="楷体_GB2312;楷体"/>
            <w:sz w:val="32"/>
            <w:szCs w:val="32"/>
          </w:rPr>
          <w:delText>工业和信息化部</w:delText>
        </w:r>
      </w:del>
      <w:ins w:id="23" w:author="喷喷小钻" w:date="2021-03-26T13:36:00Z">
        <w:r>
          <w:rPr>
            <w:rFonts w:ascii="楷体_GB2312;楷体" w:hAnsi="楷体_GB2312;楷体" w:eastAsia="楷体_GB2312;楷体"/>
            <w:sz w:val="32"/>
            <w:szCs w:val="32"/>
            <w:lang w:eastAsia="zh-CN"/>
          </w:rPr>
          <w:t>辽宁省工业和信息化厅</w:t>
        </w:r>
      </w:ins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del w:id="24" w:author="喷喷小钻" w:date="2021-03-26T13:36:00Z">
        <w:r>
          <w:rPr>
            <w:rFonts w:ascii="楷体_GB2312;楷体" w:hAnsi="楷体_GB2312;楷体" w:eastAsia="楷体_GB2312;楷体"/>
            <w:sz w:val="32"/>
            <w:szCs w:val="32"/>
          </w:rPr>
          <w:delText>（</w:delText>
        </w:r>
      </w:del>
      <w:del w:id="25" w:author="喷喷小钻" w:date="2021-03-26T13:36:00Z">
        <w:r>
          <w:rPr>
            <w:rFonts w:eastAsia="楷体_GB2312;楷体" w:ascii="楷体_GB2312;楷体" w:hAnsi="楷体_GB2312;楷体"/>
            <w:sz w:val="32"/>
            <w:szCs w:val="32"/>
          </w:rPr>
          <w:delText>202</w:delText>
        </w:r>
      </w:del>
      <w:del w:id="26" w:author="喷喷小钻" w:date="2021-03-26T13:36:00Z">
        <w:r>
          <w:rPr>
            <w:rFonts w:eastAsia="楷体_GB2312;楷体" w:ascii="楷体_GB2312;楷体" w:hAnsi="楷体_GB2312;楷体"/>
            <w:sz w:val="32"/>
            <w:szCs w:val="32"/>
            <w:lang w:val="en-US" w:eastAsia="zh-CN"/>
          </w:rPr>
          <w:delText>1</w:delText>
        </w:r>
      </w:del>
      <w:del w:id="27" w:author="喷喷小钻" w:date="2021-03-26T13:36:00Z">
        <w:r>
          <w:rPr>
            <w:rFonts w:ascii="楷体_GB2312;楷体" w:hAnsi="楷体_GB2312;楷体" w:eastAsia="楷体_GB2312;楷体"/>
            <w:sz w:val="32"/>
            <w:szCs w:val="32"/>
          </w:rPr>
          <w:delText>年）</w:delText>
        </w:r>
      </w:del>
      <w:r>
        <w:br w:type="page"/>
      </w:r>
    </w:p>
    <w:p>
      <w:pPr>
        <w:pStyle w:val="Normal"/>
        <w:spacing w:lineRule="auto" w:line="240"/>
        <w:jc w:val="both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del w:id="28" w:author="喷喷小钻" w:date="2021-03-26T13:38:00Z">
        <w:r>
          <w:rPr>
            <w:rFonts w:ascii="楷体_GB2312;楷体" w:hAnsi="楷体_GB2312;楷体" w:cs="楷体_GB2312;楷体" w:eastAsia="楷体_GB2312;楷体"/>
            <w:bCs/>
            <w:sz w:val="44"/>
            <w:szCs w:val="44"/>
          </w:rPr>
          <w:delText>填报说明</w:delText>
        </w:r>
      </w:del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  <w:ins w:id="30" w:author="喷喷小钻" w:date="2021-03-26T13:37:00Z"/>
        </w:rPr>
      </w:pPr>
      <w:ins w:id="29" w:author="喷喷小钻" w:date="2021-03-26T13:37:00Z">
        <w:r>
          <w:rPr>
            <w:rFonts w:ascii="楷体_GB2312;楷体" w:hAnsi="楷体_GB2312;楷体" w:cs="楷体_GB2312;楷体" w:eastAsia="楷体_GB2312;楷体"/>
            <w:bCs/>
            <w:sz w:val="44"/>
            <w:szCs w:val="44"/>
          </w:rPr>
          <w:t>填报说明</w:t>
        </w:r>
      </w:ins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ins w:id="32" w:author="喷喷小钻" w:date="2021-03-26T13:37:00Z"/>
        </w:rPr>
      </w:pPr>
      <w:ins w:id="31" w:author="喷喷小钻" w:date="2021-03-26T13:37:00Z">
        <w:r>
          <w:rPr>
            <w:rFonts w:eastAsia="仿宋_GB2312;仿宋" w:cs="仿宋_GB2312;仿宋" w:ascii="仿宋_GB2312;仿宋" w:hAnsi="仿宋_GB2312;仿宋"/>
            <w:bCs/>
            <w:sz w:val="32"/>
            <w:szCs w:val="32"/>
          </w:rPr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40" w:author="喷喷小钻" w:date="2021-03-26T13:37:00Z"/>
        </w:rPr>
      </w:pPr>
      <w:ins w:id="33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一、申报书封面：申报</w:t>
        </w:r>
      </w:ins>
      <w:ins w:id="34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单位</w:t>
        </w:r>
      </w:ins>
      <w:ins w:id="35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为</w:t>
        </w:r>
      </w:ins>
      <w:ins w:id="36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申报</w:t>
        </w:r>
      </w:ins>
      <w:ins w:id="37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服务型制造示范企业（项目、平台）的申报主体名称。推荐单位为各地市工业和信息化</w:t>
        </w:r>
      </w:ins>
      <w:ins w:id="38" w:author="喷喷小钻" w:date="2021-03-26T13:39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主管部门</w:t>
        </w:r>
      </w:ins>
      <w:ins w:id="39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。</w:t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52" w:author="喷喷小钻" w:date="2021-03-26T13:37:00Z"/>
        </w:rPr>
      </w:pPr>
      <w:ins w:id="41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二、申报书内容：申报书由三部分组成，分别为表格、申报书正文和附件。其中申报示范企业、示范</w:t>
        </w:r>
      </w:ins>
      <w:ins w:id="42" w:author="喷喷小钻" w:date="2021-03-26T15:32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平台</w:t>
        </w:r>
      </w:ins>
      <w:ins w:id="43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和示范</w:t>
        </w:r>
      </w:ins>
      <w:ins w:id="44" w:author="喷喷小钻" w:date="2021-03-26T15:32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项目</w:t>
        </w:r>
      </w:ins>
      <w:ins w:id="45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平台填写表格</w:t>
        </w:r>
      </w:ins>
      <w:ins w:id="46" w:author="喷喷小钻" w:date="2021-03-26T13:37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1</w:t>
        </w:r>
      </w:ins>
      <w:ins w:id="47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、表格</w:t>
        </w:r>
      </w:ins>
      <w:ins w:id="48" w:author="喷喷小钻" w:date="2021-03-26T13:37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2</w:t>
        </w:r>
      </w:ins>
      <w:ins w:id="49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和表格</w:t>
        </w:r>
      </w:ins>
      <w:ins w:id="50" w:author="喷喷小钻" w:date="2021-03-26T13:37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3</w:t>
        </w:r>
      </w:ins>
      <w:ins w:id="51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。申报书正文和附件分别参阅相应的参考提纲。</w:t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56" w:author="喷喷小钻" w:date="2021-03-26T13:37:00Z"/>
        </w:rPr>
      </w:pPr>
      <w:ins w:id="53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三、申报</w:t>
        </w:r>
      </w:ins>
      <w:ins w:id="54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单位</w:t>
        </w:r>
      </w:ins>
      <w:ins w:id="55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应根据实际情况认真填写各个表项，并组织编写申报书，电子版附件证明材料请使用扫描件。</w:t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61" w:author="喷喷小钻" w:date="2021-03-26T13:37:00Z"/>
        </w:rPr>
      </w:pPr>
      <w:ins w:id="57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四、申报单位对所填报的相关</w:t>
        </w:r>
      </w:ins>
      <w:ins w:id="58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内容真实性</w:t>
        </w:r>
      </w:ins>
      <w:ins w:id="59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负责。可随附有关佐证材料</w:t>
        </w:r>
      </w:ins>
      <w:ins w:id="60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。</w:t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67" w:author="喷喷小钻" w:date="2021-03-26T13:37:00Z"/>
        </w:rPr>
      </w:pPr>
      <w:ins w:id="62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五、申报书请同时提供纸质版和电子版。纸质材料请使用</w:t>
        </w:r>
      </w:ins>
      <w:ins w:id="63" w:author="喷喷小钻" w:date="2021-03-26T13:37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A4</w:t>
        </w:r>
      </w:ins>
      <w:ins w:id="64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纸双面印刷，装订平整。</w:t>
        </w:r>
      </w:ins>
      <w:ins w:id="65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请勿以活页方式装订，防止传递和查阅过程中发生散乱。书脊处请标注申报主体名称。</w:t>
        </w:r>
      </w:ins>
      <w:ins w:id="66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电子版请根据所提供的模板进行编辑，其中申报书正文字体为小四号仿宋体，单倍行距。一级标题小四号黑体，二级标题小四号楷体。</w:t>
        </w:r>
      </w:ins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del w:id="71" w:author="喷喷小钻" w:date="2021-03-26T13:38:00Z"/>
        </w:rPr>
      </w:pPr>
      <w:del w:id="6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一、申报书封面：申报</w:delText>
        </w:r>
      </w:del>
      <w:del w:id="6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单位</w:delText>
        </w:r>
      </w:del>
      <w:del w:id="70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为服务型制造示范申报主体名称。推荐单位为所在地省（区、市）工业和信息化主管部门。</w:delText>
        </w:r>
      </w:del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del w:id="85" w:author="喷喷小钻" w:date="2021-03-26T13:38:00Z"/>
        </w:rPr>
      </w:pPr>
      <w:del w:id="7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二、申报书内容：申报书主要由两部分组成，包括表格和</w:delText>
        </w:r>
      </w:del>
      <w:del w:id="7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文字说明</w:delText>
        </w:r>
      </w:del>
      <w:del w:id="7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，如有必要可提供随附材料作为附件。其中申报示范企业、示范项目</w:delText>
        </w:r>
      </w:del>
      <w:del w:id="75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、</w:delText>
        </w:r>
      </w:del>
      <w:del w:id="7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示范平台</w:delText>
        </w:r>
      </w:del>
      <w:del w:id="7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和示范城市</w:delText>
        </w:r>
      </w:del>
      <w:del w:id="7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分别填写表</w:delText>
        </w:r>
      </w:del>
      <w:del w:id="79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1</w:delText>
        </w:r>
      </w:del>
      <w:del w:id="80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至表</w:delText>
        </w:r>
      </w:del>
      <w:del w:id="81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4</w:delText>
        </w:r>
      </w:del>
      <w:del w:id="8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。</w:delText>
        </w:r>
      </w:del>
      <w:del w:id="8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文字说明材料可</w:delText>
        </w:r>
      </w:del>
      <w:del w:id="8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参阅相应的参考提纲。</w:delText>
        </w:r>
      </w:del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del w:id="95" w:author="喷喷小钻" w:date="2021-03-26T13:38:00Z"/>
        </w:rPr>
      </w:pPr>
      <w:del w:id="8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三、申报</w:delText>
        </w:r>
      </w:del>
      <w:del w:id="8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单位</w:delText>
        </w:r>
      </w:del>
      <w:del w:id="8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应根据实际情况组织编写申报书，</w:delText>
        </w:r>
      </w:del>
      <w:del w:id="8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并</w:delText>
        </w:r>
      </w:del>
      <w:del w:id="90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对所填报的相关</w:delText>
        </w:r>
      </w:del>
      <w:del w:id="9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内容真实性</w:delText>
        </w:r>
      </w:del>
      <w:del w:id="9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负责</w:delText>
        </w:r>
      </w:del>
      <w:del w:id="9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。</w:delText>
        </w:r>
      </w:del>
      <w:del w:id="9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可随附有关佐证材料。</w:delText>
        </w:r>
      </w:del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del w:id="105" w:author="喷喷小钻" w:date="2021-03-26T13:38:00Z"/>
        </w:rPr>
      </w:pPr>
      <w:del w:id="9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四、省级工信主管部门</w:delText>
        </w:r>
      </w:del>
      <w:del w:id="9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负责</w:delText>
        </w:r>
      </w:del>
      <w:del w:id="9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对推荐单位申报材料的真实性进行复核</w:delText>
        </w:r>
      </w:del>
      <w:del w:id="9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确认。</w:delText>
        </w:r>
      </w:del>
      <w:del w:id="100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申报材料弄虚作假</w:delText>
        </w:r>
      </w:del>
      <w:del w:id="10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的</w:delText>
        </w:r>
      </w:del>
      <w:del w:id="10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，</w:delText>
        </w:r>
      </w:del>
      <w:del w:id="10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将取消申报资格</w:delText>
        </w:r>
      </w:del>
      <w:del w:id="10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。</w:delText>
        </w:r>
      </w:del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  <w:del w:id="118" w:author="喷喷小钻" w:date="2021-03-26T13:38:00Z"/>
        </w:rPr>
      </w:pPr>
      <w:del w:id="10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五、申报书表格部分需</w:delText>
        </w:r>
      </w:del>
      <w:del w:id="10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登录申报网站</w:delText>
        </w:r>
      </w:del>
      <w:del w:id="10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在线填报（</w:delText>
        </w:r>
      </w:del>
      <w:del w:id="10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网址：</w:delText>
        </w:r>
      </w:del>
      <w:del w:id="110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http://</w:delText>
        </w:r>
      </w:del>
      <w:del w:id="111" w:author="喷喷小钻" w:date="2021-03-26T13:38:00Z">
        <w:r>
          <w:rPr/>
          <w:delText xml:space="preserve"> </w:delText>
        </w:r>
      </w:del>
      <w:del w:id="112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selection.c</w:delText>
        </w:r>
      </w:del>
      <w:del w:id="113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soma.org.cn)</w:delText>
        </w:r>
      </w:del>
      <w:del w:id="11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，</w:delText>
        </w:r>
      </w:del>
      <w:del w:id="115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文字说明材料需</w:delText>
        </w:r>
      </w:del>
      <w:del w:id="11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按要求上传</w:delText>
        </w:r>
      </w:del>
      <w:del w:id="11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del w:id="129" w:author="喷喷小钻" w:date="2021-03-26T13:38:00Z"/>
        </w:rPr>
      </w:pPr>
      <w:del w:id="11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六、通过省级主管部门初审的申报主体，需下载并打印申报书，并在申报书封面及</w:delText>
        </w:r>
      </w:del>
      <w:del w:id="120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申报表</w:delText>
        </w:r>
      </w:del>
      <w:del w:id="12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相应位置</w:delText>
        </w:r>
      </w:del>
      <w:del w:id="12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加盖公章</w:delText>
        </w:r>
      </w:del>
      <w:del w:id="12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。纸质版请使用</w:delText>
        </w:r>
      </w:del>
      <w:del w:id="124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  <w:lang w:eastAsia="zh-CN"/>
          </w:rPr>
          <w:delText>A4</w:delText>
        </w:r>
      </w:del>
      <w:del w:id="125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纸双面印刷，装订平整，采用普通纸质材料作为封面。请勿以活页方式装订，防止传递和查阅过程中发生散乱。书脊处请标注申报主体名称。</w:delText>
        </w:r>
      </w:del>
      <w:del w:id="12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纸质版须与电子填报信息内容一致，</w:delText>
        </w:r>
      </w:del>
      <w:del w:id="12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以避免</w:delText>
        </w:r>
      </w:del>
      <w:del w:id="12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影响评审。</w:delText>
        </w:r>
      </w:del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cs="仿宋_GB2312;仿宋"/>
          <w:sz w:val="28"/>
          <w:szCs w:val="28"/>
          <w:del w:id="133" w:author="喷喷小钻" w:date="2021-03-26T13:38:00Z"/>
        </w:rPr>
      </w:pPr>
      <w:del w:id="130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delText xml:space="preserve">    </w:delText>
        </w:r>
      </w:del>
      <w:del w:id="13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七</w:delText>
        </w:r>
      </w:del>
      <w:del w:id="13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、申报书正文字体为四号仿宋体，单倍行距。一级标题三号黑体，二级标题四号楷体。</w:delText>
        </w:r>
      </w:del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ins w:id="135" w:author="喷喷小钻" w:date="2021-03-26T13:39:00Z"/>
        </w:rPr>
      </w:pPr>
      <w:ins w:id="134" w:author="喷喷小钻" w:date="2021-03-26T13:39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ins w:id="137" w:author="喷喷小钻" w:date="2021-03-26T13:39:00Z"/>
        </w:rPr>
      </w:pPr>
      <w:ins w:id="136" w:author="喷喷小钻" w:date="2021-03-26T13:39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ins w:id="139" w:author="喷喷小钻" w:date="2021-03-26T14:57:00Z"/>
        </w:rPr>
      </w:pPr>
      <w:ins w:id="138" w:author="喷喷小钻" w:date="2021-03-26T14:57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控股企业 □外商及港澳台商投资企业 □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股份制企业 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钢铁  □机械  □石油和化学工业 □食品制造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家具制造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纺织   □建筑材料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有色金属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13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年平均从业人员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服务型制造相关工作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数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140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/>
                </w:rPr>
                <w:delText>1</w:delText>
              </w:r>
            </w:del>
            <w:del w:id="141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8</w:delText>
              </w:r>
            </w:del>
            <w:ins w:id="142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8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143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/>
                </w:rPr>
                <w:delText>1</w:delText>
              </w:r>
            </w:del>
            <w:del w:id="144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9</w:delText>
              </w:r>
            </w:del>
            <w:ins w:id="145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9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146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ins w:id="147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20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增长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投入占收入比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2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企业已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  <w:ins w:id="155" w:author="喷喷小钻" w:date="2021-03-26T14:58:00Z"/>
              </w:rPr>
            </w:pPr>
            <w:ins w:id="148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49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检验检测认证服务</w:t>
              </w:r>
            </w:ins>
            <w:ins w:id="150" w:author="喷喷小钻" w:date="2021-03-26T15:00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51" w:author="喷喷小钻" w:date="2021-03-26T15:02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52" w:author="喷喷小钻" w:date="2021-03-26T15:02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53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总集成总承包</w:t>
              </w:r>
            </w:ins>
            <w:ins w:id="154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宋体"/>
                <w:sz w:val="24"/>
                <w:szCs w:val="24"/>
                <w:ins w:id="163" w:author="喷喷小钻" w:date="2021-03-26T15:00:00Z"/>
              </w:rPr>
            </w:pPr>
            <w:ins w:id="156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57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节能环保服务</w:t>
              </w:r>
            </w:ins>
            <w:ins w:id="158" w:author="喷喷小钻" w:date="2021-03-26T15:00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159" w:author="喷喷小钻" w:date="2021-03-26T15:03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60" w:author="喷喷小钻" w:date="2021-03-26T15:00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61" w:author="喷喷小钻" w:date="2021-03-26T15:00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62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全生命周期管理  </w:t>
              </w:r>
            </w:ins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宋体"/>
                <w:sz w:val="24"/>
                <w:szCs w:val="24"/>
                <w:ins w:id="170" w:author="喷喷小钻" w:date="2021-03-26T14:58:00Z"/>
              </w:rPr>
            </w:pPr>
            <w:ins w:id="164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65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共享制造</w:t>
              </w:r>
            </w:ins>
            <w:ins w:id="166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 </w:t>
              </w:r>
            </w:ins>
            <w:ins w:id="167" w:author="喷喷小钻" w:date="2021-03-26T15:01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 </w:t>
              </w:r>
            </w:ins>
            <w:ins w:id="168" w:author="喷喷小钻" w:date="2021-03-26T15:01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69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供应链管理 </w:t>
              </w:r>
            </w:ins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宋体"/>
                <w:sz w:val="24"/>
                <w:szCs w:val="24"/>
                <w:ins w:id="175" w:author="喷喷小钻" w:date="2021-03-26T15:00:00Z"/>
              </w:rPr>
            </w:pPr>
            <w:ins w:id="171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72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工业设计服务    </w:t>
              </w:r>
            </w:ins>
            <w:ins w:id="173" w:author="喷喷小钻" w:date="2021-03-26T15:01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174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□定制化服务  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  <w:ins w:id="184" w:author="喷喷小钻" w:date="2021-03-26T15:02:00Z"/>
              </w:rPr>
            </w:pPr>
            <w:ins w:id="176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77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生产性金融服务</w:t>
              </w:r>
            </w:ins>
            <w:ins w:id="178" w:author="喷喷小钻" w:date="2021-03-26T15:01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</w:t>
              </w:r>
            </w:ins>
            <w:ins w:id="179" w:author="喷喷小钻" w:date="2021-03-26T15:03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80" w:author="喷喷小钻" w:date="2021-06-30T09:21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81" w:author="喷喷小钻" w:date="2021-06-30T09:21:00Z">
              <w:r>
                <w:rPr>
                  <w:rFonts w:ascii="华文仿宋" w:hAnsi="华文仿宋" w:cs="宋体" w:eastAsia="华文仿宋"/>
                  <w:sz w:val="24"/>
                  <w:szCs w:val="24"/>
                  <w:lang w:eastAsia="zh-CN"/>
                </w:rPr>
                <w:t>数字</w:t>
              </w:r>
            </w:ins>
            <w:ins w:id="182" w:author="喷喷小钻" w:date="2021-06-30T15:37:00Z">
              <w:r>
                <w:rPr>
                  <w:rFonts w:ascii="华文仿宋" w:hAnsi="华文仿宋" w:cs="宋体" w:eastAsia="华文仿宋"/>
                  <w:sz w:val="24"/>
                  <w:szCs w:val="24"/>
                  <w:lang w:eastAsia="zh-CN"/>
                </w:rPr>
                <w:t>化</w:t>
              </w:r>
            </w:ins>
            <w:ins w:id="183" w:author="喷喷小钻" w:date="2021-06-30T09:21:00Z">
              <w:r>
                <w:rPr>
                  <w:rFonts w:ascii="华文仿宋" w:hAnsi="华文仿宋" w:cs="宋体" w:eastAsia="华文仿宋"/>
                  <w:sz w:val="24"/>
                  <w:szCs w:val="24"/>
                  <w:lang w:eastAsia="zh-CN"/>
                </w:rPr>
                <w:t>赋能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194" w:author="喷喷小钻" w:date="2021-03-26T14:58:00Z"/>
              </w:rPr>
            </w:pPr>
            <w:ins w:id="185" w:author="喷喷小钻" w:date="2021-03-26T15:02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86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其他创新模式</w:t>
              </w:r>
            </w:ins>
            <w:ins w:id="187" w:author="喷喷小钻" w:date="2021-03-26T14:58:00Z">
              <w:r>
                <w:rPr>
                  <w:rFonts w:eastAsia="华文仿宋" w:cs="宋体" w:ascii="华文仿宋" w:hAnsi="华文仿宋"/>
                  <w:sz w:val="24"/>
                  <w:szCs w:val="24"/>
                  <w:lang w:val="en-US" w:eastAsia="zh-CN"/>
                </w:rPr>
                <w:t>(</w:t>
              </w:r>
            </w:ins>
            <w:ins w:id="188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请注明：             </w:t>
              </w:r>
            </w:ins>
            <w:ins w:id="189" w:author="喷喷小钻" w:date="2021-03-26T14:58:00Z">
              <w:r>
                <w:rPr>
                  <w:rFonts w:eastAsia="华文仿宋" w:cs="宋体" w:ascii="华文仿宋" w:hAnsi="华文仿宋"/>
                  <w:sz w:val="24"/>
                  <w:szCs w:val="24"/>
                  <w:lang w:val="en-US" w:eastAsia="zh-CN"/>
                </w:rPr>
                <w:t>)</w:t>
              </w:r>
            </w:ins>
            <w:del w:id="190" w:author="喷喷小钻" w:date="2021-03-26T14:5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191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定制化服务         </w:delText>
              </w:r>
            </w:del>
            <w:del w:id="192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193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供应链管理  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199" w:author="喷喷小钻" w:date="2021-03-26T14:58:00Z"/>
              </w:rPr>
            </w:pPr>
            <w:del w:id="195" w:author="喷喷小钻" w:date="2021-03-26T14:5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196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检验检测认证       </w:delText>
              </w:r>
            </w:del>
            <w:del w:id="197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198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全生命周期管理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204" w:author="喷喷小钻" w:date="2021-03-26T14:58:00Z"/>
              </w:rPr>
            </w:pPr>
            <w:del w:id="200" w:author="喷喷小钻" w:date="2021-03-26T14:5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201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总集成总承包       </w:delText>
              </w:r>
            </w:del>
            <w:del w:id="202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203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节能环保服务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205" w:author="喷喷小钻" w:date="2021-03-26T14:5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206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生产性金融服务     </w:delText>
              </w:r>
            </w:del>
            <w:del w:id="207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208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其他</w:delText>
              </w:r>
            </w:del>
            <w:del w:id="209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u w:val="single"/>
                </w:rPr>
                <w:delText xml:space="preserve">          </w:delText>
              </w:r>
            </w:del>
            <w:del w:id="210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116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260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211" w:author="喷喷小钻" w:date="2021-03-26T13:41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/>
                </w:rPr>
                <w:delText>省</w:delText>
              </w:r>
            </w:del>
            <w:ins w:id="212" w:author="喷喷小钻" w:date="2021-03-26T13:41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 w:eastAsia="zh-CN"/>
                </w:rPr>
                <w:t>市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14" w:author="喷喷小钻" w:date="2021-03-26T15:36:00Z"/>
        </w:rPr>
      </w:pPr>
      <w:ins w:id="213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16" w:author="喷喷小钻" w:date="2021-03-26T15:36:00Z"/>
        </w:rPr>
      </w:pPr>
      <w:ins w:id="215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18" w:author="喷喷小钻" w:date="2021-03-26T15:36:00Z"/>
        </w:rPr>
      </w:pPr>
      <w:ins w:id="217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20" w:author="喷喷小钻" w:date="2021-03-26T15:36:00Z"/>
        </w:rPr>
      </w:pPr>
      <w:ins w:id="219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22" w:author="喷喷小钻" w:date="2021-03-26T15:36:00Z"/>
        </w:rPr>
      </w:pPr>
      <w:ins w:id="221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24" w:author="喷喷小钻" w:date="2021-03-26T15:36:00Z"/>
        </w:rPr>
      </w:pPr>
      <w:ins w:id="223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26" w:author="喷喷小钻" w:date="2021-03-26T15:36:00Z"/>
        </w:rPr>
      </w:pPr>
      <w:ins w:id="225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28" w:author="喷喷小钻" w:date="2021-03-26T15:36:00Z"/>
        </w:rPr>
      </w:pPr>
      <w:ins w:id="227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转型升级过程中的典型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业务与制造业务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融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30" w:author="喷喷小钻" w:date="2021-03-26T15:36:00Z"/>
        </w:rPr>
      </w:pPr>
      <w:ins w:id="229" w:author="喷喷小钻" w:date="2021-03-26T15:36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32" w:author="喷喷小钻" w:date="2021-03-26T15:36:00Z"/>
        </w:rPr>
      </w:pPr>
      <w:ins w:id="231" w:author="喷喷小钻" w:date="2021-03-26T15:36:00Z">
        <w:r>
          <w:rPr>
            <w:rFonts w:ascii="黑体" w:hAnsi="黑体" w:cs="黑体" w:eastAsia="黑体"/>
            <w:sz w:val="32"/>
            <w:szCs w:val="32"/>
          </w:rPr>
          <w:t>随附材料参考目录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37" w:author="喷喷小钻" w:date="2021-03-26T15:36:00Z"/>
        </w:rPr>
      </w:pPr>
      <w:ins w:id="233" w:author="喷喷小钻" w:date="2021-03-26T15:36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1</w:t>
        </w:r>
      </w:ins>
      <w:ins w:id="234" w:author="喷喷小钻" w:date="2021-03-26T15:36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企业法人营业执照、</w:t>
        </w:r>
      </w:ins>
      <w:ins w:id="235" w:author="喷喷小钻" w:date="2021-03-26T15:36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  <w:lang w:eastAsia="zh-CN"/>
          </w:rPr>
          <w:t>上一</w:t>
        </w:r>
      </w:ins>
      <w:ins w:id="236" w:author="喷喷小钻" w:date="2021-03-26T15:36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年度财务审计报告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40" w:author="喷喷小钻" w:date="2021-03-26T15:36:00Z"/>
        </w:rPr>
      </w:pPr>
      <w:ins w:id="238" w:author="喷喷小钻" w:date="2021-03-26T15:36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2</w:t>
        </w:r>
      </w:ins>
      <w:ins w:id="239" w:author="喷喷小钻" w:date="2021-03-26T15:36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近三年企业所获各级政府奖励及荣誉证书复印件或证明材料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43" w:author="喷喷小钻" w:date="2021-03-26T15:36:00Z"/>
        </w:rPr>
      </w:pPr>
      <w:ins w:id="241" w:author="喷喷小钻" w:date="2021-03-26T15:36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3</w:t>
        </w:r>
      </w:ins>
      <w:ins w:id="242" w:author="喷喷小钻" w:date="2021-03-26T15:36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相关产品的技术水平评价证书（鉴定证书）、发明专利、版权及其他著作权等证书复印件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46" w:author="喷喷小钻" w:date="2021-03-26T15:36:00Z"/>
        </w:rPr>
      </w:pPr>
      <w:ins w:id="244" w:author="喷喷小钻" w:date="2021-03-26T15:36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4</w:t>
        </w:r>
      </w:ins>
      <w:ins w:id="245" w:author="喷喷小钻" w:date="2021-03-26T15:36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质量管理体系认证等复印件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49" w:author="喷喷小钻" w:date="2021-03-26T15:36:00Z"/>
        </w:rPr>
      </w:pPr>
      <w:ins w:id="247" w:author="喷喷小钻" w:date="2021-03-26T15:36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5</w:t>
        </w:r>
      </w:ins>
      <w:ins w:id="248" w:author="喷喷小钻" w:date="2021-03-26T15:36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近三年有关服务型制造项目合同、投入及成果、荣誉等证明服务业务成效的材料</w:t>
        </w:r>
      </w:ins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32"/>
          <w:szCs w:val="32"/>
        </w:rPr>
      </w:pPr>
      <w:ins w:id="250" w:author="喷喷小钻" w:date="2021-03-26T15:36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6</w:t>
        </w:r>
      </w:ins>
      <w:ins w:id="251" w:author="喷喷小钻" w:date="2021-03-26T15:36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申报单位认为可提供的其他材料</w:t>
        </w:r>
      </w:ins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254" w:author="喷喷小钻" w:date="2021-03-26T15:05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（大类二选一）</w:delText>
              </w:r>
            </w:del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  <w:ins w:id="261" w:author="喷喷小钻" w:date="2021-03-26T15:04:00Z"/>
              </w:rPr>
            </w:pPr>
            <w:ins w:id="255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56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检验检测认证服务</w:t>
              </w:r>
            </w:ins>
            <w:ins w:id="257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258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59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总集成总承包</w:t>
              </w:r>
            </w:ins>
            <w:ins w:id="260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ins w:id="267" w:author="喷喷小钻" w:date="2021-03-26T15:04:00Z"/>
              </w:rPr>
            </w:pPr>
            <w:ins w:id="262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63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节能环保服务</w:t>
              </w:r>
            </w:ins>
            <w:ins w:id="264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  </w:t>
              </w:r>
            </w:ins>
            <w:ins w:id="265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66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全生命周期管理 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ins w:id="273" w:author="喷喷小钻" w:date="2021-03-26T15:04:00Z"/>
              </w:rPr>
            </w:pPr>
            <w:ins w:id="268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69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共享制造</w:t>
              </w:r>
            </w:ins>
            <w:ins w:id="270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      </w:t>
              </w:r>
            </w:ins>
            <w:ins w:id="271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72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供应链管理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ins w:id="278" w:author="喷喷小钻" w:date="2021-03-26T15:04:00Z"/>
              </w:rPr>
            </w:pPr>
            <w:ins w:id="274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75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工业设计服务    </w:t>
              </w:r>
            </w:ins>
            <w:ins w:id="276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277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□定制化服务  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ins w:id="284" w:author="喷喷小钻" w:date="2021-06-30T09:22:00Z"/>
              </w:rPr>
            </w:pPr>
            <w:ins w:id="279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80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生产性金融服务</w:t>
              </w:r>
            </w:ins>
            <w:ins w:id="281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282" w:author="喷喷小钻" w:date="2021-06-30T09:22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83" w:author="喷喷小钻" w:date="2021-06-30T09:22:00Z">
              <w:r>
                <w:rPr>
                  <w:rFonts w:ascii="华文仿宋" w:hAnsi="华文仿宋" w:cs="宋体" w:eastAsia="华文仿宋"/>
                  <w:sz w:val="24"/>
                  <w:szCs w:val="24"/>
                  <w:lang w:eastAsia="zh-CN"/>
                </w:rPr>
                <w:t>数字赋能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295" w:author="喷喷小钻" w:date="2021-03-26T15:03:00Z"/>
              </w:rPr>
            </w:pPr>
            <w:ins w:id="285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86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其他创新模式</w:t>
              </w:r>
            </w:ins>
            <w:ins w:id="287" w:author="喷喷小钻" w:date="2021-03-26T15:04:00Z">
              <w:r>
                <w:rPr>
                  <w:rFonts w:eastAsia="华文仿宋" w:cs="宋体" w:ascii="华文仿宋" w:hAnsi="华文仿宋"/>
                  <w:sz w:val="24"/>
                  <w:szCs w:val="24"/>
                  <w:lang w:val="en-US" w:eastAsia="zh-CN"/>
                </w:rPr>
                <w:t>(</w:t>
              </w:r>
            </w:ins>
            <w:ins w:id="288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请注明：             </w:t>
              </w:r>
            </w:ins>
            <w:ins w:id="289" w:author="喷喷小钻" w:date="2021-03-26T15:04:00Z">
              <w:r>
                <w:rPr>
                  <w:rFonts w:eastAsia="华文仿宋" w:cs="宋体" w:ascii="华文仿宋" w:hAnsi="华文仿宋"/>
                  <w:sz w:val="24"/>
                  <w:szCs w:val="24"/>
                  <w:lang w:val="en-US" w:eastAsia="zh-CN"/>
                </w:rPr>
                <w:t>)</w:t>
              </w:r>
            </w:ins>
            <w:del w:id="290" w:author="喷喷小钻" w:date="2021-03-26T13:4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ins w:id="291" w:author="喷喷小钻" w:date="2021-03-26T13:4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292" w:author="喷喷小钻" w:date="2021-03-26T13:42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共</w:t>
            </w:r>
            <w:del w:id="293" w:author="喷喷小钻" w:date="2021-03-26T15:03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sz w:val="24"/>
                  <w:szCs w:val="24"/>
                </w:rPr>
                <w:delText>享制造</w:delText>
              </w:r>
            </w:del>
            <w:del w:id="294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         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300" w:author="喷喷小钻" w:date="2021-03-26T15:03:00Z"/>
              </w:rPr>
            </w:pPr>
            <w:del w:id="296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297" w:author="喷喷小钻" w:date="2021-03-26T15:03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sz w:val="24"/>
                  <w:szCs w:val="24"/>
                </w:rPr>
                <w:delText>其他</w:delText>
              </w:r>
            </w:del>
            <w:del w:id="298" w:author="喷喷小钻" w:date="2021-03-26T15:03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sz w:val="24"/>
                  <w:szCs w:val="24"/>
                  <w:lang w:eastAsia="zh-CN"/>
                </w:rPr>
                <w:delText>模式</w:delText>
              </w:r>
            </w:del>
            <w:del w:id="299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（可多选）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del w:id="301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 xml:space="preserve">  </w:delText>
              </w:r>
            </w:del>
            <w:del w:id="302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03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定制化服务      </w:delText>
              </w:r>
            </w:del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供应链管理  </w:t>
            </w:r>
            <w:ins w:id="304" w:author="喷喷小钻" w:date="2021-03-26T13:4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305" w:author="喷喷小钻" w:date="2021-03-26T13:4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□</w:t>
              </w:r>
            </w:ins>
            <w:ins w:id="306" w:author="喷喷小钻" w:date="2021-03-26T13:4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生产性金融服务</w:t>
              </w:r>
            </w:ins>
          </w:p>
          <w:p>
            <w:pPr>
              <w:pStyle w:val="Normal"/>
              <w:widowControl/>
              <w:spacing w:lineRule="exact" w:line="400"/>
              <w:ind w:left="0"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311" w:author="喷喷小钻" w:date="2021-03-26T15:03:00Z"/>
              </w:rPr>
            </w:pPr>
            <w:del w:id="307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08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检验检测认证    </w:delText>
              </w:r>
            </w:del>
            <w:del w:id="309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310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全生命周期管理  </w:delText>
              </w:r>
            </w:del>
          </w:p>
          <w:p>
            <w:pPr>
              <w:pStyle w:val="Normal"/>
              <w:widowControl/>
              <w:spacing w:lineRule="exact" w:line="400"/>
              <w:ind w:left="0"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316" w:author="喷喷小钻" w:date="2021-03-26T15:03:00Z"/>
              </w:rPr>
            </w:pPr>
            <w:del w:id="312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13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总集成总承包    </w:delText>
              </w:r>
            </w:del>
            <w:del w:id="314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315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节能环保服务    </w:delText>
              </w:r>
            </w:del>
          </w:p>
          <w:p>
            <w:pPr>
              <w:pStyle w:val="Normal"/>
              <w:widowControl/>
              <w:spacing w:lineRule="exact" w:line="400"/>
              <w:ind w:left="0"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317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18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生产性金融服务  </w:delText>
              </w:r>
            </w:del>
            <w:del w:id="319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320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其他</w:delText>
              </w:r>
            </w:del>
            <w:del w:id="321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u w:val="single"/>
                </w:rPr>
                <w:delText xml:space="preserve">         </w:delText>
              </w:r>
            </w:del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和设计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322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/>
                </w:rPr>
                <w:delText>1</w:delText>
              </w:r>
            </w:del>
            <w:del w:id="323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8</w:delText>
              </w:r>
            </w:del>
            <w:ins w:id="324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8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325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/>
                </w:rPr>
                <w:delText>1</w:delText>
              </w:r>
            </w:del>
            <w:del w:id="326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9</w:delText>
              </w:r>
            </w:del>
            <w:ins w:id="327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9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328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ins w:id="329" w:author="喷喷小钻" w:date="2021-07-02T12:3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20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用户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平台已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104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330" w:author="喷喷小钻" w:date="2021-03-26T13:4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/>
                </w:rPr>
                <w:delText>省</w:delText>
              </w:r>
            </w:del>
            <w:ins w:id="331" w:author="喷喷小钻" w:date="2021-03-26T13:4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 w:eastAsia="zh-CN"/>
                </w:rPr>
                <w:t>市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构建的基础思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现共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仅共享制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支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发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提供的核心服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发展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促进作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平台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聚和协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在价值链、产业链、创新链、资源链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集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协同作用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说明平台服务如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升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具体特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333" w:author="喷喷小钻" w:date="2021-03-26T15:38:00Z"/>
        </w:rPr>
      </w:pPr>
      <w:ins w:id="332" w:author="喷喷小钻" w:date="2021-03-26T15:38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335" w:author="喷喷小钻" w:date="2021-03-26T15:38:00Z"/>
        </w:rPr>
      </w:pPr>
      <w:ins w:id="334" w:author="喷喷小钻" w:date="2021-03-26T15:38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337" w:author="喷喷小钻" w:date="2021-03-26T15:38:00Z"/>
        </w:rPr>
      </w:pPr>
      <w:ins w:id="336" w:author="喷喷小钻" w:date="2021-03-26T15:38:00Z">
        <w:r>
          <w:rPr>
            <w:rFonts w:ascii="黑体" w:hAnsi="黑体" w:cs="黑体" w:eastAsia="黑体"/>
            <w:sz w:val="32"/>
            <w:szCs w:val="32"/>
          </w:rPr>
          <w:t>参考附件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40" w:author="喷喷小钻" w:date="2021-03-26T15:38:00Z"/>
        </w:rPr>
      </w:pPr>
      <w:ins w:id="338" w:author="喷喷小钻" w:date="2021-03-26T15:38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1</w:t>
        </w:r>
      </w:ins>
      <w:ins w:id="339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法人证书或营业执照副本（复印件）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43" w:author="喷喷小钻" w:date="2021-03-26T15:38:00Z"/>
        </w:rPr>
      </w:pPr>
      <w:ins w:id="341" w:author="喷喷小钻" w:date="2021-03-26T15:38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2</w:t>
        </w:r>
      </w:ins>
      <w:ins w:id="342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固定的经营服务场所证明复印件（房产证、租赁合同）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46" w:author="喷喷小钻" w:date="2021-03-26T15:38:00Z"/>
        </w:rPr>
      </w:pPr>
      <w:ins w:id="344" w:author="喷喷小钻" w:date="2021-03-26T15:38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3</w:t>
        </w:r>
      </w:ins>
      <w:ins w:id="345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开展相关服务的证明材料（通知、照片、总结等）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49" w:author="喷喷小钻" w:date="2021-03-26T15:38:00Z"/>
        </w:rPr>
      </w:pPr>
      <w:ins w:id="347" w:author="喷喷小钻" w:date="2021-03-26T15:38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4</w:t>
        </w:r>
      </w:ins>
      <w:ins w:id="348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客户评价</w:t>
        </w:r>
      </w:ins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52" w:author="喷喷小钻" w:date="2021-03-26T15:38:00Z"/>
        </w:rPr>
      </w:pPr>
      <w:ins w:id="350" w:author="喷喷小钻" w:date="2021-03-26T15:38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5</w:t>
        </w:r>
      </w:ins>
      <w:ins w:id="351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申报单位认为可提供的其他材料</w:t>
        </w:r>
      </w:ins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业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数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353" w:author="喷喷小钻" w:date="2021-03-26T13:44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354" w:author="喷喷小钻" w:date="2021-03-26T13:44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ins w:id="355" w:author="喷喷小钻" w:date="2021-03-26T13:44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t>上一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ins w:id="356" w:author="喷喷小钻" w:date="2021-05-31T13:54:00Z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服务收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营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主要内容及成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35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省</w:delText>
              </w:r>
            </w:del>
            <w:ins w:id="35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eastAsia="zh-CN"/>
                </w:rPr>
                <w:t>市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77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96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359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项目</w:delText>
              </w:r>
            </w:del>
            <w:del w:id="360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lang w:eastAsia="zh-CN"/>
                </w:rPr>
                <w:delText>助力</w:delText>
              </w:r>
            </w:del>
            <w:del w:id="361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lang w:val="en-US" w:eastAsia="zh-CN"/>
                </w:rPr>
                <w:delText>集群</w:delText>
              </w:r>
            </w:del>
            <w:del w:id="362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提质增效程度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363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通过项目实施前后的效果比较，分析项目实施对于</w:delText>
              </w:r>
            </w:del>
            <w:del w:id="364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产业集群</w:delText>
              </w:r>
            </w:del>
            <w:del w:id="365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在优化资源配置、实现协同生产、提升产出效率、创新服务模式</w:delText>
              </w:r>
            </w:del>
            <w:del w:id="366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等</w:delText>
              </w:r>
            </w:del>
            <w:del w:id="367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方面</w:delText>
              </w:r>
            </w:del>
            <w:del w:id="368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产生的积极影响</w:delText>
              </w:r>
            </w:del>
            <w:del w:id="369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。</w:delText>
              </w:r>
            </w:del>
          </w:p>
        </w:tc>
      </w:tr>
      <w:tr>
        <w:trPr>
          <w:trHeight w:val="2343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  <w:ins w:id="373" w:author="喷喷小钻" w:date="2021-03-26T16:09:00Z"/>
              </w:rPr>
            </w:pPr>
            <w:ins w:id="370" w:author="喷喷小钻" w:date="2021-03-26T16:0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项目</w:t>
              </w:r>
            </w:ins>
            <w:ins w:id="371" w:author="喷喷小钻" w:date="2021-03-26T16:0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lang w:eastAsia="zh-CN"/>
                </w:rPr>
                <w:t>助力</w:t>
              </w:r>
            </w:ins>
            <w:ins w:id="372" w:author="喷喷小钻" w:date="2021-03-26T16:0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lang w:val="en-US" w:eastAsia="zh-CN"/>
                </w:rPr>
                <w:t>企业</w:t>
              </w:r>
            </w:ins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del w:id="376" w:author="喷喷小钻" w:date="2021-03-26T16:09:00Z"/>
              </w:rPr>
            </w:pPr>
            <w:ins w:id="374" w:author="喷喷小钻" w:date="2021-03-26T16:0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提质增效程度</w:t>
              </w:r>
            </w:ins>
            <w:del w:id="375" w:author="喷喷小钻" w:date="2021-03-26T16:0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服务能力共享</w:delText>
              </w:r>
            </w:del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del w:id="377" w:author="喷喷小钻" w:date="2021-03-26T16:0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提升程度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ins w:id="378" w:author="喷喷小钻" w:date="2021-03-26T16:09:00Z">
              <w:r>
                <w:rPr>
                  <w:rFonts w:ascii="仿宋_GB2312;仿宋" w:hAnsi="仿宋_GB2312;仿宋" w:cs="仿宋_GB2312;仿宋" w:eastAsia="仿宋_GB2312;仿宋"/>
                  <w:bCs/>
                  <w:iCs/>
                  <w:sz w:val="24"/>
                  <w:szCs w:val="24"/>
                </w:rPr>
                <w:t>通过项目实施前后的效果比较，与国内外先进水平的比较，分析项目实施对于相关单位在投入产出、运营成本、产品研制周期、客户拓展等方面的突出作用，以及对客户目标产品市场的积极影响。</w:t>
              </w:r>
            </w:ins>
            <w:del w:id="379" w:author="喷喷小钻" w:date="2021-03-26T16:0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项目实施对企业聚焦物流仓储、产品检测、设备维护、验货验厂、供应链管理、数据存储与分析等共性服务需求，整合海量社会服务资源，提升服务能力共享的程度。</w:delText>
              </w:r>
            </w:del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380" w:author="喷喷小钻" w:date="2021-03-26T16:10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共享机制构建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381" w:author="喷喷小钻" w:date="2021-03-26T16:10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项目在释放闲置资源，推动研发设计、制造能力、物流仓储、专业人才等重点领域的共享程度，推动构建科学有效的利益分配机制与资源调配机制。</w:delText>
              </w:r>
            </w:del>
          </w:p>
        </w:tc>
      </w:tr>
      <w:tr>
        <w:trPr>
          <w:trHeight w:val="323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模式的先进性、典型性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快</w:t>
            </w:r>
            <w:ins w:id="382" w:author="喷喷小钻" w:date="2021-03-26T16:10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t>企业</w:t>
              </w:r>
            </w:ins>
            <w:del w:id="383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共享制造落地和规模化发展，带动产业集群</w:delText>
              </w:r>
            </w:del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转型升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79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1251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依托申报项目进一步推动</w:t>
            </w:r>
            <w:ins w:id="384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t>服务型制造发展</w:t>
              </w:r>
            </w:ins>
            <w:del w:id="385" w:author="喷喷小钻" w:date="2021-03-26T16:11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共享制造</w:delText>
              </w:r>
            </w:del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模式新业态的发展思路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rFonts w:ascii="黑体" w:hAnsi="黑体" w:eastAsia="黑体" w:cs="黑体"/>
          <w:del w:id="388" w:author="喷喷小钻" w:date="2021-03-26T13:47:00Z"/>
        </w:rPr>
      </w:pPr>
      <w:del w:id="386" w:author="喷喷小钻" w:date="2021-03-26T13:47:00Z">
        <w:r>
          <w:rPr>
            <w:rFonts w:ascii="黑体" w:hAnsi="黑体" w:cs="黑体" w:eastAsia="黑体"/>
          </w:rPr>
          <w:delText>表</w:delText>
        </w:r>
      </w:del>
      <w:del w:id="387" w:author="喷喷小钻" w:date="2021-03-26T13:47:00Z">
        <w:r>
          <w:rPr>
            <w:rFonts w:eastAsia="黑体" w:cs="黑体" w:ascii="黑体" w:hAnsi="黑体"/>
          </w:rPr>
          <w:delText>4</w:delText>
        </w:r>
      </w:del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del w:id="389" w:author="喷喷小钻" w:date="2021-03-26T13:47:00Z">
        <w:r>
          <w:rPr>
            <w:rFonts w:ascii="黑体" w:hAnsi="黑体" w:cs="黑体" w:eastAsia="黑体"/>
            <w:szCs w:val="32"/>
          </w:rPr>
          <w:delText>服务型制造示范城市（工业设计特色类）申报表</w:delText>
        </w:r>
      </w:del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45"/>
        <w:gridCol w:w="29"/>
      </w:tblGrid>
      <w:tr>
        <w:trPr>
          <w:trHeight w:val="386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del w:id="390" w:author="喷喷小钻" w:date="2021-03-26T13:47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一、城市基本情况</w:delText>
              </w:r>
            </w:del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39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城市名称</w:delText>
              </w:r>
            </w:del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392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GDP</w:delText>
              </w:r>
            </w:del>
            <w:del w:id="39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（</w:delText>
              </w:r>
            </w:del>
            <w:del w:id="394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395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del w:id="39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年</w:delText>
              </w:r>
            </w:del>
            <w:del w:id="39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，亿元</w:delText>
              </w:r>
            </w:del>
            <w:del w:id="39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39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同比增速（</w:delText>
              </w:r>
            </w:del>
            <w:del w:id="400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40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402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1</w:delText>
              </w:r>
            </w:del>
            <w:del w:id="403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8</w:delText>
              </w:r>
            </w:del>
            <w:del w:id="40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del w:id="405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1</w:delText>
              </w:r>
            </w:del>
            <w:del w:id="406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9</w:delText>
              </w:r>
            </w:del>
            <w:del w:id="40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del w:id="408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409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del w:id="41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41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制造业规模</w:delText>
              </w:r>
            </w:del>
            <w:del w:id="41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1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制造业增加值同比增速（</w:delText>
              </w:r>
            </w:del>
            <w:del w:id="414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41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del w:id="417" w:author="喷喷小钻" w:date="2021-03-26T13:47:00Z"/>
              </w:rPr>
            </w:pPr>
            <w:del w:id="41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规模以上工业企业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1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主营业务收入</w:delText>
              </w:r>
            </w:del>
            <w:del w:id="41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2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规模以上工业企业主营业务收入同比增速（</w:delText>
              </w:r>
            </w:del>
            <w:del w:id="421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42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42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工业设计中心数量</w:delText>
              </w:r>
            </w:del>
            <w:del w:id="42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2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国家级</w:delText>
              </w:r>
            </w:del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2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省级</w:delText>
              </w:r>
            </w:del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2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市级</w:delText>
              </w:r>
            </w:del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2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工业设计研究院数量</w:delText>
              </w:r>
            </w:del>
            <w:del w:id="42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3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中国优秀工业设计奖数量</w:delText>
              </w:r>
            </w:del>
            <w:del w:id="43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3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工业设计园区数量</w:delText>
              </w:r>
            </w:del>
            <w:del w:id="43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434" w:author="喷喷小钻" w:date="2021-03-26T13:47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</w:rPr>
                <w:delText>二、服务型制造</w:delText>
              </w:r>
            </w:del>
            <w:del w:id="435" w:author="喷喷小钻" w:date="2021-03-26T13:47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  <w:lang w:eastAsia="zh-CN"/>
                </w:rPr>
                <w:delText>（工业设计）</w:delText>
              </w:r>
            </w:del>
            <w:del w:id="436" w:author="喷喷小钻" w:date="2021-03-26T13:47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</w:rPr>
                <w:delText>发展指标</w:delText>
              </w:r>
            </w:del>
          </w:p>
        </w:tc>
      </w:tr>
      <w:tr>
        <w:trPr>
          <w:trHeight w:val="69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437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1</w:delText>
              </w:r>
            </w:del>
            <w:del w:id="43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</w:delText>
              </w:r>
            </w:del>
            <w:del w:id="43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所在城市</w:delText>
              </w:r>
            </w:del>
            <w:del w:id="44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发布推动工业设计发展的政策文件</w:delText>
              </w:r>
            </w:del>
            <w:del w:id="441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/</w:delText>
              </w:r>
            </w:del>
            <w:del w:id="44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工作计划。（请填写名称）</w:delText>
              </w:r>
            </w:del>
          </w:p>
        </w:tc>
      </w:tr>
      <w:tr>
        <w:trPr>
          <w:trHeight w:val="217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443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</w:delText>
              </w:r>
            </w:del>
            <w:del w:id="44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</w:delText>
              </w:r>
            </w:del>
            <w:del w:id="44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所在城市</w:delText>
              </w:r>
            </w:del>
            <w:del w:id="44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开展工业设计</w:delText>
              </w:r>
            </w:del>
            <w:del w:id="44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中心认定</w:delText>
              </w:r>
            </w:del>
            <w:del w:id="44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情况。（请填写</w:delText>
              </w:r>
            </w:del>
            <w:del w:id="44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认定</w:delText>
              </w:r>
            </w:del>
            <w:del w:id="45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批次、</w:delText>
              </w:r>
            </w:del>
            <w:del w:id="45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认定</w:delText>
              </w:r>
            </w:del>
            <w:del w:id="45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类型和数量、专项资金支持的情况）</w:delText>
              </w:r>
            </w:del>
          </w:p>
        </w:tc>
      </w:tr>
      <w:tr>
        <w:trPr>
          <w:trHeight w:val="246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del w:id="454" w:author="喷喷小钻" w:date="2021-03-26T13:47:00Z"/>
              </w:rPr>
            </w:pPr>
            <w:del w:id="453" w:author="喷喷小钻" w:date="2021-03-26T13:47:00Z">
              <w:r>
                <w:rPr>
                  <w:rFonts w:eastAsia="仿宋_GB2312;仿宋" w:cs="仿宋_GB2312;仿宋" w:ascii="仿宋_GB2312;仿宋" w:hAnsi="仿宋_GB2312;仿宋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55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3</w:delText>
              </w:r>
            </w:del>
            <w:del w:id="45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开展工业设计政策宣贯、经验推广等工作情况。（请填写具体内容和主要效果）</w:delText>
              </w:r>
            </w:del>
          </w:p>
        </w:tc>
      </w:tr>
      <w:tr>
        <w:trPr>
          <w:trHeight w:val="12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del w:id="458" w:author="喷喷小钻" w:date="2021-03-26T13:47:00Z"/>
              </w:rPr>
            </w:pPr>
            <w:del w:id="457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459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4</w:delText>
              </w:r>
            </w:del>
            <w:del w:id="46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所在城市各类企业获得国家级、省部级认定及示范称号情况。</w:delText>
              </w:r>
            </w:del>
            <w:del w:id="46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包括但不限于工业设计、服务型制造、</w:delText>
              </w:r>
            </w:del>
            <w:del w:id="46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智能制造、绿色制造、两化融合贯标、</w:delText>
              </w:r>
            </w:del>
            <w:del w:id="46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单项冠军等）</w:delText>
              </w:r>
            </w:del>
          </w:p>
        </w:tc>
      </w:tr>
      <w:tr>
        <w:trPr>
          <w:trHeight w:val="10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464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5</w:delText>
              </w:r>
            </w:del>
            <w:del w:id="46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</w:delText>
              </w:r>
            </w:del>
            <w:del w:id="46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所在城市</w:delText>
              </w:r>
            </w:del>
            <w:del w:id="46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组织举办的工业设计</w:delText>
              </w:r>
            </w:del>
            <w:del w:id="46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相关</w:delText>
              </w:r>
            </w:del>
            <w:del w:id="46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活动情况。</w:delText>
              </w:r>
            </w:del>
          </w:p>
        </w:tc>
      </w:tr>
      <w:tr>
        <w:trPr>
          <w:trHeight w:val="148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471" w:author="喷喷小钻" w:date="2021-03-26T13:47:00Z"/>
              </w:rPr>
            </w:pPr>
            <w:del w:id="47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填报单位意见及真实性承诺：</w:delText>
              </w:r>
            </w:del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473" w:author="喷喷小钻" w:date="2021-03-26T13:47:00Z"/>
              </w:rPr>
            </w:pPr>
            <w:del w:id="47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本申报表所有材料，均真实、完整，如有不实，愿承担相应的责任。           </w:delText>
              </w:r>
            </w:del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476" w:author="喷喷小钻" w:date="2021-03-26T13:47:00Z"/>
              </w:rPr>
            </w:pPr>
            <w:del w:id="474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47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申报单位（章）                     </w:delText>
              </w:r>
            </w:del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477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47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负责人（签章）              年    月    日</w:delText>
              </w:r>
            </w:del>
          </w:p>
        </w:tc>
      </w:tr>
      <w:tr>
        <w:trPr>
          <w:trHeight w:val="2272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del w:id="481" w:author="喷喷小钻" w:date="2021-03-26T13:47:00Z"/>
              </w:rPr>
            </w:pPr>
            <w:del w:id="47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省级</w:delText>
              </w:r>
            </w:del>
            <w:del w:id="48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推荐单位意见：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del w:id="484" w:author="喷喷小钻" w:date="2021-03-26T13:47:00Z"/>
              </w:rPr>
            </w:pPr>
            <w:del w:id="482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48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单    位（章）                        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485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48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负责人（签章）              年    月    日</w:delText>
              </w:r>
            </w:del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  <w:del w:id="489" w:author="喷喷小钻" w:date="2021-03-26T13:47:00Z"/>
        </w:rPr>
      </w:pPr>
      <w:del w:id="487" w:author="喷喷小钻" w:date="2021-03-26T13:47:00Z">
        <w:r>
          <w:rPr>
            <w:rFonts w:ascii="黑体" w:hAnsi="黑体" w:cs="黑体" w:eastAsia="黑体"/>
            <w:sz w:val="32"/>
            <w:szCs w:val="32"/>
          </w:rPr>
          <w:delText>服务型制造示范城市（工业设计特色类）</w:delText>
        </w:r>
      </w:del>
      <w:del w:id="488" w:author="喷喷小钻" w:date="2021-03-26T13:47:00Z">
        <w:r>
          <w:rPr>
            <w:rFonts w:ascii="黑体" w:hAnsi="黑体" w:cs="黑体" w:eastAsia="黑体"/>
            <w:sz w:val="32"/>
            <w:szCs w:val="32"/>
            <w:lang w:eastAsia="zh-CN"/>
          </w:rPr>
          <w:delText>相关说明材料</w:delText>
        </w:r>
      </w:del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del w:id="492" w:author="喷喷小钻" w:date="2021-03-26T13:47:00Z"/>
        </w:rPr>
      </w:pPr>
      <w:del w:id="490" w:author="喷喷小钻" w:date="2021-03-26T13:47:00Z">
        <w:r>
          <w:rPr>
            <w:rFonts w:ascii="黑体" w:hAnsi="黑体" w:cs="黑体" w:eastAsia="黑体"/>
            <w:sz w:val="32"/>
            <w:szCs w:val="32"/>
            <w:lang w:eastAsia="zh-CN"/>
          </w:rPr>
          <w:delText>参考</w:delText>
        </w:r>
      </w:del>
      <w:del w:id="491" w:author="喷喷小钻" w:date="2021-03-26T13:47:00Z">
        <w:r>
          <w:rPr>
            <w:rFonts w:ascii="黑体" w:hAnsi="黑体" w:cs="黑体" w:eastAsia="黑体"/>
            <w:sz w:val="32"/>
            <w:szCs w:val="32"/>
          </w:rPr>
          <w:delText>提纲</w:delText>
        </w:r>
      </w:del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del w:id="496" w:author="喷喷小钻" w:date="2021-03-26T13:47:00Z"/>
        </w:rPr>
      </w:pPr>
      <w:del w:id="493" w:author="喷喷小钻" w:date="2021-03-26T13:47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（限</w:delText>
        </w:r>
      </w:del>
      <w:del w:id="494" w:author="喷喷小钻" w:date="2021-03-26T13:47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delText>10000</w:delText>
        </w:r>
      </w:del>
      <w:del w:id="495" w:author="喷喷小钻" w:date="2021-03-26T13:47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字以内）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del w:id="498" w:author="喷喷小钻" w:date="2021-03-26T13:47:00Z"/>
        </w:rPr>
      </w:pPr>
      <w:del w:id="497" w:author="喷喷小钻" w:date="2021-03-26T13:47:00Z">
        <w:r>
          <w:rPr>
            <w:rFonts w:ascii="黑体" w:hAnsi="黑体" w:cs="黑体" w:eastAsia="黑体"/>
            <w:iCs/>
            <w:sz w:val="24"/>
            <w:szCs w:val="24"/>
          </w:rPr>
          <w:delText>一、工作举措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  <w:del w:id="513" w:author="喷喷小钻" w:date="2021-03-26T13:47:00Z"/>
        </w:rPr>
      </w:pPr>
      <w:del w:id="499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一）</w:delText>
        </w:r>
      </w:del>
      <w:del w:id="500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开展工作情况：制定促进</w:delText>
        </w:r>
      </w:del>
      <w:del w:id="501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业设计产业发展的</w:delText>
        </w:r>
      </w:del>
      <w:del w:id="502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相关政策、</w:delText>
        </w:r>
      </w:del>
      <w:del w:id="503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制定相应的领导和工作协调机制</w:delText>
        </w:r>
      </w:del>
      <w:del w:id="504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505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加</w:delText>
        </w:r>
      </w:del>
      <w:del w:id="506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强</w:delText>
        </w:r>
      </w:del>
      <w:del w:id="507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专项资金支持</w:delText>
        </w:r>
      </w:del>
      <w:del w:id="508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509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开展工业设计中心认定工作</w:delText>
        </w:r>
      </w:del>
      <w:del w:id="510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培育工业设计研究院</w:delText>
        </w:r>
      </w:del>
      <w:del w:id="511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512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方面的情况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531" w:author="喷喷小钻" w:date="2021-03-26T13:47:00Z"/>
        </w:rPr>
      </w:pPr>
      <w:del w:id="514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</w:delText>
        </w:r>
      </w:del>
      <w:del w:id="515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二</w:delText>
        </w:r>
      </w:del>
      <w:del w:id="516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）产业生态构建</w:delText>
        </w:r>
      </w:del>
      <w:del w:id="517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情况：</w:delText>
        </w:r>
      </w:del>
      <w:del w:id="518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主要从政策宣贯</w:delText>
        </w:r>
      </w:del>
      <w:del w:id="519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公共服务</w:delText>
        </w:r>
      </w:del>
      <w:del w:id="520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、人才培养</w:delText>
        </w:r>
      </w:del>
      <w:del w:id="521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知识产权保护、国内外交流合作、引导投融资</w:delText>
        </w:r>
      </w:del>
      <w:del w:id="522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523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方面</w:delText>
        </w:r>
      </w:del>
      <w:del w:id="524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，</w:delText>
        </w:r>
      </w:del>
      <w:del w:id="525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对</w:delText>
        </w:r>
      </w:del>
      <w:del w:id="526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优化工业设计</w:delText>
        </w:r>
      </w:del>
      <w:del w:id="527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发展</w:delText>
        </w:r>
      </w:del>
      <w:del w:id="528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环境</w:delText>
        </w:r>
      </w:del>
      <w:del w:id="529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开展的工作举措</w:delText>
        </w:r>
      </w:del>
      <w:del w:id="530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del w:id="533" w:author="喷喷小钻" w:date="2021-03-26T13:47:00Z"/>
        </w:rPr>
      </w:pPr>
      <w:del w:id="532" w:author="喷喷小钻" w:date="2021-03-26T13:47:00Z">
        <w:r>
          <w:rPr>
            <w:rFonts w:ascii="黑体" w:hAnsi="黑体" w:cs="黑体" w:eastAsia="黑体"/>
            <w:bCs/>
            <w:iCs/>
            <w:sz w:val="24"/>
            <w:szCs w:val="24"/>
          </w:rPr>
          <w:delText>二、取得成效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  <w:del w:id="541" w:author="喷喷小钻" w:date="2021-03-26T13:47:00Z"/>
        </w:rPr>
      </w:pPr>
      <w:del w:id="534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一）政策及资金对工业设计的支持效果；</w:delText>
        </w:r>
      </w:del>
      <w:del w:id="535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工业设计产业发展情况；</w:delText>
        </w:r>
      </w:del>
      <w:del w:id="536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业设计促进</w:delText>
        </w:r>
      </w:del>
      <w:del w:id="537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制</w:delText>
        </w:r>
      </w:del>
      <w:del w:id="538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造业</w:delText>
        </w:r>
      </w:del>
      <w:del w:id="539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发展</w:delText>
        </w:r>
      </w:del>
      <w:del w:id="540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成效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544" w:author="喷喷小钻" w:date="2021-03-26T13:47:00Z"/>
        </w:rPr>
      </w:pPr>
      <w:del w:id="542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二）工业设计与制造业融合发展情况</w:delText>
        </w:r>
      </w:del>
      <w:del w:id="543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制造业重点领域工业设计发展成果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  <w:del w:id="549" w:author="喷喷小钻" w:date="2021-03-26T13:47:00Z"/>
        </w:rPr>
      </w:pPr>
      <w:del w:id="545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（三）</w:delText>
        </w:r>
      </w:del>
      <w:del w:id="546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业设计集聚发展情况，建设的工业设计典型园区、集群</w:delText>
        </w:r>
      </w:del>
      <w:del w:id="547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及取得成效</w:delText>
        </w:r>
      </w:del>
      <w:del w:id="548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561" w:author="喷喷小钻" w:date="2021-03-26T13:47:00Z"/>
        </w:rPr>
      </w:pPr>
      <w:del w:id="550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</w:delText>
        </w:r>
      </w:del>
      <w:del w:id="551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四</w:delText>
        </w:r>
      </w:del>
      <w:del w:id="552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）领军企业开展</w:delText>
        </w:r>
      </w:del>
      <w:del w:id="553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工业设计的</w:delText>
        </w:r>
      </w:del>
      <w:del w:id="554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典型经验与整体情况</w:delText>
        </w:r>
      </w:del>
      <w:del w:id="555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以及带动</w:delText>
        </w:r>
      </w:del>
      <w:del w:id="556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中小企业</w:delText>
        </w:r>
      </w:del>
      <w:del w:id="557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发</w:delText>
        </w:r>
      </w:del>
      <w:del w:id="558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展工业设计情况</w:delText>
        </w:r>
      </w:del>
      <w:del w:id="559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560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TextBody"/>
        <w:spacing w:lineRule="auto" w:line="360"/>
        <w:ind w:firstLine="480"/>
        <w:rPr>
          <w:rFonts w:ascii="仿宋_GB2312;仿宋" w:hAnsi="仿宋_GB2312;仿宋" w:cs="仿宋_GB2312;仿宋"/>
          <w:bCs/>
          <w:iCs/>
          <w:sz w:val="24"/>
          <w:szCs w:val="24"/>
          <w:del w:id="573" w:author="喷喷小钻" w:date="2021-03-26T13:47:00Z"/>
        </w:rPr>
      </w:pPr>
      <w:del w:id="562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（</w:delText>
        </w:r>
      </w:del>
      <w:del w:id="563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五</w:delText>
        </w:r>
      </w:del>
      <w:del w:id="564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）</w:delText>
        </w:r>
      </w:del>
      <w:del w:id="565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城市工业设计生态发展情况，包括</w:delText>
        </w:r>
      </w:del>
      <w:del w:id="566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工业设计平台的发展情况</w:delText>
        </w:r>
      </w:del>
      <w:del w:id="567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、工业设计基础研究情况、</w:delText>
        </w:r>
      </w:del>
      <w:del w:id="568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鼓励培育引进的国内外工业设计机构数量</w:delText>
        </w:r>
      </w:del>
      <w:del w:id="569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、</w:delText>
        </w:r>
      </w:del>
      <w:del w:id="570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推动优秀的工业设计成果转化情况</w:delText>
        </w:r>
      </w:del>
      <w:del w:id="571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等</w:delText>
        </w:r>
      </w:del>
      <w:del w:id="572" w:author="喷喷小钻" w:date="2021-03-26T13:47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。</w:delText>
        </w:r>
      </w:del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  <w:del w:id="575" w:author="喷喷小钻" w:date="2021-03-26T13:47:00Z"/>
        </w:rPr>
      </w:pPr>
      <w:del w:id="574" w:author="喷喷小钻" w:date="2021-03-26T13:47:00Z">
        <w:r>
          <w:rPr>
            <w:rFonts w:ascii="黑体" w:hAnsi="黑体" w:cs="黑体" w:eastAsia="黑体"/>
            <w:bCs/>
            <w:iCs/>
            <w:sz w:val="24"/>
            <w:szCs w:val="24"/>
            <w:lang w:eastAsia="zh-CN"/>
          </w:rPr>
          <w:delText>三、示范亮点和作用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577" w:author="喷喷小钻" w:date="2021-03-26T13:47:00Z"/>
        </w:rPr>
      </w:pPr>
      <w:del w:id="576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推动工业设计创新发展工作中取得的具有示范意义的成果和经验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del w:id="580" w:author="喷喷小钻" w:date="2021-03-26T13:47:00Z"/>
        </w:rPr>
      </w:pPr>
      <w:del w:id="578" w:author="喷喷小钻" w:date="2021-03-26T13:47:00Z">
        <w:r>
          <w:rPr>
            <w:rFonts w:ascii="黑体" w:hAnsi="黑体" w:cs="黑体" w:eastAsia="黑体"/>
            <w:bCs/>
            <w:iCs/>
            <w:sz w:val="24"/>
            <w:szCs w:val="24"/>
            <w:lang w:eastAsia="zh-CN"/>
          </w:rPr>
          <w:delText>四</w:delText>
        </w:r>
      </w:del>
      <w:del w:id="579" w:author="喷喷小钻" w:date="2021-03-26T13:47:00Z">
        <w:r>
          <w:rPr>
            <w:rFonts w:ascii="黑体" w:hAnsi="黑体" w:cs="黑体" w:eastAsia="黑体"/>
            <w:bCs/>
            <w:iCs/>
            <w:sz w:val="24"/>
            <w:szCs w:val="24"/>
          </w:rPr>
          <w:delText>、下一步工作安排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586" w:author="喷喷小钻" w:date="2021-03-26T13:47:00Z"/>
        </w:rPr>
      </w:pPr>
      <w:del w:id="581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下一步发展的工作思路</w:delText>
        </w:r>
      </w:del>
      <w:del w:id="582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583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作目标</w:delText>
        </w:r>
      </w:del>
      <w:del w:id="584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585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重点方向及举措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588" w:author="喷喷小钻" w:date="2021-03-26T13:47:00Z"/>
        </w:rPr>
      </w:pPr>
      <w:del w:id="587" w:author="喷喷小钻" w:date="2021-03-26T13:47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590" w:author="喷喷小钻" w:date="2021-03-26T13:47:00Z"/>
        </w:rPr>
      </w:pPr>
      <w:del w:id="589" w:author="喷喷小钻" w:date="2021-03-26T13:47:00Z">
        <w:r>
          <w:rPr>
            <w:rFonts w:ascii="黑体" w:hAnsi="黑体" w:cs="黑体" w:eastAsia="黑体"/>
            <w:sz w:val="32"/>
            <w:szCs w:val="32"/>
          </w:rPr>
          <w:delText>参考附件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599" w:author="喷喷小钻" w:date="2021-03-26T13:47:00Z"/>
        </w:rPr>
      </w:pPr>
      <w:del w:id="591" w:author="喷喷小钻" w:date="2021-03-26T13:47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delText>1.</w:delText>
        </w:r>
      </w:del>
      <w:del w:id="592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申报</w:delText>
        </w:r>
      </w:del>
      <w:del w:id="593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城市</w:delText>
        </w:r>
      </w:del>
      <w:del w:id="594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所制定的与</w:delText>
        </w:r>
      </w:del>
      <w:del w:id="595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工业设计</w:delText>
        </w:r>
      </w:del>
      <w:del w:id="596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发展相关的</w:delText>
        </w:r>
      </w:del>
      <w:del w:id="597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政策文件</w:delText>
        </w:r>
      </w:del>
      <w:del w:id="598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。</w:delText>
        </w:r>
      </w:del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  <w:del w:id="605" w:author="喷喷小钻" w:date="2021-03-26T13:47:00Z"/>
        </w:rPr>
      </w:pPr>
      <w:del w:id="600" w:author="喷喷小钻" w:date="2021-03-26T13:47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delText>2.</w:delText>
        </w:r>
      </w:del>
      <w:del w:id="601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申报</w:delText>
        </w:r>
      </w:del>
      <w:del w:id="602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城市</w:delText>
        </w:r>
      </w:del>
      <w:del w:id="603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认为可提供的其他成果材料</w:delText>
        </w:r>
      </w:del>
      <w:del w:id="604" w:author="喷喷小钻" w:date="2021-03-26T13:47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。</w:delText>
        </w:r>
      </w:del>
    </w:p>
    <w:p>
      <w:pPr>
        <w:pStyle w:val="Normal"/>
        <w:ind w:hanging="0"/>
        <w:jc w:val="center"/>
        <w:rPr>
          <w:rFonts w:ascii="黑体" w:hAnsi="黑体" w:eastAsia="黑体" w:cs="黑体"/>
          <w:szCs w:val="32"/>
        </w:rPr>
      </w:pPr>
      <w:del w:id="606" w:author="喷喷小钻" w:date="2021-03-26T13:47:00Z">
        <w:r>
          <w:rPr>
            <w:rFonts w:ascii="黑体" w:hAnsi="黑体" w:cs="黑体" w:eastAsia="黑体"/>
            <w:szCs w:val="32"/>
          </w:rPr>
          <w:delText>服务型制造示范城市申报表</w:delText>
        </w:r>
      </w:del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57"/>
        <w:gridCol w:w="29"/>
      </w:tblGrid>
      <w:tr>
        <w:trPr>
          <w:trHeight w:val="551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del w:id="607" w:author="喷喷小钻" w:date="2021-03-26T13:47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一、城市基本情况</w:delText>
              </w:r>
            </w:del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0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城市名称</w:delText>
              </w:r>
            </w:del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09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GDP</w:delText>
              </w:r>
            </w:del>
            <w:del w:id="61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（</w:delText>
              </w:r>
            </w:del>
            <w:del w:id="611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612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del w:id="61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年</w:delText>
              </w:r>
            </w:del>
            <w:del w:id="61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，亿元</w:delText>
              </w:r>
            </w:del>
            <w:del w:id="61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1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同比增速（</w:delText>
              </w:r>
            </w:del>
            <w:del w:id="617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61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619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1</w:delText>
              </w:r>
            </w:del>
            <w:del w:id="620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8</w:delText>
              </w:r>
            </w:del>
            <w:del w:id="62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622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1</w:delText>
              </w:r>
            </w:del>
            <w:del w:id="623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9</w:delText>
              </w:r>
            </w:del>
            <w:del w:id="62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del w:id="625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626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del w:id="62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62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制造业规模</w:delText>
              </w:r>
            </w:del>
            <w:del w:id="62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3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制造业增加值同比增速（</w:delText>
              </w:r>
            </w:del>
            <w:del w:id="631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63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3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生产性服务业规模</w:delText>
              </w:r>
            </w:del>
            <w:del w:id="63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del w:id="636" w:author="喷喷小钻" w:date="2021-03-26T13:47:00Z"/>
              </w:rPr>
            </w:pPr>
            <w:del w:id="63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生产性服务业增加值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3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同比增速（</w:delText>
              </w:r>
            </w:del>
            <w:del w:id="638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63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4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规模以上工业企业主营业务收入</w:delText>
              </w:r>
            </w:del>
            <w:del w:id="64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4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规模以上工业企业主营业务收入同比增速（</w:delText>
              </w:r>
            </w:del>
            <w:del w:id="643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64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45" w:author="喷喷小钻" w:date="2021-03-26T13:47:00Z">
              <w:r>
                <w:rPr>
                  <w:rFonts w:ascii="仿宋_GB2312;仿宋" w:hAnsi="仿宋_GB2312;仿宋" w:cs="仿宋_GB2312;仿宋" w:eastAsia="仿宋_GB2312;仿宋"/>
                  <w:bCs/>
                  <w:iCs/>
                  <w:sz w:val="24"/>
                  <w:szCs w:val="24"/>
                </w:rPr>
                <w:delText>制造业全员劳动生产率增速（</w:delText>
              </w:r>
            </w:del>
            <w:del w:id="646" w:author="喷喷小钻" w:date="2021-03-26T13:47:00Z">
              <w:r>
                <w:rPr>
                  <w:rFonts w:eastAsia="仿宋_GB2312;仿宋" w:cs="仿宋_GB2312;仿宋" w:ascii="仿宋_GB2312;仿宋" w:hAnsi="仿宋_GB2312;仿宋"/>
                  <w:bCs/>
                  <w:iCs/>
                  <w:sz w:val="24"/>
                  <w:szCs w:val="24"/>
                </w:rPr>
                <w:delText>%</w:delText>
              </w:r>
            </w:del>
            <w:del w:id="647" w:author="喷喷小钻" w:date="2021-03-26T13:47:00Z">
              <w:r>
                <w:rPr>
                  <w:rFonts w:ascii="仿宋_GB2312;仿宋" w:hAnsi="仿宋_GB2312;仿宋" w:cs="仿宋_GB2312;仿宋" w:eastAsia="仿宋_GB2312;仿宋"/>
                  <w:bCs/>
                  <w:iCs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4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区域内开展服务型制造企业数量及产值（</w:delText>
              </w:r>
            </w:del>
            <w:del w:id="64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截至</w:delText>
              </w:r>
            </w:del>
            <w:del w:id="650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20</w:delText>
              </w:r>
            </w:del>
            <w:del w:id="65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  <w:del w:id="652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12</w:delText>
              </w:r>
            </w:del>
            <w:del w:id="65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月</w:delText>
              </w:r>
            </w:del>
            <w:del w:id="654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31</w:delText>
              </w:r>
            </w:del>
            <w:del w:id="65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日</w:delText>
              </w:r>
            </w:del>
            <w:del w:id="65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65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数量（个）</w:delText>
              </w:r>
            </w:del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65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产值（亿元）</w:delText>
              </w:r>
            </w:del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659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——</w:delText>
              </w:r>
            </w:del>
            <w:del w:id="66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其中，规上企业数量</w:delText>
              </w:r>
            </w:del>
            <w:del w:id="66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66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服务型制造示范企业数量</w:delText>
              </w:r>
            </w:del>
            <w:del w:id="66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6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国家级</w:delText>
              </w:r>
            </w:del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6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省级</w:delText>
              </w:r>
            </w:del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6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市级</w:delText>
              </w:r>
            </w:del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667" w:author="喷喷小钻" w:date="2021-03-26T13:47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</w:rPr>
                <w:delText>二、服务型制造发展指标</w:delText>
              </w:r>
            </w:del>
          </w:p>
        </w:tc>
      </w:tr>
      <w:tr>
        <w:trPr>
          <w:trHeight w:val="86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668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1</w:delText>
              </w:r>
            </w:del>
            <w:del w:id="66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落实《关于进一步</w:delText>
              </w:r>
            </w:del>
            <w:del w:id="67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促进</w:delText>
              </w:r>
            </w:del>
            <w:del w:id="67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服务型制造</w:delText>
              </w:r>
            </w:del>
            <w:del w:id="67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发展</w:delText>
              </w:r>
            </w:del>
            <w:del w:id="673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的指导意见》，发布本地推动服务型制造发展的政策文件。（请填写名称）</w:delText>
              </w:r>
            </w:del>
          </w:p>
        </w:tc>
      </w:tr>
      <w:tr>
        <w:trPr>
          <w:trHeight w:val="154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674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</w:delText>
              </w:r>
            </w:del>
            <w:del w:id="67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</w:delText>
              </w:r>
            </w:del>
            <w:del w:id="676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所在城市</w:delText>
              </w:r>
            </w:del>
            <w:del w:id="67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开展服务型制造示范遴选工作情况。（请填写遴选批次、遴选类型和数量、专项资金支持的情况）</w:delText>
              </w:r>
            </w:del>
          </w:p>
        </w:tc>
      </w:tr>
      <w:tr>
        <w:trPr>
          <w:trHeight w:val="145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78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3</w:delText>
              </w:r>
            </w:del>
            <w:del w:id="67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开展服务型制造政策宣贯和经验推广工作情况。（请填写批次、内容和主要效果）</w:delText>
              </w:r>
            </w:del>
          </w:p>
        </w:tc>
      </w:tr>
      <w:tr>
        <w:trPr>
          <w:trHeight w:val="142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680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4</w:delText>
              </w:r>
            </w:del>
            <w:del w:id="68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所在城市各类企业获得国家级、省部级认定及示范称号情况。（包括但不限于服务型制造、智能制造、绿色制造、两化融合贯标、单项冠军等）</w:delText>
              </w:r>
            </w:del>
          </w:p>
        </w:tc>
      </w:tr>
      <w:tr>
        <w:trPr>
          <w:trHeight w:val="180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83" w:author="喷喷小钻" w:date="2021-03-26T13:47:00Z"/>
              </w:rPr>
            </w:pPr>
            <w:del w:id="68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填报单位意见及真实性承诺：</w:delText>
              </w:r>
            </w:del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85" w:author="喷喷小钻" w:date="2021-03-26T13:47:00Z"/>
              </w:rPr>
            </w:pPr>
            <w:del w:id="684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本申报表所有材料，均真实、完整，如有不实，愿承担相应的责任。           申报单位（章）                     </w:delText>
              </w:r>
            </w:del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686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687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负责人（签章）              年    月    日</w:delText>
              </w:r>
            </w:del>
          </w:p>
        </w:tc>
      </w:tr>
      <w:tr>
        <w:trPr>
          <w:trHeight w:val="9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90" w:author="喷喷小钻" w:date="2021-03-26T13:47:00Z"/>
              </w:rPr>
            </w:pPr>
            <w:del w:id="688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省级</w:delText>
              </w:r>
            </w:del>
            <w:del w:id="689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推荐单位意见：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93" w:author="喷喷小钻" w:date="2021-03-26T13:47:00Z"/>
              </w:rPr>
            </w:pPr>
            <w:del w:id="691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692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单    位（章）                        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694" w:author="喷喷小钻" w:date="2021-03-26T13:47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695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负责人（签章）              年    月    日</w:delText>
              </w:r>
            </w:del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697" w:author="喷喷小钻" w:date="2021-03-26T15:38:00Z"/>
        </w:rPr>
      </w:pPr>
      <w:ins w:id="696" w:author="喷喷小钻" w:date="2021-03-26T15:38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699" w:author="喷喷小钻" w:date="2021-03-26T15:38:00Z"/>
        </w:rPr>
      </w:pPr>
      <w:ins w:id="698" w:author="喷喷小钻" w:date="2021-03-26T15:38:00Z">
        <w:r>
          <w:rPr>
            <w:rFonts w:ascii="黑体" w:hAnsi="黑体" w:cs="黑体" w:eastAsia="黑体"/>
            <w:sz w:val="32"/>
            <w:szCs w:val="32"/>
          </w:rPr>
          <w:t>随附材料参考目录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701" w:author="喷喷小钻" w:date="2021-03-26T15:38:00Z"/>
        </w:rPr>
      </w:pPr>
      <w:ins w:id="700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项目委托单位法人营业执照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703" w:author="喷喷小钻" w:date="2021-03-26T15:38:00Z"/>
        </w:rPr>
      </w:pPr>
      <w:ins w:id="702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项目建设合同（仅限委托乙方建设的项目）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706" w:author="喷喷小钻" w:date="2021-03-26T15:38:00Z"/>
        </w:rPr>
      </w:pPr>
      <w:ins w:id="704" w:author="喷喷小钻" w:date="2021-03-26T15:38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3</w:t>
        </w:r>
      </w:ins>
      <w:ins w:id="705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项目验收、鉴定或其他形式的专家评价意见</w:t>
        </w:r>
      </w:ins>
    </w:p>
    <w:p>
      <w:pPr>
        <w:pStyle w:val="Normal"/>
        <w:spacing w:lineRule="auto" w:line="360"/>
        <w:ind w:firstLine="480"/>
        <w:rPr/>
      </w:pPr>
      <w:ins w:id="707" w:author="喷喷小钻" w:date="2021-03-26T15:38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3</w:t>
        </w:r>
      </w:ins>
      <w:ins w:id="708" w:author="喷喷小钻" w:date="2021-03-26T15:38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申报单位认为可提供的其他材料</w:t>
        </w:r>
      </w:ins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del w:id="712" w:author="喷喷小钻" w:date="2021-06-18T09:01:00Z"/>
        </w:rPr>
      </w:pPr>
      <w:del w:id="709" w:author="喷喷小钻" w:date="2021-06-18T09:01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（限</w:delText>
        </w:r>
      </w:del>
      <w:del w:id="710" w:author="喷喷小钻" w:date="2021-06-18T09:01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delText>10000</w:delText>
        </w:r>
      </w:del>
      <w:del w:id="711" w:author="喷喷小钻" w:date="2021-06-18T09:01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字以内）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iCs/>
          <w:sz w:val="24"/>
          <w:szCs w:val="24"/>
          <w:del w:id="714" w:author="喷喷小钻" w:date="2021-06-18T09:01:00Z"/>
        </w:rPr>
      </w:pPr>
      <w:del w:id="713" w:author="喷喷小钻" w:date="2021-06-18T09:01:00Z">
        <w:r>
          <w:rPr>
            <w:rFonts w:ascii="黑体" w:hAnsi="黑体" w:cs="黑体" w:eastAsia="黑体"/>
            <w:iCs/>
            <w:sz w:val="24"/>
            <w:szCs w:val="24"/>
          </w:rPr>
          <w:delText>一、工作举措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730" w:author="喷喷小钻" w:date="2021-06-18T09:01:00Z"/>
        </w:rPr>
      </w:pPr>
      <w:del w:id="715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一）</w:delText>
        </w:r>
      </w:del>
      <w:del w:id="716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开展工作情况：建立</w:delText>
        </w:r>
      </w:del>
      <w:del w:id="717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推动服务型制造的工作机制</w:delText>
        </w:r>
      </w:del>
      <w:del w:id="718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719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制定政策措施</w:delText>
        </w:r>
      </w:del>
      <w:del w:id="720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开展</w:delText>
        </w:r>
      </w:del>
      <w:del w:id="721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示范遴选</w:delText>
        </w:r>
      </w:del>
      <w:del w:id="722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723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加</w:delText>
        </w:r>
      </w:del>
      <w:del w:id="724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强</w:delText>
        </w:r>
      </w:del>
      <w:del w:id="725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专项资金支持</w:delText>
        </w:r>
      </w:del>
      <w:del w:id="726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727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开展政策宣贯和经验推广</w:delText>
        </w:r>
      </w:del>
      <w:del w:id="728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729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方面的情况。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744" w:author="喷喷小钻" w:date="2021-06-18T09:01:00Z"/>
        </w:rPr>
      </w:pPr>
      <w:del w:id="731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</w:delText>
        </w:r>
      </w:del>
      <w:del w:id="732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二</w:delText>
        </w:r>
      </w:del>
      <w:del w:id="733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）产业生态构建</w:delText>
        </w:r>
      </w:del>
      <w:del w:id="734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情况：</w:delText>
        </w:r>
      </w:del>
      <w:del w:id="735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从</w:delText>
        </w:r>
      </w:del>
      <w:del w:id="736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加强</w:delText>
        </w:r>
      </w:del>
      <w:del w:id="737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人才培养</w:delText>
        </w:r>
      </w:del>
      <w:del w:id="738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推动园区建设、改善营商环境、培养创新能力、加强基础设施建设、促进交流合作</w:delText>
        </w:r>
      </w:del>
      <w:del w:id="739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740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方面优化</w:delText>
        </w:r>
      </w:del>
      <w:del w:id="741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地区服务型制造</w:delText>
        </w:r>
      </w:del>
      <w:del w:id="742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产业生态情况</w:delText>
        </w:r>
      </w:del>
      <w:del w:id="743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bCs/>
          <w:iCs/>
          <w:sz w:val="24"/>
          <w:szCs w:val="24"/>
          <w:del w:id="746" w:author="喷喷小钻" w:date="2021-06-18T09:01:00Z"/>
        </w:rPr>
      </w:pPr>
      <w:del w:id="745" w:author="喷喷小钻" w:date="2021-06-18T09:01:00Z">
        <w:r>
          <w:rPr>
            <w:rFonts w:ascii="黑体" w:hAnsi="黑体" w:cs="黑体" w:eastAsia="黑体"/>
            <w:bCs/>
            <w:iCs/>
            <w:sz w:val="24"/>
            <w:szCs w:val="24"/>
          </w:rPr>
          <w:delText>二、取得成效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749" w:author="喷喷小钻" w:date="2021-06-18T09:01:00Z"/>
        </w:rPr>
      </w:pPr>
      <w:del w:id="747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一）政策及资金对服务型制造的支持效果</w:delText>
        </w:r>
      </w:del>
      <w:del w:id="748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服务型制造主要发展方向，新业态、新模式培育情况，服务型制造对城市制造业发展、经济发展等的贡献程度等。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761" w:author="喷喷小钻" w:date="2021-06-18T09:01:00Z"/>
        </w:rPr>
      </w:pPr>
      <w:del w:id="750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二）服务型制造</w:delText>
        </w:r>
      </w:del>
      <w:del w:id="751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特色</w:delText>
        </w:r>
      </w:del>
      <w:del w:id="752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园区、集群发展情况</w:delText>
        </w:r>
      </w:del>
      <w:del w:id="753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</w:delText>
        </w:r>
      </w:del>
      <w:del w:id="754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正在创建或形成</w:delText>
        </w:r>
      </w:del>
      <w:del w:id="755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的</w:delText>
        </w:r>
      </w:del>
      <w:del w:id="756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围绕重点产业链条</w:delText>
        </w:r>
      </w:del>
      <w:del w:id="757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或</w:delText>
        </w:r>
      </w:del>
      <w:del w:id="758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领域的生产性服务业园区</w:delText>
        </w:r>
      </w:del>
      <w:del w:id="759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发展情况</w:delText>
        </w:r>
      </w:del>
      <w:del w:id="760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775" w:author="喷喷小钻" w:date="2021-06-18T09:01:00Z"/>
        </w:rPr>
      </w:pPr>
      <w:del w:id="762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三）领军企业开展</w:delText>
        </w:r>
      </w:del>
      <w:del w:id="763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服务型制造的</w:delText>
        </w:r>
      </w:del>
      <w:del w:id="764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典型经验与整体情况</w:delText>
        </w:r>
      </w:del>
      <w:del w:id="765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</w:delText>
        </w:r>
      </w:del>
      <w:del w:id="766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以及</w:delText>
        </w:r>
      </w:del>
      <w:del w:id="767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带动</w:delText>
        </w:r>
      </w:del>
      <w:del w:id="768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中小企业</w:delText>
        </w:r>
      </w:del>
      <w:del w:id="769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开展服务型制造</w:delText>
        </w:r>
      </w:del>
      <w:del w:id="770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转型</w:delText>
        </w:r>
      </w:del>
      <w:del w:id="771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升级</w:delText>
        </w:r>
      </w:del>
      <w:del w:id="772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的情况</w:delText>
        </w:r>
      </w:del>
      <w:del w:id="773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774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widowControl/>
        <w:spacing w:lineRule="auto" w:line="360" w:before="0" w:after="0"/>
        <w:ind w:firstLine="480"/>
        <w:jc w:val="left"/>
        <w:rPr>
          <w:rFonts w:ascii="仿宋_GB2312;仿宋" w:hAnsi="仿宋_GB2312;仿宋" w:cs="仿宋_GB2312;仿宋"/>
          <w:bCs/>
          <w:iCs/>
          <w:sz w:val="24"/>
          <w:szCs w:val="24"/>
          <w:lang w:eastAsia="zh-CN"/>
          <w:del w:id="779" w:author="喷喷小钻" w:date="2021-06-18T09:01:00Z"/>
        </w:rPr>
      </w:pPr>
      <w:del w:id="776" w:author="喷喷小钻" w:date="2021-06-18T09:01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（四）</w:delText>
        </w:r>
      </w:del>
      <w:del w:id="777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与制造业紧密相关的生产性服务业发展情况</w:delText>
        </w:r>
      </w:del>
      <w:del w:id="778" w:author="喷喷小钻" w:date="2021-06-18T09:01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，制造业与服务业融合发展情况。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仿宋_GB2312;仿宋"/>
          <w:bCs/>
          <w:iCs/>
          <w:sz w:val="24"/>
          <w:szCs w:val="24"/>
          <w:lang w:eastAsia="zh-CN"/>
          <w:del w:id="781" w:author="喷喷小钻" w:date="2021-06-18T09:01:00Z"/>
        </w:rPr>
      </w:pPr>
      <w:del w:id="780" w:author="喷喷小钻" w:date="2021-06-18T09:01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（五）服务型制造人才队伍、标准体系、公共服务体系、信息技术基础建设等方面的发展情况。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bCs/>
          <w:iCs/>
          <w:sz w:val="24"/>
          <w:szCs w:val="24"/>
          <w:lang w:eastAsia="zh-CN"/>
          <w:del w:id="783" w:author="喷喷小钻" w:date="2021-06-18T09:01:00Z"/>
        </w:rPr>
      </w:pPr>
      <w:del w:id="782" w:author="喷喷小钻" w:date="2021-06-18T09:01:00Z">
        <w:r>
          <w:rPr>
            <w:rFonts w:ascii="黑体" w:hAnsi="黑体" w:cs="黑体" w:eastAsia="黑体"/>
            <w:bCs/>
            <w:iCs/>
            <w:sz w:val="24"/>
            <w:szCs w:val="24"/>
            <w:lang w:eastAsia="zh-CN"/>
          </w:rPr>
          <w:delText>三、示范亮点和作用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785" w:author="喷喷小钻" w:date="2021-06-18T09:01:00Z"/>
        </w:rPr>
      </w:pPr>
      <w:del w:id="784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推动服务型制造创新发展工作中取得的示范意义、成果和经验。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bCs/>
          <w:iCs/>
          <w:sz w:val="24"/>
          <w:szCs w:val="24"/>
          <w:del w:id="788" w:author="喷喷小钻" w:date="2021-06-18T09:01:00Z"/>
        </w:rPr>
      </w:pPr>
      <w:del w:id="786" w:author="喷喷小钻" w:date="2021-06-18T09:01:00Z">
        <w:r>
          <w:rPr>
            <w:rFonts w:ascii="黑体" w:hAnsi="黑体" w:cs="黑体" w:eastAsia="黑体"/>
            <w:bCs/>
            <w:iCs/>
            <w:sz w:val="24"/>
            <w:szCs w:val="24"/>
            <w:lang w:eastAsia="zh-CN"/>
          </w:rPr>
          <w:delText>四</w:delText>
        </w:r>
      </w:del>
      <w:del w:id="787" w:author="喷喷小钻" w:date="2021-06-18T09:01:00Z">
        <w:r>
          <w:rPr>
            <w:rFonts w:ascii="黑体" w:hAnsi="黑体" w:cs="黑体" w:eastAsia="黑体"/>
            <w:bCs/>
            <w:iCs/>
            <w:sz w:val="24"/>
            <w:szCs w:val="24"/>
          </w:rPr>
          <w:delText>、下一步工作安排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794" w:author="喷喷小钻" w:date="2021-06-18T09:01:00Z"/>
        </w:rPr>
      </w:pPr>
      <w:del w:id="789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服务型制造发展工作思路</w:delText>
        </w:r>
      </w:del>
      <w:del w:id="790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791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作目标</w:delText>
        </w:r>
      </w:del>
      <w:del w:id="792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793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重点方向及举措。</w:delText>
        </w:r>
      </w:del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del w:id="796" w:author="喷喷小钻" w:date="2021-06-18T09:01:00Z"/>
        </w:rPr>
      </w:pPr>
      <w:del w:id="795" w:author="喷喷小钻" w:date="2021-06-18T09:01:00Z">
        <w:r>
          <w:rPr>
            <w:rFonts w:ascii="黑体" w:hAnsi="黑体" w:cs="黑体" w:eastAsia="黑体"/>
            <w:sz w:val="32"/>
            <w:szCs w:val="32"/>
          </w:rPr>
          <w:delText>参考附件</w:delText>
        </w:r>
      </w:del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804" w:author="喷喷小钻" w:date="2021-06-18T09:01:00Z"/>
        </w:rPr>
      </w:pPr>
      <w:del w:id="797" w:author="喷喷小钻" w:date="2021-06-18T09:01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delText>1</w:delText>
        </w:r>
      </w:del>
      <w:del w:id="798" w:author="喷喷小钻" w:date="2021-06-18T09:01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  <w:lang w:val="en-US" w:eastAsia="zh-CN"/>
          </w:rPr>
          <w:delText>.</w:delText>
        </w:r>
      </w:del>
      <w:del w:id="799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申报</w:delText>
        </w:r>
      </w:del>
      <w:del w:id="800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城市</w:delText>
        </w:r>
      </w:del>
      <w:del w:id="801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所制定的与服务型制造发展相关的</w:delText>
        </w:r>
      </w:del>
      <w:del w:id="802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政策文件</w:delText>
        </w:r>
      </w:del>
      <w:del w:id="803" w:author="喷喷小钻" w:date="2021-06-18T09:01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。</w:delText>
        </w:r>
      </w:del>
    </w:p>
    <w:p>
      <w:pPr>
        <w:pStyle w:val="Normal"/>
        <w:widowControl/>
        <w:spacing w:lineRule="auto" w:line="360"/>
        <w:ind w:firstLine="480"/>
        <w:jc w:val="left"/>
        <w:rPr/>
      </w:pPr>
      <w:del w:id="805" w:author="喷喷小钻" w:date="2021-06-18T09:01:00Z">
        <w:r>
          <w:rPr>
            <w:rFonts w:cs="仿宋_GB2312;仿宋" w:ascii="仿宋_GB2312;仿宋" w:hAnsi="仿宋_GB2312;仿宋"/>
            <w:bCs/>
            <w:iCs/>
            <w:sz w:val="24"/>
            <w:szCs w:val="24"/>
          </w:rPr>
          <w:delText>2</w:delText>
        </w:r>
      </w:del>
      <w:del w:id="806" w:author="喷喷小钻" w:date="2021-06-18T09:01:00Z">
        <w:r>
          <w:rPr>
            <w:rFonts w:cs="仿宋_GB2312;仿宋" w:ascii="仿宋_GB2312;仿宋" w:hAnsi="仿宋_GB2312;仿宋"/>
            <w:bCs/>
            <w:iCs/>
            <w:sz w:val="24"/>
            <w:szCs w:val="24"/>
            <w:lang w:val="en-US" w:eastAsia="zh-CN"/>
          </w:rPr>
          <w:delText>.</w:delText>
        </w:r>
      </w:del>
      <w:del w:id="807" w:author="喷喷小钻" w:date="2021-06-18T09:01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申报</w:delText>
        </w:r>
      </w:del>
      <w:del w:id="808" w:author="喷喷小钻" w:date="2021-06-18T09:01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城市</w:delText>
        </w:r>
      </w:del>
      <w:del w:id="809" w:author="喷喷小钻" w:date="2021-06-18T09:01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认为可提供的其他成果材料</w:delText>
        </w:r>
      </w:del>
      <w:del w:id="810" w:author="喷喷小钻" w:date="2021-06-18T09:01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。</w:delText>
        </w:r>
      </w:del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ins w:id="252" w:author="喷喷小钻" w:date="2021-03-26T15:36:00Z"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ins w:id="253" w:author="喷喷小钻" w:date="2021-03-26T15:36:00Z"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eastAsia="仿宋_GB2312;仿宋" w:cs="宋体"/>
      <w:b/>
      <w:bCs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;仿宋" w:cs="宋体"/>
      <w:b/>
      <w:bCs/>
      <w:sz w:val="28"/>
      <w:szCs w:val="28"/>
      <w:lang w:eastAsia="zh-CN"/>
    </w:rPr>
  </w:style>
  <w:style w:type="character" w:styleId="Style13">
    <w:name w:val="批注文字 字符"/>
    <w:qFormat/>
    <w:rPr>
      <w:rFonts w:ascii="Calibri" w:hAnsi="Calibri" w:cs="Calibri"/>
      <w:kern w:val="2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2"/>
      <w:sz w:val="30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样式1"/>
    <w:basedOn w:val="Style14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zhang</dc:creator>
  <dc:description/>
  <dc:language>en-US</dc:language>
  <cp:lastModifiedBy>喷喷小钻</cp:lastModifiedBy>
  <dcterms:modified xsi:type="dcterms:W3CDTF">2021-07-06T01:56:1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7F7CBF054F1094799C6E21FA7F34</vt:lpwstr>
  </property>
  <property fmtid="{D5CDD505-2E9C-101B-9397-08002B2CF9AE}" pid="3" name="KSOProductBuildVer">
    <vt:lpwstr>2052-8.1.0.3477</vt:lpwstr>
  </property>
</Properties>
</file>