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喷喷小钻" w:date="2021-07-02T09:16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</w:delText>
        </w:r>
      </w:del>
      <w:ins w:id="1" w:author="喷喷小钻" w:date="2021-07-02T09:16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3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ascii="华文中宋" w:hAnsi="华文中宋" w:cs="华文中宋" w:eastAsia="华文中宋"/>
          <w:b/>
          <w:sz w:val="48"/>
          <w:szCs w:val="21"/>
          <w:lang w:eastAsia="zh-CN"/>
        </w:rPr>
        <w:t>辽宁省省级</w:t>
      </w:r>
      <w:r>
        <w:rPr>
          <w:rFonts w:ascii="华文中宋" w:hAnsi="华文中宋" w:cs="华文中宋" w:eastAsia="华文中宋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ins w:id="2" w:author="喷喷小钻" w:date="2021-03-26T15:15:00Z">
        <w:r>
          <w:rPr>
            <w:rFonts w:ascii="华文中宋" w:hAnsi="华文中宋" w:cs="华文中宋" w:eastAsia="华文中宋"/>
            <w:b/>
            <w:sz w:val="48"/>
            <w:szCs w:val="21"/>
            <w:lang w:eastAsia="zh-CN"/>
          </w:rPr>
          <w:t>复</w:t>
        </w:r>
      </w:ins>
      <w:ins w:id="3" w:author="喷喷小钻" w:date="2021-03-26T15:15:00Z">
        <w:r>
          <w:rPr>
            <w:rFonts w:ascii="华文中宋" w:hAnsi="华文中宋" w:cs="华文中宋" w:eastAsia="华文中宋"/>
            <w:b/>
            <w:sz w:val="48"/>
            <w:szCs w:val="21"/>
            <w:lang w:val="en-US" w:eastAsia="zh-CN"/>
          </w:rPr>
          <w:t xml:space="preserve"> </w:t>
        </w:r>
      </w:ins>
      <w:ins w:id="4" w:author="喷喷小钻" w:date="2021-03-26T15:15:00Z">
        <w:r>
          <w:rPr>
            <w:rFonts w:ascii="华文中宋" w:hAnsi="华文中宋" w:cs="华文中宋" w:eastAsia="华文中宋"/>
            <w:b/>
            <w:sz w:val="48"/>
            <w:szCs w:val="21"/>
            <w:lang w:eastAsia="zh-CN"/>
          </w:rPr>
          <w:t>核</w:t>
        </w:r>
      </w:ins>
      <w:del w:id="5" w:author="喷喷小钻" w:date="2021-03-26T15:15:00Z">
        <w:r>
          <w:rPr>
            <w:rFonts w:ascii="华文中宋" w:hAnsi="华文中宋" w:cs="华文中宋" w:eastAsia="华文中宋"/>
            <w:b/>
            <w:sz w:val="48"/>
            <w:szCs w:val="21"/>
          </w:rPr>
          <w:delText>申 报</w:delText>
        </w:r>
      </w:del>
      <w:r>
        <w:rPr>
          <w:rFonts w:ascii="华文中宋" w:hAnsi="华文中宋" w:cs="华文中宋" w:eastAsia="华文中宋"/>
          <w:b/>
          <w:sz w:val="48"/>
          <w:szCs w:val="21"/>
        </w:rPr>
        <w:t xml:space="preserve"> 书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;楷体" w:hAnsi="楷体_GB2312;楷体" w:eastAsia="楷体_GB2312;楷体" w:cs="楷体_GB2312;楷体"/>
          <w:sz w:val="32"/>
          <w:szCs w:val="32"/>
          <w:ins w:id="7" w:author="喷喷小钻" w:date="2021-03-26T13:36:00Z"/>
        </w:rPr>
      </w:pPr>
      <w:ins w:id="6" w:author="喷喷小钻" w:date="2021-03-26T13:36:00Z">
        <w:r>
          <w:rPr>
            <w:rFonts w:eastAsia="楷体_GB2312;楷体" w:cs="楷体_GB2312;楷体" w:ascii="楷体_GB2312;楷体" w:hAnsi="楷体_GB2312;楷体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仿宋"/>
          <w:sz w:val="30"/>
          <w:u w:val="single"/>
        </w:rPr>
      </w:pPr>
      <w:del w:id="8" w:author="喷喷小钻" w:date="2021-03-26T15:12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delText>申报</w:delText>
        </w:r>
      </w:del>
      <w:ins w:id="9" w:author="喷喷小钻" w:date="2021-03-26T15:12:00Z">
        <w:r>
          <w:rPr>
            <w:rFonts w:ascii="楷体_GB2312;楷体" w:hAnsi="楷体_GB2312;楷体" w:cs="楷体_GB2312;楷体" w:eastAsia="楷体_GB2312;楷体"/>
            <w:sz w:val="32"/>
            <w:szCs w:val="32"/>
            <w:lang w:eastAsia="zh-CN"/>
          </w:rPr>
          <w:t>复核</w:t>
        </w:r>
      </w:ins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仿宋"/>
          <w:sz w:val="30"/>
          <w:u w:val="single"/>
          <w:del w:id="18" w:author="喷喷小钻" w:date="2021-03-26T13:36:00Z"/>
        </w:rPr>
      </w:pPr>
      <w:del w:id="10" w:author="喷喷小钻" w:date="2021-03-26T15:12:00Z">
        <w:r>
          <w:rPr>
            <w:rFonts w:ascii="楷体_GB2312;楷体" w:hAnsi="楷体_GB2312;楷体" w:eastAsia="楷体_GB2312;楷体"/>
            <w:sz w:val="32"/>
            <w:szCs w:val="32"/>
          </w:rPr>
          <w:delText>申报</w:delText>
        </w:r>
      </w:del>
      <w:ins w:id="11" w:author="喷喷小钻" w:date="2021-03-26T15:12:00Z">
        <w:r>
          <w:rPr>
            <w:rFonts w:ascii="楷体_GB2312;楷体" w:hAnsi="楷体_GB2312;楷体" w:eastAsia="楷体_GB2312;楷体"/>
            <w:sz w:val="32"/>
            <w:szCs w:val="32"/>
            <w:lang w:eastAsia="zh-CN"/>
          </w:rPr>
          <w:t>复核</w:t>
        </w:r>
      </w:ins>
      <w:r>
        <w:rPr>
          <w:rFonts w:ascii="楷体_GB2312;楷体" w:hAnsi="楷体_GB2312;楷体" w:eastAsia="楷体_GB2312;楷体"/>
          <w:sz w:val="32"/>
          <w:szCs w:val="32"/>
        </w:rPr>
        <w:t>类型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  <w:del w:id="12" w:author="喷喷小钻" w:date="2021-03-26T13:35:00Z">
        <w:r>
          <w:rPr>
            <w:rFonts w:ascii="楷体_GB2312;楷体" w:hAnsi="楷体_GB2312;楷体" w:eastAsia="楷体_GB2312;楷体"/>
            <w:sz w:val="32"/>
            <w:szCs w:val="32"/>
            <w:u w:val="single"/>
          </w:rPr>
          <w:delText xml:space="preserve"> </w:delText>
        </w:r>
      </w:del>
      <w:r>
        <w:rPr>
          <w:rFonts w:eastAsia="仿宋_GB2312;仿宋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del w:id="13" w:author="喷喷小钻" w:date="2021-03-26T13:35:00Z">
        <w:r>
          <w:rPr>
            <w:rFonts w:eastAsia="Times New Roman"/>
            <w:sz w:val="30"/>
            <w:u w:val="single"/>
          </w:rPr>
          <w:delText xml:space="preserve">     </w:delText>
        </w:r>
      </w:del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  <w:u w:val="single"/>
        </w:rPr>
        <w:t>□示范平台</w:t>
      </w:r>
      <w:ins w:id="14" w:author="喷喷小钻" w:date="2021-03-26T13:35:00Z">
        <w:r>
          <w:rPr>
            <w:rFonts w:eastAsia="Times New Roman"/>
            <w:sz w:val="30"/>
            <w:u w:val="single"/>
            <w:lang w:val="en-US" w:eastAsia="zh-CN"/>
          </w:rPr>
          <w:t xml:space="preserve">   </w:t>
        </w:r>
      </w:ins>
      <w:r>
        <w:rPr>
          <w:rFonts w:eastAsia="Times New Roman"/>
          <w:sz w:val="30"/>
          <w:u w:val="single"/>
        </w:rPr>
        <w:t xml:space="preserve"> </w:t>
      </w:r>
      <w:ins w:id="15" w:author="喷喷小钻" w:date="2021-03-26T13:35:00Z">
        <w:r>
          <w:rPr>
            <w:rFonts w:eastAsia="仿宋_GB2312;仿宋"/>
            <w:sz w:val="30"/>
            <w:u w:val="single"/>
          </w:rPr>
          <w:t>□示范项目</w:t>
        </w:r>
      </w:ins>
      <w:r>
        <w:rPr>
          <w:rFonts w:eastAsia="Times New Roman"/>
          <w:sz w:val="30"/>
          <w:u w:val="single"/>
        </w:rPr>
        <w:t xml:space="preserve">   </w:t>
      </w:r>
      <w:del w:id="16" w:author="喷喷小钻" w:date="2021-03-26T13:36:00Z">
        <w:r>
          <w:rPr>
            <w:rFonts w:eastAsia="Times New Roman"/>
            <w:sz w:val="30"/>
            <w:u w:val="single"/>
          </w:rPr>
          <w:delText xml:space="preserve"> </w:delText>
        </w:r>
      </w:del>
      <w:del w:id="17" w:author="喷喷小钻" w:date="2021-03-26T13:36:00Z">
        <w:r>
          <w:rPr>
            <w:rFonts w:eastAsia="Times New Roman"/>
            <w:sz w:val="30"/>
            <w:u w:val="single"/>
          </w:rPr>
          <w:delText xml:space="preserve"> </w:delText>
        </w:r>
      </w:del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;楷体" w:hAnsi="楷体_GB2312;楷体" w:eastAsia="楷体_GB2312;楷体"/>
          <w:sz w:val="32"/>
          <w:szCs w:val="32"/>
        </w:rPr>
      </w:pPr>
      <w:del w:id="19" w:author="喷喷小钻" w:date="2021-03-26T13:36:00Z">
        <w:r>
          <w:rPr>
            <w:rFonts w:eastAsia="Times New Roman"/>
            <w:sz w:val="30"/>
          </w:rPr>
          <w:delText xml:space="preserve"> </w:delText>
        </w:r>
      </w:del>
      <w:r>
        <w:rPr>
          <w:rFonts w:eastAsia="Times New Roman"/>
          <w:sz w:val="30"/>
        </w:rPr>
        <w:t xml:space="preserve">    </w:t>
      </w:r>
      <w:del w:id="20" w:author="喷喷小钻" w:date="2021-03-26T13:35:00Z">
        <w:r>
          <w:rPr>
            <w:rFonts w:eastAsia="Times New Roman"/>
            <w:sz w:val="30"/>
          </w:rPr>
          <w:delText xml:space="preserve">    </w:delText>
        </w:r>
      </w:del>
      <w:del w:id="21" w:author="喷喷小钻" w:date="2021-03-26T13:35:00Z">
        <w:r>
          <w:rPr>
            <w:rFonts w:eastAsia="Times New Roman"/>
            <w:sz w:val="30"/>
            <w:u w:val="single"/>
          </w:rPr>
          <w:delText xml:space="preserve">    </w:delText>
        </w:r>
      </w:del>
      <w:del w:id="22" w:author="喷喷小钻" w:date="2021-03-26T13:35:00Z">
        <w:r>
          <w:rPr>
            <w:rFonts w:eastAsia="仿宋_GB2312;仿宋" w:cs="仿宋_GB2312;仿宋" w:ascii="仿宋_GB2312;仿宋" w:hAnsi="仿宋_GB2312;仿宋"/>
            <w:sz w:val="30"/>
            <w:u w:val="single"/>
          </w:rPr>
          <w:delText>□</w:delText>
        </w:r>
      </w:del>
      <w:del w:id="23" w:author="喷喷小钻" w:date="2021-03-26T13:35:00Z">
        <w:r>
          <w:rPr>
            <w:rFonts w:eastAsia="仿宋_GB2312;仿宋"/>
            <w:sz w:val="30"/>
            <w:u w:val="single"/>
          </w:rPr>
          <w:delText>示范项目</w:delText>
        </w:r>
      </w:del>
      <w:del w:id="24" w:author="喷喷小钻" w:date="2021-03-26T13:35:00Z">
        <w:r>
          <w:rPr>
            <w:rFonts w:eastAsia="Times New Roman"/>
            <w:sz w:val="30"/>
            <w:u w:val="single"/>
          </w:rPr>
          <w:delText xml:space="preserve"> </w:delText>
        </w:r>
      </w:del>
      <w:del w:id="25" w:author="喷喷小钻" w:date="2021-03-26T13:35:00Z">
        <w:r>
          <w:rPr>
            <w:rFonts w:eastAsia="Times New Roman"/>
            <w:sz w:val="30"/>
            <w:u w:val="single"/>
          </w:rPr>
          <w:delText xml:space="preserve">        </w:delText>
        </w:r>
      </w:del>
      <w:del w:id="26" w:author="喷喷小钻" w:date="2021-03-26T13:35:00Z">
        <w:r>
          <w:rPr>
            <w:rFonts w:eastAsia="仿宋_GB2312;仿宋"/>
            <w:sz w:val="30"/>
            <w:u w:val="single"/>
          </w:rPr>
          <w:delText>□示范城市</w:delText>
        </w:r>
      </w:del>
      <w:del w:id="27" w:author="喷喷小钻" w:date="2021-03-26T13:35:00Z">
        <w:r>
          <w:rPr>
            <w:rFonts w:eastAsia="Times New Roman"/>
            <w:sz w:val="30"/>
            <w:u w:val="single"/>
          </w:rPr>
          <w:delText xml:space="preserve">      </w:delText>
        </w:r>
      </w:del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;楷体" w:hAnsi="楷体_GB2312;楷体" w:eastAsia="仿宋_GB2312;仿宋"/>
          <w:sz w:val="30"/>
          <w:szCs w:val="32"/>
          <w:u w:val="single"/>
        </w:rPr>
      </w:pPr>
      <w:r>
        <w:rPr>
          <w:rFonts w:eastAsia="仿宋_GB2312;仿宋" w:ascii="楷体_GB2312;楷体" w:hAnsi="楷体_GB2312;楷体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del w:id="28" w:author="喷喷小钻" w:date="2021-03-26T13:36:00Z">
        <w:r>
          <w:rPr>
            <w:rFonts w:ascii="楷体_GB2312;楷体" w:hAnsi="楷体_GB2312;楷体" w:eastAsia="楷体_GB2312;楷体"/>
            <w:sz w:val="32"/>
            <w:szCs w:val="32"/>
          </w:rPr>
          <w:delText>工业和信息化部</w:delText>
        </w:r>
      </w:del>
      <w:ins w:id="29" w:author="喷喷小钻" w:date="2021-03-26T13:36:00Z">
        <w:r>
          <w:rPr>
            <w:rFonts w:ascii="楷体_GB2312;楷体" w:hAnsi="楷体_GB2312;楷体" w:eastAsia="楷体_GB2312;楷体"/>
            <w:sz w:val="32"/>
            <w:szCs w:val="32"/>
            <w:lang w:eastAsia="zh-CN"/>
          </w:rPr>
          <w:t>辽宁省工业和信息化厅</w:t>
        </w:r>
      </w:ins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del w:id="30" w:author="喷喷小钻" w:date="2021-03-26T13:36:00Z">
        <w:r>
          <w:rPr>
            <w:rFonts w:ascii="楷体_GB2312;楷体" w:hAnsi="楷体_GB2312;楷体" w:eastAsia="楷体_GB2312;楷体"/>
            <w:sz w:val="32"/>
            <w:szCs w:val="32"/>
          </w:rPr>
          <w:delText>（</w:delText>
        </w:r>
      </w:del>
      <w:del w:id="31" w:author="喷喷小钻" w:date="2021-03-26T13:36:00Z">
        <w:r>
          <w:rPr>
            <w:rFonts w:eastAsia="楷体_GB2312;楷体" w:ascii="楷体_GB2312;楷体" w:hAnsi="楷体_GB2312;楷体"/>
            <w:sz w:val="32"/>
            <w:szCs w:val="32"/>
          </w:rPr>
          <w:delText>202</w:delText>
        </w:r>
      </w:del>
      <w:del w:id="32" w:author="喷喷小钻" w:date="2021-03-26T13:36:00Z">
        <w:r>
          <w:rPr>
            <w:rFonts w:eastAsia="楷体_GB2312;楷体" w:ascii="楷体_GB2312;楷体" w:hAnsi="楷体_GB2312;楷体"/>
            <w:sz w:val="32"/>
            <w:szCs w:val="32"/>
            <w:lang w:val="en-US" w:eastAsia="zh-CN"/>
          </w:rPr>
          <w:delText>1</w:delText>
        </w:r>
      </w:del>
      <w:del w:id="33" w:author="喷喷小钻" w:date="2021-03-26T13:36:00Z">
        <w:r>
          <w:rPr>
            <w:rFonts w:ascii="楷体_GB2312;楷体" w:hAnsi="楷体_GB2312;楷体" w:eastAsia="楷体_GB2312;楷体"/>
            <w:sz w:val="32"/>
            <w:szCs w:val="32"/>
          </w:rPr>
          <w:delText>年）</w:delText>
        </w:r>
      </w:del>
      <w:r>
        <w:br w:type="page"/>
      </w:r>
    </w:p>
    <w:p>
      <w:pPr>
        <w:pStyle w:val="Normal"/>
        <w:spacing w:lineRule="auto" w:line="240"/>
        <w:jc w:val="both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del w:id="34" w:author="喷喷小钻" w:date="2021-03-26T13:38:00Z">
        <w:r>
          <w:rPr>
            <w:rFonts w:ascii="楷体_GB2312;楷体" w:hAnsi="楷体_GB2312;楷体" w:cs="楷体_GB2312;楷体" w:eastAsia="楷体_GB2312;楷体"/>
            <w:bCs/>
            <w:sz w:val="44"/>
            <w:szCs w:val="44"/>
          </w:rPr>
          <w:delText>填报说明</w:delText>
        </w:r>
      </w:del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  <w:ins w:id="36" w:author="喷喷小钻" w:date="2021-03-26T13:37:00Z"/>
        </w:rPr>
      </w:pPr>
      <w:ins w:id="35" w:author="喷喷小钻" w:date="2021-03-26T13:37:00Z">
        <w:r>
          <w:rPr>
            <w:rFonts w:ascii="楷体_GB2312;楷体" w:hAnsi="楷体_GB2312;楷体" w:cs="楷体_GB2312;楷体" w:eastAsia="楷体_GB2312;楷体"/>
            <w:bCs/>
            <w:sz w:val="44"/>
            <w:szCs w:val="44"/>
          </w:rPr>
          <w:t>填报说明</w:t>
        </w:r>
      </w:ins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ins w:id="38" w:author="喷喷小钻" w:date="2021-03-26T13:37:00Z"/>
        </w:rPr>
      </w:pPr>
      <w:ins w:id="37" w:author="喷喷小钻" w:date="2021-03-26T13:37:00Z">
        <w:r>
          <w:rPr>
            <w:rFonts w:eastAsia="仿宋_GB2312;仿宋" w:cs="仿宋_GB2312;仿宋" w:ascii="仿宋_GB2312;仿宋" w:hAnsi="仿宋_GB2312;仿宋"/>
            <w:bCs/>
            <w:sz w:val="32"/>
            <w:szCs w:val="32"/>
          </w:rPr>
        </w:r>
      </w:ins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ins w:id="49" w:author="喷喷小钻" w:date="2021-03-26T13:37:00Z"/>
        </w:rPr>
      </w:pPr>
      <w:ins w:id="39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一、</w:t>
        </w:r>
      </w:ins>
      <w:ins w:id="40" w:author="喷喷小钻" w:date="2021-03-26T15:12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复核</w:t>
        </w:r>
      </w:ins>
      <w:ins w:id="41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书封面：申报</w:t>
        </w:r>
      </w:ins>
      <w:ins w:id="42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单位</w:t>
        </w:r>
      </w:ins>
      <w:ins w:id="43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为</w:t>
        </w:r>
      </w:ins>
      <w:ins w:id="44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申报</w:t>
        </w:r>
      </w:ins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复核</w:t>
      </w:r>
      <w:ins w:id="45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型制造示范企业（项目、平台）的申报</w:t>
        </w:r>
      </w:ins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复核</w:t>
      </w:r>
      <w:ins w:id="46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主体。推荐单位为各地市工业和信息化</w:t>
        </w:r>
      </w:ins>
      <w:ins w:id="47" w:author="喷喷小钻" w:date="2021-03-26T13:39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主管部门</w:t>
        </w:r>
      </w:ins>
      <w:ins w:id="48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。</w:t>
        </w:r>
      </w:ins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ins w:id="69" w:author="喷喷小钻" w:date="2021-03-26T13:37:00Z"/>
        </w:rPr>
      </w:pPr>
      <w:ins w:id="50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二、</w:t>
        </w:r>
      </w:ins>
      <w:ins w:id="51" w:author="喷喷小钻" w:date="2021-03-26T15:13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复核</w:t>
        </w:r>
      </w:ins>
      <w:ins w:id="52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书内容：申报</w:t>
        </w:r>
      </w:ins>
      <w:ins w:id="53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书由三部分组成，分别为表格、申报</w:t>
        </w:r>
      </w:ins>
      <w:ins w:id="54" w:author="喷喷小钻" w:date="2021-03-26T15:13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复核</w:t>
        </w:r>
      </w:ins>
      <w:ins w:id="55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文和附件。其中申报</w:t>
        </w:r>
      </w:ins>
      <w:ins w:id="56" w:author="喷喷小钻" w:date="2021-03-26T15:13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复核</w:t>
        </w:r>
      </w:ins>
      <w:ins w:id="57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示范、示范</w:t>
        </w:r>
      </w:ins>
      <w:r>
        <w:rPr>
          <w:rFonts w:ascii="仿宋_GB2312;仿宋" w:hAnsi="仿宋_GB2312;仿宋" w:cs="仿宋_GB2312;仿宋" w:eastAsia="仿宋_GB2312;仿宋"/>
          <w:sz w:val="30"/>
          <w:szCs w:val="30"/>
        </w:rPr>
        <w:t>平台</w:t>
      </w:r>
      <w:ins w:id="58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项目和示范</w:t>
        </w:r>
      </w:ins>
      <w:r>
        <w:rPr>
          <w:rFonts w:ascii="仿宋_GB2312;仿宋" w:hAnsi="仿宋_GB2312;仿宋" w:cs="仿宋_GB2312;仿宋" w:eastAsia="仿宋_GB2312;仿宋"/>
          <w:sz w:val="30"/>
          <w:szCs w:val="30"/>
        </w:rPr>
        <w:t>项</w:t>
      </w:r>
      <w:ins w:id="59" w:author="喷喷小钻" w:date="2021-03-26T15:32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目</w:t>
        </w:r>
      </w:ins>
      <w:ins w:id="60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平别填写表格</w:t>
        </w:r>
      </w:ins>
      <w:ins w:id="61" w:author="喷喷小钻" w:date="2021-03-26T13:37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t>1</w:t>
        </w:r>
      </w:ins>
      <w:ins w:id="62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、</w:t>
        </w:r>
      </w:ins>
      <w:ins w:id="63" w:author="喷喷小钻" w:date="2021-03-26T13:37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t>2</w:t>
        </w:r>
      </w:ins>
      <w:ins w:id="64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和表格</w:t>
        </w:r>
      </w:ins>
      <w:ins w:id="65" w:author="喷喷小钻" w:date="2021-03-26T13:37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t>3</w:t>
        </w:r>
      </w:ins>
      <w:ins w:id="66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。申报</w:t>
        </w:r>
      </w:ins>
      <w:ins w:id="67" w:author="喷喷小钻" w:date="2021-03-26T15:13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复核</w:t>
        </w:r>
      </w:ins>
      <w:ins w:id="68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书正文和分别参阅相应的参考提纲。</w:t>
        </w:r>
      </w:ins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ins w:id="75" w:author="喷喷小钻" w:date="2021-03-26T13:37:00Z"/>
        </w:rPr>
      </w:pPr>
      <w:ins w:id="70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三、</w:t>
        </w:r>
      </w:ins>
      <w:ins w:id="71" w:author="喷喷小钻" w:date="2021-03-26T15:13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复核</w:t>
        </w:r>
      </w:ins>
      <w:ins w:id="72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单位</w:t>
        </w:r>
      </w:ins>
      <w:ins w:id="73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应根据实际情况认真填写各个表项，并组织编写申报</w:t>
        </w:r>
      </w:ins>
      <w:ins w:id="74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书，电子版附件证明材料请使用扫描件。</w:t>
        </w:r>
      </w:ins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ins w:id="82" w:author="喷喷小钻" w:date="2021-03-26T13:37:00Z"/>
        </w:rPr>
      </w:pPr>
      <w:ins w:id="76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四、</w:t>
        </w:r>
      </w:ins>
      <w:ins w:id="77" w:author="喷喷小钻" w:date="2021-03-26T15:13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复核</w:t>
        </w:r>
      </w:ins>
      <w:ins w:id="78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单位对所填报的相关</w:t>
        </w:r>
      </w:ins>
      <w:ins w:id="79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内容真实性</w:t>
        </w:r>
      </w:ins>
      <w:ins w:id="80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负责。可随附有关佐证材料</w:t>
        </w:r>
      </w:ins>
      <w:ins w:id="81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。</w:t>
        </w:r>
      </w:ins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ins w:id="92" w:author="喷喷小钻" w:date="2021-03-26T13:37:00Z"/>
        </w:rPr>
      </w:pPr>
      <w:ins w:id="83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五、</w:t>
        </w:r>
      </w:ins>
      <w:ins w:id="84" w:author="喷喷小钻" w:date="2021-03-26T15:13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复核</w:t>
        </w:r>
      </w:ins>
      <w:ins w:id="85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书请同时提供纸质版和电子版。纸质材料请使用</w:t>
        </w:r>
      </w:ins>
      <w:ins w:id="86" w:author="喷喷小钻" w:date="2021-03-26T13:37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t>A4</w:t>
        </w:r>
      </w:ins>
      <w:ins w:id="87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纸双面印刷，装订平整。</w:t>
        </w:r>
      </w:ins>
      <w:ins w:id="88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请勿以活页方式装订，防止传递和查阅过程中发生散乱。书脊处请标注申报主体名称。</w:t>
        </w:r>
      </w:ins>
      <w:ins w:id="89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电子版请根据所提供的模板进行编辑，其中申报</w:t>
        </w:r>
      </w:ins>
      <w:ins w:id="90" w:author="喷喷小钻" w:date="2021-03-26T15:13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复核</w:t>
        </w:r>
      </w:ins>
      <w:ins w:id="91" w:author="喷喷小钻" w:date="2021-03-26T13:37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t>文字体为小四号仿宋体，单倍行距。一级标题小四号黑体，二级标题小四号楷体。</w:t>
        </w:r>
      </w:ins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del w:id="96" w:author="喷喷小钻" w:date="2021-03-26T13:38:00Z"/>
        </w:rPr>
      </w:pPr>
      <w:del w:id="93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一、申报书封面：申报</w:delText>
        </w:r>
      </w:del>
      <w:del w:id="94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单位</w:delText>
        </w:r>
      </w:del>
      <w:del w:id="95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为服务型制造示范申报主体名称。推荐单位为所在地省（区、市）工业和信息化主管部门。</w:delText>
        </w:r>
      </w:del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del w:id="110" w:author="喷喷小钻" w:date="2021-03-26T13:38:00Z"/>
        </w:rPr>
      </w:pPr>
      <w:del w:id="9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二、申报书内容：申报书主要由两部分组成，包括表格和</w:delText>
        </w:r>
      </w:del>
      <w:del w:id="98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文字说明</w:delText>
        </w:r>
      </w:del>
      <w:del w:id="99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，如有必要可提供随附材料作为附件。其中申报示范企业、示范项目</w:delText>
        </w:r>
      </w:del>
      <w:del w:id="100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、</w:delText>
        </w:r>
      </w:del>
      <w:del w:id="101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示范平台</w:delText>
        </w:r>
      </w:del>
      <w:del w:id="10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和示范城市</w:delText>
        </w:r>
      </w:del>
      <w:del w:id="103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分别填写表</w:delText>
        </w:r>
      </w:del>
      <w:del w:id="104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>1</w:delText>
        </w:r>
      </w:del>
      <w:del w:id="105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至表</w:delText>
        </w:r>
      </w:del>
      <w:del w:id="106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>4</w:delText>
        </w:r>
      </w:del>
      <w:del w:id="10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。</w:delText>
        </w:r>
      </w:del>
      <w:del w:id="108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文字说明材料可</w:delText>
        </w:r>
      </w:del>
      <w:del w:id="109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参阅相应的参考提纲。</w:delText>
        </w:r>
      </w:del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del w:id="120" w:author="喷喷小钻" w:date="2021-03-26T13:38:00Z"/>
        </w:rPr>
      </w:pPr>
      <w:del w:id="111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三、申报</w:delText>
        </w:r>
      </w:del>
      <w:del w:id="11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单位</w:delText>
        </w:r>
      </w:del>
      <w:del w:id="113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应根据实际情况组织编写申报书，</w:delText>
        </w:r>
      </w:del>
      <w:del w:id="114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并</w:delText>
        </w:r>
      </w:del>
      <w:del w:id="115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对所填报的相关</w:delText>
        </w:r>
      </w:del>
      <w:del w:id="116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内容真实性</w:delText>
        </w:r>
      </w:del>
      <w:del w:id="11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负责</w:delText>
        </w:r>
      </w:del>
      <w:del w:id="118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。</w:delText>
        </w:r>
      </w:del>
      <w:del w:id="119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可随附有关佐证材料。</w:delText>
        </w:r>
      </w:del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del w:id="130" w:author="喷喷小钻" w:date="2021-03-26T13:38:00Z"/>
        </w:rPr>
      </w:pPr>
      <w:del w:id="121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四、省级工信主管部门</w:delText>
        </w:r>
      </w:del>
      <w:del w:id="12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负责</w:delText>
        </w:r>
      </w:del>
      <w:del w:id="123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对推荐单位申报材料的真实性进行复核</w:delText>
        </w:r>
      </w:del>
      <w:del w:id="124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确认。</w:delText>
        </w:r>
      </w:del>
      <w:del w:id="125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申报材料弄虚作假</w:delText>
        </w:r>
      </w:del>
      <w:del w:id="126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的</w:delText>
        </w:r>
      </w:del>
      <w:del w:id="12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，</w:delText>
        </w:r>
      </w:del>
      <w:del w:id="128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将取消申报资格</w:delText>
        </w:r>
      </w:del>
      <w:del w:id="129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。</w:delText>
        </w:r>
      </w:del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  <w:del w:id="143" w:author="喷喷小钻" w:date="2021-03-26T13:38:00Z"/>
        </w:rPr>
      </w:pPr>
      <w:del w:id="131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五、申报书表格部分需</w:delText>
        </w:r>
      </w:del>
      <w:del w:id="13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登录申报网站</w:delText>
        </w:r>
      </w:del>
      <w:del w:id="133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在线填报（</w:delText>
        </w:r>
      </w:del>
      <w:del w:id="134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网址：</w:delText>
        </w:r>
      </w:del>
      <w:del w:id="135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>http://</w:delText>
        </w:r>
      </w:del>
      <w:del w:id="136" w:author="喷喷小钻" w:date="2021-03-26T13:38:00Z">
        <w:r>
          <w:rPr/>
          <w:delText xml:space="preserve"> </w:delText>
        </w:r>
      </w:del>
      <w:del w:id="137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>selection.c</w:delText>
        </w:r>
      </w:del>
      <w:del w:id="138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>soma.org.cn)</w:delText>
        </w:r>
      </w:del>
      <w:del w:id="139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，</w:delText>
        </w:r>
      </w:del>
      <w:del w:id="140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文字说明材料需</w:delText>
        </w:r>
      </w:del>
      <w:del w:id="141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按要求上传</w:delText>
        </w:r>
      </w:del>
      <w:del w:id="14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。</w:delText>
        </w:r>
      </w:del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del w:id="154" w:author="喷喷小钻" w:date="2021-03-26T13:38:00Z"/>
        </w:rPr>
      </w:pPr>
      <w:del w:id="144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六、通过省级主管部门初审的申报主体，需下载并打印申报书，并在申报书封面及</w:delText>
        </w:r>
      </w:del>
      <w:del w:id="145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申报表</w:delText>
        </w:r>
      </w:del>
      <w:del w:id="146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相应位置</w:delText>
        </w:r>
      </w:del>
      <w:del w:id="14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加盖公章</w:delText>
        </w:r>
      </w:del>
      <w:del w:id="148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。纸质版请使用</w:delText>
        </w:r>
      </w:del>
      <w:del w:id="149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  <w:lang w:eastAsia="zh-CN"/>
          </w:rPr>
          <w:delText>A4</w:delText>
        </w:r>
      </w:del>
      <w:del w:id="150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纸双面印刷，装订平整，采用普通纸质材料作为封面。请勿以活页方式装订，防止传递和查阅过程中发生散乱。书脊处请标注申报主体名称。</w:delText>
        </w:r>
      </w:del>
      <w:del w:id="151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纸质版须与电子填报信息内容一致，</w:delText>
        </w:r>
      </w:del>
      <w:del w:id="152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以避免</w:delText>
        </w:r>
      </w:del>
      <w:del w:id="153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影响评审。</w:delText>
        </w:r>
      </w:del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仿宋" w:hAnsi="仿宋_GB2312;仿宋" w:cs="仿宋_GB2312;仿宋"/>
          <w:sz w:val="28"/>
          <w:szCs w:val="28"/>
          <w:del w:id="158" w:author="喷喷小钻" w:date="2021-03-26T13:38:00Z"/>
        </w:rPr>
      </w:pPr>
      <w:del w:id="155" w:author="喷喷小钻" w:date="2021-03-26T13:38:00Z">
        <w:r>
          <w:rPr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delText xml:space="preserve">    </w:delText>
        </w:r>
      </w:del>
      <w:del w:id="156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delText>七</w:delText>
        </w:r>
      </w:del>
      <w:del w:id="157" w:author="喷喷小钻" w:date="2021-03-26T13:38:00Z">
        <w:r>
          <w:rPr>
            <w:rFonts w:ascii="仿宋_GB2312;仿宋" w:hAnsi="仿宋_GB2312;仿宋" w:cs="仿宋_GB2312;仿宋" w:eastAsia="仿宋_GB2312;仿宋"/>
            <w:sz w:val="28"/>
            <w:szCs w:val="28"/>
          </w:rPr>
          <w:delText>、申报书正文字体为四号仿宋体，单倍行距。一级标题三号黑体，二级标题四号楷体。</w:delText>
        </w:r>
      </w:del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ins w:id="160" w:author="喷喷小钻" w:date="2021-03-26T13:39:00Z"/>
        </w:rPr>
      </w:pPr>
      <w:ins w:id="159" w:author="喷喷小钻" w:date="2021-03-26T13:39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ins w:id="162" w:author="喷喷小钻" w:date="2021-03-26T13:39:00Z"/>
        </w:rPr>
      </w:pPr>
      <w:ins w:id="161" w:author="喷喷小钻" w:date="2021-03-26T13:39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ins w:id="164" w:author="喷喷小钻" w:date="2021-03-26T14:57:00Z"/>
        </w:rPr>
      </w:pPr>
      <w:ins w:id="163" w:author="喷喷小钻" w:date="2021-03-26T14:57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del w:id="165" w:author="喷喷小钻" w:date="2021-03-26T15:13:00Z">
        <w:r>
          <w:rPr>
            <w:rFonts w:ascii="黑体" w:hAnsi="黑体" w:cs="黑体" w:eastAsia="黑体"/>
            <w:sz w:val="32"/>
            <w:szCs w:val="32"/>
          </w:rPr>
          <w:delText>申报</w:delText>
        </w:r>
      </w:del>
      <w:ins w:id="166" w:author="喷喷小钻" w:date="2021-03-26T15:13:00Z">
        <w:r>
          <w:rPr>
            <w:rFonts w:ascii="黑体" w:hAnsi="黑体" w:cs="黑体" w:eastAsia="黑体"/>
            <w:sz w:val="32"/>
            <w:szCs w:val="32"/>
            <w:lang w:eastAsia="zh-CN"/>
          </w:rPr>
          <w:t>复核</w:t>
        </w:r>
      </w:ins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48"/>
        <w:gridCol w:w="1175"/>
        <w:gridCol w:w="40"/>
        <w:gridCol w:w="303"/>
        <w:gridCol w:w="1022"/>
        <w:gridCol w:w="589"/>
        <w:gridCol w:w="130"/>
        <w:gridCol w:w="1115"/>
        <w:gridCol w:w="263"/>
        <w:gridCol w:w="1785"/>
      </w:tblGrid>
      <w:tr>
        <w:trPr>
          <w:trHeight w:val="769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7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类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有控股企业 □外商及港澳台商投资企业 □私营企业</w:t>
            </w:r>
          </w:p>
        </w:tc>
      </w:tr>
      <w:tr>
        <w:trPr>
          <w:trHeight w:val="7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股份制企业   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是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年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业务领域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钢铁  □机械  □石油和化学工业 □食品制造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家具制造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纺织   □建筑材料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有色金属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13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年平均从业人员规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服务型制造相关工作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数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167" w:author="喷喷小钻" w:date="2021-07-02T12:3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/>
                </w:rPr>
                <w:delText>1</w:delText>
              </w:r>
            </w:del>
            <w:del w:id="168" w:author="喷喷小钻" w:date="2021-07-02T12:3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8</w:delText>
              </w:r>
            </w:del>
            <w:ins w:id="169" w:author="喷喷小钻" w:date="2021-07-02T12:3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8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170" w:author="喷喷小钻" w:date="2021-07-02T12:3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/>
                </w:rPr>
                <w:delText>1</w:delText>
              </w:r>
            </w:del>
            <w:del w:id="171" w:author="喷喷小钻" w:date="2021-07-02T12:3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9</w:delText>
              </w:r>
            </w:del>
            <w:ins w:id="172" w:author="喷喷小钻" w:date="2021-07-02T12:3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9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173" w:author="喷喷小钻" w:date="2021-07-02T12:3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ins w:id="174" w:author="喷喷小钻" w:date="2021-07-02T12:3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20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，服务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增长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净利润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源消费总量（吨标煤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投入占收入比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能力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获得的专利、知识产权等名称）</w:t>
            </w:r>
          </w:p>
        </w:tc>
      </w:tr>
      <w:tr>
        <w:trPr>
          <w:trHeight w:val="105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699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设立独立服务部门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是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三、主要</w:t>
            </w:r>
            <w:del w:id="175" w:author="喷喷小钻" w:date="2021-03-26T15:13:00Z">
              <w:r>
                <w:rPr>
                  <w:rFonts w:ascii="仿宋_GB2312;仿宋" w:hAnsi="仿宋_GB2312;仿宋" w:cs="仿宋_GB2312;仿宋" w:eastAsia="仿宋_GB2312;仿宋"/>
                  <w:b/>
                  <w:bCs/>
                  <w:kern w:val="0"/>
                  <w:sz w:val="24"/>
                  <w:szCs w:val="24"/>
                </w:rPr>
                <w:delText>申报</w:delText>
              </w:r>
            </w:del>
            <w:ins w:id="176" w:author="喷喷小钻" w:date="2021-03-26T15:13:00Z">
              <w:r>
                <w:rPr>
                  <w:rFonts w:ascii="仿宋_GB2312;仿宋" w:hAnsi="仿宋_GB2312;仿宋" w:cs="仿宋_GB2312;仿宋" w:eastAsia="仿宋_GB2312;仿宋"/>
                  <w:b/>
                  <w:bCs/>
                  <w:kern w:val="0"/>
                  <w:sz w:val="24"/>
                  <w:szCs w:val="24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1268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177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申报</w:delText>
              </w:r>
            </w:del>
            <w:ins w:id="178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已获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正在同期申报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、省部级奖励及示范称号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宋体"/>
                <w:sz w:val="24"/>
                <w:szCs w:val="24"/>
                <w:lang w:val="en-US" w:eastAsia="zh-CN"/>
                <w:ins w:id="186" w:author="喷喷小钻" w:date="2021-03-26T14:58:00Z"/>
              </w:rPr>
            </w:pPr>
            <w:ins w:id="179" w:author="喷喷小钻" w:date="2021-03-26T15:03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80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检验检测认证服务</w:t>
              </w:r>
            </w:ins>
            <w:ins w:id="181" w:author="喷喷小钻" w:date="2021-03-26T15:00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182" w:author="喷喷小钻" w:date="2021-03-26T15:02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183" w:author="喷喷小钻" w:date="2021-03-26T15:02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84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总集成总承包</w:t>
              </w:r>
            </w:ins>
            <w:ins w:id="185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</w:t>
              </w:r>
            </w:ins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宋体"/>
                <w:sz w:val="24"/>
                <w:szCs w:val="24"/>
                <w:ins w:id="194" w:author="喷喷小钻" w:date="2021-03-26T15:00:00Z"/>
              </w:rPr>
            </w:pPr>
            <w:ins w:id="187" w:author="喷喷小钻" w:date="2021-03-26T15:03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88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节能环保服务</w:t>
              </w:r>
            </w:ins>
            <w:ins w:id="189" w:author="喷喷小钻" w:date="2021-03-26T15:00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190" w:author="喷喷小钻" w:date="2021-03-26T15:03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191" w:author="喷喷小钻" w:date="2021-03-26T15:00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192" w:author="喷喷小钻" w:date="2021-03-26T15:00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93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全生命周期管理  </w:t>
              </w:r>
            </w:ins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宋体"/>
                <w:sz w:val="24"/>
                <w:szCs w:val="24"/>
                <w:ins w:id="201" w:author="喷喷小钻" w:date="2021-03-26T14:58:00Z"/>
              </w:rPr>
            </w:pPr>
            <w:ins w:id="195" w:author="喷喷小钻" w:date="2021-03-26T15:03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196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共享制造</w:t>
              </w:r>
            </w:ins>
            <w:ins w:id="197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 </w:t>
              </w:r>
            </w:ins>
            <w:ins w:id="198" w:author="喷喷小钻" w:date="2021-03-26T15:01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 </w:t>
              </w:r>
            </w:ins>
            <w:ins w:id="199" w:author="喷喷小钻" w:date="2021-03-26T15:01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00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供应链管理 </w:t>
              </w:r>
            </w:ins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宋体"/>
                <w:sz w:val="24"/>
                <w:szCs w:val="24"/>
                <w:ins w:id="206" w:author="喷喷小钻" w:date="2021-03-26T15:00:00Z"/>
              </w:rPr>
            </w:pPr>
            <w:ins w:id="202" w:author="喷喷小钻" w:date="2021-03-26T15:03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03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工业设计服务    </w:t>
              </w:r>
            </w:ins>
            <w:ins w:id="204" w:author="喷喷小钻" w:date="2021-03-26T15:01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205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□定制化服务   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sz w:val="24"/>
                <w:szCs w:val="24"/>
                <w:lang w:val="en-US" w:eastAsia="zh-CN"/>
                <w:ins w:id="216" w:author="喷喷小钻" w:date="2021-03-26T15:02:00Z"/>
              </w:rPr>
            </w:pPr>
            <w:ins w:id="207" w:author="喷喷小钻" w:date="2021-03-26T15:03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08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生产性金融服务</w:t>
              </w:r>
            </w:ins>
            <w:ins w:id="209" w:author="喷喷小钻" w:date="2021-03-26T15:01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</w:t>
              </w:r>
            </w:ins>
            <w:ins w:id="210" w:author="喷喷小钻" w:date="2021-03-26T15:03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</w:t>
              </w:r>
            </w:ins>
            <w:ins w:id="211" w:author="喷喷小钻" w:date="2021-06-30T09:57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12" w:author="喷喷小钻" w:date="2021-06-30T09:57:00Z">
              <w:r>
                <w:rPr>
                  <w:rFonts w:ascii="华文仿宋" w:hAnsi="华文仿宋" w:cs="宋体" w:eastAsia="华文仿宋"/>
                  <w:sz w:val="24"/>
                  <w:szCs w:val="24"/>
                  <w:lang w:eastAsia="zh-CN"/>
                </w:rPr>
                <w:t>数字</w:t>
              </w:r>
            </w:ins>
            <w:ins w:id="213" w:author="喷喷小钻" w:date="2021-06-30T15:40:00Z">
              <w:r>
                <w:rPr>
                  <w:rFonts w:ascii="华文仿宋" w:hAnsi="华文仿宋" w:cs="宋体" w:eastAsia="华文仿宋"/>
                  <w:sz w:val="24"/>
                  <w:szCs w:val="24"/>
                  <w:lang w:eastAsia="zh-CN"/>
                </w:rPr>
                <w:t>化</w:t>
              </w:r>
            </w:ins>
            <w:ins w:id="214" w:author="喷喷小钻" w:date="2021-06-30T09:57:00Z">
              <w:r>
                <w:rPr>
                  <w:rFonts w:ascii="华文仿宋" w:hAnsi="华文仿宋" w:cs="宋体" w:eastAsia="华文仿宋"/>
                  <w:sz w:val="24"/>
                  <w:szCs w:val="24"/>
                  <w:lang w:eastAsia="zh-CN"/>
                </w:rPr>
                <w:t>赋能</w:t>
              </w:r>
            </w:ins>
            <w:ins w:id="215" w:author="喷喷小钻" w:date="2021-06-30T09:57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226" w:author="喷喷小钻" w:date="2021-03-26T14:58:00Z"/>
              </w:rPr>
            </w:pPr>
            <w:ins w:id="217" w:author="喷喷小钻" w:date="2021-03-26T15:02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18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其他创新模式</w:t>
              </w:r>
            </w:ins>
            <w:ins w:id="219" w:author="喷喷小钻" w:date="2021-03-26T14:58:00Z">
              <w:r>
                <w:rPr>
                  <w:rFonts w:eastAsia="华文仿宋" w:cs="宋体" w:ascii="华文仿宋" w:hAnsi="华文仿宋"/>
                  <w:sz w:val="24"/>
                  <w:szCs w:val="24"/>
                  <w:lang w:val="en-US" w:eastAsia="zh-CN"/>
                </w:rPr>
                <w:t>(</w:t>
              </w:r>
            </w:ins>
            <w:ins w:id="220" w:author="喷喷小钻" w:date="2021-03-26T14:58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请注明：             </w:t>
              </w:r>
            </w:ins>
            <w:ins w:id="221" w:author="喷喷小钻" w:date="2021-03-26T14:58:00Z">
              <w:r>
                <w:rPr>
                  <w:rFonts w:eastAsia="华文仿宋" w:cs="宋体" w:ascii="华文仿宋" w:hAnsi="华文仿宋"/>
                  <w:sz w:val="24"/>
                  <w:szCs w:val="24"/>
                  <w:lang w:val="en-US" w:eastAsia="zh-CN"/>
                </w:rPr>
                <w:t>)</w:t>
              </w:r>
            </w:ins>
            <w:del w:id="222" w:author="喷喷小钻" w:date="2021-03-26T14:5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223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定制化服务         </w:delText>
              </w:r>
            </w:del>
            <w:del w:id="224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225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供应链管理  </w:delText>
              </w:r>
            </w:del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231" w:author="喷喷小钻" w:date="2021-03-26T14:58:00Z"/>
              </w:rPr>
            </w:pPr>
            <w:del w:id="227" w:author="喷喷小钻" w:date="2021-03-26T14:5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228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检验检测认证       </w:delText>
              </w:r>
            </w:del>
            <w:del w:id="229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230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全生命周期管理</w:delText>
              </w:r>
            </w:del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236" w:author="喷喷小钻" w:date="2021-03-26T14:58:00Z"/>
              </w:rPr>
            </w:pPr>
            <w:del w:id="232" w:author="喷喷小钻" w:date="2021-03-26T14:5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233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总集成总承包       </w:delText>
              </w:r>
            </w:del>
            <w:del w:id="234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235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节能环保服务</w:delText>
              </w:r>
            </w:del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237" w:author="喷喷小钻" w:date="2021-03-26T14:58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238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生产性金融服务     </w:delText>
              </w:r>
            </w:del>
            <w:del w:id="239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240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其他</w:delText>
              </w:r>
            </w:del>
            <w:del w:id="241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u w:val="single"/>
                </w:rPr>
                <w:delText xml:space="preserve">          </w:delText>
              </w:r>
            </w:del>
            <w:del w:id="242" w:author="喷喷小钻" w:date="2021-03-26T14:5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13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心优势（从高到低排序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资源、研发设计、生产、质量控制、渠道、品牌、售后等项。</w:t>
            </w:r>
          </w:p>
        </w:tc>
      </w:tr>
      <w:tr>
        <w:trPr>
          <w:trHeight w:val="415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  <w:del w:id="243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申报</w:delText>
              </w:r>
            </w:del>
            <w:ins w:id="244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del w:id="245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申报</w:delText>
              </w:r>
            </w:del>
            <w:ins w:id="246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年    月    日</w:t>
            </w:r>
          </w:p>
        </w:tc>
      </w:tr>
      <w:tr>
        <w:trPr>
          <w:trHeight w:val="487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247" w:author="喷喷小钻" w:date="2021-03-26T13:41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val="en-US"/>
                </w:rPr>
                <w:delText>省</w:delText>
              </w:r>
            </w:del>
            <w:ins w:id="248" w:author="喷喷小钻" w:date="2021-03-26T13:41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val="en-US" w:eastAsia="zh-CN"/>
                </w:rPr>
                <w:t>市</w:t>
              </w:r>
            </w:ins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0"/>
        <w:gridCol w:w="4797"/>
      </w:tblGrid>
      <w:tr>
        <w:trPr>
          <w:trHeight w:val="4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del w:id="249" w:author="喷喷小钻" w:date="2021-03-26T15:13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</w:rPr>
                <w:delText>申报</w:delText>
              </w:r>
            </w:del>
            <w:ins w:id="250" w:author="喷喷小钻" w:date="2021-03-26T15:13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内容撰写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基本情况、发展历程、主营业务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、商业模式、收入结构、标准化和知识产权、专利工作情况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服务型制造业务开展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型制造转型升级的具体业务开展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制定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制定服务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关的发展战略、经营战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管理决策层对服务型制造的理解和重视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高级管理层对服务型制造的理解，服务型制造转型升级方向与本企业业务的关联程度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息化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营能力和服务提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运营方式、服务提供能力建设等方面的主要思路、重要举措、转型成效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服务型制造转型升级过程中，通过技术提升推动本企业服务型制造发展的情况（可随附相关佐证材料，如国家级高新技术企业证书、相关产品的技术水平评价证书，以及可提供的其他材料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新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示范、可推广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转型升级过程中的典型经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业务与制造业务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融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业务与制造业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融合情况及对制造业务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促进作用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对制造企业竞争力的提升作用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企业服务型制造转型后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在产业链中的定位，主要服务的客户群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竞争对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差异，企业在行业领域中的地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方面的提升情况，以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产品性能、加工工艺、技术实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内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领先水平的对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降本增效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转型升级对企业降本增效的影响程度，其中，企业绩效包含服务绩效、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绩效、创新绩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收入构成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服务收入构成和增长具体情况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和规划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今后三年乃至更长时间在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  他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</w:t>
            </w:r>
            <w:del w:id="251" w:author="喷喷小钻" w:date="2021-03-26T15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2"/>
                </w:rPr>
                <w:delText>申报</w:delText>
              </w:r>
            </w:del>
            <w:ins w:id="252" w:author="喷喷小钻" w:date="2021-03-26T15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2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服务型制造示范的相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佐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材料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54" w:author="喷喷小钻" w:date="2021-03-26T15:47:00Z"/>
        </w:rPr>
      </w:pPr>
      <w:ins w:id="253" w:author="喷喷小钻" w:date="2021-03-26T15:47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256" w:author="喷喷小钻" w:date="2021-03-26T15:47:00Z"/>
        </w:rPr>
      </w:pPr>
      <w:ins w:id="255" w:author="喷喷小钻" w:date="2021-03-26T15:47:00Z">
        <w:r>
          <w:rPr>
            <w:rFonts w:ascii="黑体" w:hAnsi="黑体" w:cs="黑体" w:eastAsia="黑体"/>
            <w:sz w:val="32"/>
            <w:szCs w:val="32"/>
          </w:rPr>
          <w:t>随附材料参考目录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Cs/>
          <w:sz w:val="24"/>
          <w:szCs w:val="24"/>
          <w:ins w:id="261" w:author="喷喷小钻" w:date="2021-03-26T15:47:00Z"/>
        </w:rPr>
      </w:pPr>
      <w:ins w:id="257" w:author="喷喷小钻" w:date="2021-03-26T15:47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1</w:t>
        </w:r>
      </w:ins>
      <w:ins w:id="258" w:author="喷喷小钻" w:date="2021-03-26T15:47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企业法人营业执照、</w:t>
        </w:r>
      </w:ins>
      <w:ins w:id="259" w:author="喷喷小钻" w:date="2021-03-26T15:47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  <w:lang w:eastAsia="zh-CN"/>
          </w:rPr>
          <w:t>上一</w:t>
        </w:r>
      </w:ins>
      <w:ins w:id="260" w:author="喷喷小钻" w:date="2021-03-26T15:47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年度财务审计报告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Cs/>
          <w:sz w:val="24"/>
          <w:szCs w:val="24"/>
          <w:ins w:id="264" w:author="喷喷小钻" w:date="2021-03-26T15:47:00Z"/>
        </w:rPr>
      </w:pPr>
      <w:ins w:id="262" w:author="喷喷小钻" w:date="2021-03-26T15:47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2</w:t>
        </w:r>
      </w:ins>
      <w:ins w:id="263" w:author="喷喷小钻" w:date="2021-03-26T15:47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近三年企业所获各级政府奖励及荣誉证书复印件或证明材料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Cs/>
          <w:sz w:val="24"/>
          <w:szCs w:val="24"/>
          <w:ins w:id="267" w:author="喷喷小钻" w:date="2021-03-26T15:47:00Z"/>
        </w:rPr>
      </w:pPr>
      <w:ins w:id="265" w:author="喷喷小钻" w:date="2021-03-26T15:47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3</w:t>
        </w:r>
      </w:ins>
      <w:ins w:id="266" w:author="喷喷小钻" w:date="2021-03-26T15:47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相关产品的技术水平评价证书（鉴定证书）、发明专利、版权及其他著作权等证书复印件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Cs/>
          <w:sz w:val="24"/>
          <w:szCs w:val="24"/>
          <w:ins w:id="270" w:author="喷喷小钻" w:date="2021-03-26T15:47:00Z"/>
        </w:rPr>
      </w:pPr>
      <w:ins w:id="268" w:author="喷喷小钻" w:date="2021-03-26T15:47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4</w:t>
        </w:r>
      </w:ins>
      <w:ins w:id="269" w:author="喷喷小钻" w:date="2021-03-26T15:47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质量管理体系认证等复印件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iCs/>
          <w:sz w:val="24"/>
          <w:szCs w:val="24"/>
          <w:ins w:id="273" w:author="喷喷小钻" w:date="2021-03-26T15:47:00Z"/>
        </w:rPr>
      </w:pPr>
      <w:ins w:id="271" w:author="喷喷小钻" w:date="2021-03-26T15:47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5</w:t>
        </w:r>
      </w:ins>
      <w:ins w:id="272" w:author="喷喷小钻" w:date="2021-03-26T15:47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近三年有关服务型制造项目合同、投入及成果、荣誉等证明服务业务成效的材料</w:t>
        </w:r>
      </w:ins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32"/>
          <w:szCs w:val="32"/>
        </w:rPr>
      </w:pPr>
      <w:ins w:id="274" w:author="喷喷小钻" w:date="2021-03-26T15:47:00Z">
        <w:r>
          <w:rPr>
            <w:rFonts w:eastAsia="仿宋_GB2312;仿宋" w:cs="仿宋_GB2312;仿宋" w:ascii="仿宋_GB2312;仿宋" w:hAnsi="仿宋_GB2312;仿宋"/>
            <w:iCs/>
            <w:sz w:val="24"/>
            <w:szCs w:val="24"/>
          </w:rPr>
          <w:t>6</w:t>
        </w:r>
      </w:ins>
      <w:ins w:id="275" w:author="喷喷小钻" w:date="2021-03-26T15:47:00Z">
        <w:r>
          <w:rPr>
            <w:rFonts w:ascii="仿宋_GB2312;仿宋" w:hAnsi="仿宋_GB2312;仿宋" w:cs="仿宋_GB2312;仿宋" w:eastAsia="仿宋_GB2312;仿宋"/>
            <w:iCs/>
            <w:sz w:val="24"/>
            <w:szCs w:val="24"/>
          </w:rPr>
          <w:t>、申报单位认为可提供的其他材料</w:t>
        </w:r>
      </w:ins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del w:id="278" w:author="喷喷小钻" w:date="2021-03-26T15:13:00Z">
        <w:r>
          <w:rPr>
            <w:rFonts w:ascii="黑体" w:hAnsi="黑体" w:cs="黑体" w:eastAsia="黑体"/>
            <w:sz w:val="32"/>
            <w:szCs w:val="32"/>
          </w:rPr>
          <w:delText>申报</w:delText>
        </w:r>
      </w:del>
      <w:ins w:id="279" w:author="喷喷小钻" w:date="2021-03-26T15:13:00Z">
        <w:r>
          <w:rPr>
            <w:rFonts w:ascii="黑体" w:hAnsi="黑体" w:cs="黑体" w:eastAsia="黑体"/>
            <w:sz w:val="32"/>
            <w:szCs w:val="32"/>
            <w:lang w:eastAsia="zh-CN"/>
          </w:rPr>
          <w:t>复核</w:t>
        </w:r>
      </w:ins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239"/>
        <w:gridCol w:w="662"/>
        <w:gridCol w:w="448"/>
        <w:gridCol w:w="324"/>
        <w:gridCol w:w="303"/>
        <w:gridCol w:w="504"/>
        <w:gridCol w:w="526"/>
        <w:gridCol w:w="360"/>
        <w:gridCol w:w="207"/>
        <w:gridCol w:w="406"/>
        <w:gridCol w:w="834"/>
        <w:gridCol w:w="10"/>
        <w:gridCol w:w="215"/>
        <w:gridCol w:w="1052"/>
        <w:gridCol w:w="93"/>
        <w:gridCol w:w="1026"/>
        <w:gridCol w:w="1"/>
      </w:tblGrid>
      <w:tr>
        <w:trPr>
          <w:trHeight w:val="555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运营主体统一社会信用代码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运营主体性    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有控股企业 □私营企业 □外商及港澳台商投资企业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为股份制企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□否</w:t>
            </w:r>
          </w:p>
        </w:tc>
      </w:tr>
      <w:tr>
        <w:trPr>
          <w:trHeight w:val="269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业单位  □社会组织  □其他（请注明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二、</w:t>
            </w:r>
            <w:del w:id="280" w:author="喷喷小钻" w:date="2021-03-26T15:13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</w:rPr>
                <w:delText>申报</w:delText>
              </w:r>
            </w:del>
            <w:ins w:id="281" w:author="喷喷小钻" w:date="2021-03-26T15:13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1025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台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从制造业企业衍生出的服务平台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第三方专业服务平台（含应用服务提供商） 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型制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282" w:author="喷喷小钻" w:date="2021-03-26T15:05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（大类二选一）</w:delText>
              </w:r>
            </w:del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sz w:val="24"/>
                <w:szCs w:val="24"/>
                <w:lang w:val="en-US" w:eastAsia="zh-CN"/>
                <w:ins w:id="289" w:author="喷喷小钻" w:date="2021-03-26T15:04:00Z"/>
              </w:rPr>
            </w:pPr>
            <w:ins w:id="283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84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检验检测认证服务</w:t>
              </w:r>
            </w:ins>
            <w:ins w:id="285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286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87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总集成总承包</w:t>
              </w:r>
            </w:ins>
            <w:ins w:id="288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sz w:val="24"/>
                <w:szCs w:val="24"/>
                <w:ins w:id="295" w:author="喷喷小钻" w:date="2021-03-26T15:04:00Z"/>
              </w:rPr>
            </w:pPr>
            <w:ins w:id="290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91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节能环保服务</w:t>
              </w:r>
            </w:ins>
            <w:ins w:id="292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  </w:t>
              </w:r>
            </w:ins>
            <w:ins w:id="293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94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全生命周期管理  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sz w:val="24"/>
                <w:szCs w:val="24"/>
                <w:ins w:id="301" w:author="喷喷小钻" w:date="2021-03-26T15:04:00Z"/>
              </w:rPr>
            </w:pPr>
            <w:ins w:id="296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297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共享制造</w:t>
              </w:r>
            </w:ins>
            <w:ins w:id="298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      </w:t>
              </w:r>
            </w:ins>
            <w:ins w:id="299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300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供应链管理 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sz w:val="24"/>
                <w:szCs w:val="24"/>
                <w:ins w:id="306" w:author="喷喷小钻" w:date="2021-03-26T15:04:00Z"/>
              </w:rPr>
            </w:pPr>
            <w:ins w:id="302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303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工业设计服务    </w:t>
              </w:r>
            </w:ins>
            <w:ins w:id="304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305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 xml:space="preserve">□定制化服务   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华文仿宋" w:hAnsi="华文仿宋" w:eastAsia="华文仿宋" w:cs="宋体"/>
                <w:sz w:val="24"/>
                <w:szCs w:val="24"/>
                <w:lang w:val="en-US" w:eastAsia="zh-CN"/>
                <w:ins w:id="312" w:author="喷喷小钻" w:date="2021-03-26T15:04:00Z"/>
              </w:rPr>
            </w:pPr>
            <w:ins w:id="307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308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生产性金融服务</w:t>
              </w:r>
            </w:ins>
            <w:ins w:id="309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310" w:author="喷喷小钻" w:date="2021-06-30T09:57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311" w:author="喷喷小钻" w:date="2021-06-30T09:57:00Z">
              <w:r>
                <w:rPr>
                  <w:rFonts w:ascii="华文仿宋" w:hAnsi="华文仿宋" w:cs="宋体" w:eastAsia="华文仿宋"/>
                  <w:sz w:val="24"/>
                  <w:szCs w:val="24"/>
                  <w:lang w:eastAsia="zh-CN"/>
                </w:rPr>
                <w:t>数字赋能</w:t>
              </w:r>
            </w:ins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323" w:author="喷喷小钻" w:date="2021-03-26T15:03:00Z"/>
              </w:rPr>
            </w:pPr>
            <w:ins w:id="313" w:author="喷喷小钻" w:date="2021-03-26T15:04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ins w:id="314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</w:rPr>
                <w:t>其他创新模式</w:t>
              </w:r>
            </w:ins>
            <w:ins w:id="315" w:author="喷喷小钻" w:date="2021-03-26T15:04:00Z">
              <w:r>
                <w:rPr>
                  <w:rFonts w:eastAsia="华文仿宋" w:cs="宋体" w:ascii="华文仿宋" w:hAnsi="华文仿宋"/>
                  <w:sz w:val="24"/>
                  <w:szCs w:val="24"/>
                  <w:lang w:val="en-US" w:eastAsia="zh-CN"/>
                </w:rPr>
                <w:t>(</w:t>
              </w:r>
            </w:ins>
            <w:ins w:id="316" w:author="喷喷小钻" w:date="2021-03-26T15:04:00Z">
              <w:r>
                <w:rPr>
                  <w:rFonts w:ascii="华文仿宋" w:hAnsi="华文仿宋" w:cs="宋体" w:eastAsia="华文仿宋"/>
                  <w:sz w:val="24"/>
                  <w:szCs w:val="24"/>
                  <w:lang w:val="en-US" w:eastAsia="zh-CN"/>
                </w:rPr>
                <w:t xml:space="preserve">请注明：             </w:t>
              </w:r>
            </w:ins>
            <w:ins w:id="317" w:author="喷喷小钻" w:date="2021-03-26T15:04:00Z">
              <w:r>
                <w:rPr>
                  <w:rFonts w:eastAsia="华文仿宋" w:cs="宋体" w:ascii="华文仿宋" w:hAnsi="华文仿宋"/>
                  <w:sz w:val="24"/>
                  <w:szCs w:val="24"/>
                  <w:lang w:val="en-US" w:eastAsia="zh-CN"/>
                </w:rPr>
                <w:t>)</w:t>
              </w:r>
            </w:ins>
            <w:del w:id="318" w:author="喷喷小钻" w:date="2021-03-26T13:4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ins w:id="319" w:author="喷喷小钻" w:date="2021-03-26T13:4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320" w:author="喷喷小钻" w:date="2021-03-26T13:42:00Z">
              <w:r>
                <w:rPr>
                  <w:rFonts w:eastAsia="Wingdings 2" w:cs="Wingdings 2" w:ascii="Wingdings 2" w:hAnsi="Wingdings 2"/>
                  <w:sz w:val="24"/>
                  <w:szCs w:val="24"/>
                </w:rPr>
                <w:t>£</w:t>
              </w:r>
            </w:ins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共</w:t>
            </w:r>
            <w:del w:id="321" w:author="喷喷小钻" w:date="2021-03-26T15:03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sz w:val="24"/>
                  <w:szCs w:val="24"/>
                </w:rPr>
                <w:delText>享制造</w:delText>
              </w:r>
            </w:del>
            <w:del w:id="322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         </w:delText>
              </w:r>
            </w:del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328" w:author="喷喷小钻" w:date="2021-03-26T15:03:00Z"/>
              </w:rPr>
            </w:pPr>
            <w:del w:id="324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325" w:author="喷喷小钻" w:date="2021-03-26T15:03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sz w:val="24"/>
                  <w:szCs w:val="24"/>
                </w:rPr>
                <w:delText>其他</w:delText>
              </w:r>
            </w:del>
            <w:del w:id="326" w:author="喷喷小钻" w:date="2021-03-26T15:03:00Z">
              <w:r>
                <w:rPr>
                  <w:rFonts w:ascii="仿宋_GB2312;仿宋" w:hAnsi="仿宋_GB2312;仿宋" w:cs="仿宋_GB2312;仿宋" w:eastAsia="仿宋_GB2312;仿宋"/>
                  <w:b w:val="false"/>
                  <w:bCs w:val="false"/>
                  <w:sz w:val="24"/>
                  <w:szCs w:val="24"/>
                  <w:lang w:eastAsia="zh-CN"/>
                </w:rPr>
                <w:delText>模式</w:delText>
              </w:r>
            </w:del>
            <w:del w:id="327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（可多选）</w:delText>
              </w:r>
            </w:del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del w:id="329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 xml:space="preserve">  </w:delText>
              </w:r>
            </w:del>
            <w:del w:id="330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331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定制化服务      </w:delText>
              </w:r>
            </w:del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供应链管理  </w:t>
            </w:r>
            <w:ins w:id="332" w:author="喷喷小钻" w:date="2021-03-26T13:4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333" w:author="喷喷小钻" w:date="2021-03-26T13:4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t>□</w:t>
              </w:r>
            </w:ins>
            <w:ins w:id="334" w:author="喷喷小钻" w:date="2021-03-26T13:4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t>生产性金融服务</w:t>
              </w:r>
            </w:ins>
          </w:p>
          <w:p>
            <w:pPr>
              <w:pStyle w:val="Normal"/>
              <w:widowControl/>
              <w:spacing w:lineRule="exact" w:line="400"/>
              <w:ind w:left="0"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339" w:author="喷喷小钻" w:date="2021-03-26T15:03:00Z"/>
              </w:rPr>
            </w:pPr>
            <w:del w:id="335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336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检验检测认证    </w:delText>
              </w:r>
            </w:del>
            <w:del w:id="337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338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全生命周期管理  </w:delText>
              </w:r>
            </w:del>
          </w:p>
          <w:p>
            <w:pPr>
              <w:pStyle w:val="Normal"/>
              <w:widowControl/>
              <w:spacing w:lineRule="exact" w:line="400"/>
              <w:ind w:left="0"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del w:id="344" w:author="喷喷小钻" w:date="2021-03-26T15:03:00Z"/>
              </w:rPr>
            </w:pPr>
            <w:del w:id="340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341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总集成总承包    </w:delText>
              </w:r>
            </w:del>
            <w:del w:id="342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343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节能环保服务    </w:delText>
              </w:r>
            </w:del>
          </w:p>
          <w:p>
            <w:pPr>
              <w:pStyle w:val="Normal"/>
              <w:widowControl/>
              <w:spacing w:lineRule="exact" w:line="400"/>
              <w:ind w:left="0"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345" w:author="喷喷小钻" w:date="2021-03-26T15:0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□</w:delText>
              </w:r>
            </w:del>
            <w:del w:id="346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 xml:space="preserve">生产性金融服务  </w:delText>
              </w:r>
            </w:del>
            <w:del w:id="347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□</w:delText>
              </w:r>
            </w:del>
            <w:del w:id="348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其他</w:delText>
              </w:r>
            </w:del>
            <w:del w:id="349" w:author="喷喷小钻" w:date="2021-03-26T15:0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u w:val="single"/>
                </w:rPr>
                <w:delText xml:space="preserve">         </w:delText>
              </w:r>
            </w:del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场地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和设计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指标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350" w:author="喷喷小钻" w:date="2021-03-26T13:4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/>
                </w:rPr>
                <w:delText>1</w:delText>
              </w:r>
            </w:del>
            <w:del w:id="351" w:author="喷喷小钻" w:date="2021-03-26T13:4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8</w:delText>
              </w:r>
            </w:del>
            <w:ins w:id="352" w:author="喷喷小钻" w:date="2021-07-02T12:3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8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353" w:author="喷喷小钻" w:date="2021-03-26T13:4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/>
                </w:rPr>
                <w:delText>1</w:delText>
              </w:r>
            </w:del>
            <w:del w:id="354" w:author="喷喷小钻" w:date="2021-03-26T13:4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9</w:delText>
              </w:r>
            </w:del>
            <w:ins w:id="355" w:author="喷喷小钻" w:date="2021-07-02T12:3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9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del w:id="356" w:author="喷喷小钻" w:date="2021-03-26T13:4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ins w:id="357" w:author="喷喷小钻" w:date="2021-07-02T12:3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20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用户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none"/>
              </w:rPr>
              <w:t>模（个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del w:id="358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申报</w:delText>
              </w:r>
            </w:del>
            <w:ins w:id="359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台已获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正在同期申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国家级、省部级奖励及示范称号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104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名（选填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点服务对象行业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服务典型企业名单（按创造服务收入由高到低选填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  <w:del w:id="360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申报</w:delText>
              </w:r>
            </w:del>
            <w:ins w:id="361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del w:id="362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申报</w:delText>
              </w:r>
            </w:del>
            <w:ins w:id="363" w:author="喷喷小钻" w:date="2021-03-26T15:1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2562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364" w:author="喷喷小钻" w:date="2021-03-26T13:4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val="en-US"/>
                </w:rPr>
                <w:delText>省</w:delText>
              </w:r>
            </w:del>
            <w:ins w:id="365" w:author="喷喷小钻" w:date="2021-03-26T13:43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val="en-US" w:eastAsia="zh-CN"/>
                </w:rPr>
                <w:t>市</w:t>
              </w:r>
            </w:ins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4323"/>
      </w:tblGrid>
      <w:tr>
        <w:trPr>
          <w:trHeight w:val="94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5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级指标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5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二级指标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del w:id="366" w:author="喷喷小钻" w:date="2021-03-26T15:13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</w:rPr>
                <w:delText>申报</w:delText>
              </w:r>
            </w:del>
            <w:ins w:id="367" w:author="喷喷小钻" w:date="2021-03-26T15:13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内容撰写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服务实效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的经营情况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的基本情况，包括商业模式、收入结构、关键技术自主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对象、服务团队、服务内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服务制造业企业数量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本行业或本区域的地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对本行业或本区域企业发展的影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对象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推制造企业业绩发展成效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功能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平台建设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构建的基础思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要做法和取得的具体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如何围绕设计研发、物流仓储、数据分析、设备维保、采销及人才等企业的共性服务需求，整合资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现共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仅共享制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提供服务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支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型制造发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提供的核心服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型制造发展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促进作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如何聚焦制造业集群的共性需求，实现设备共享、产能对接、生产协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仅共享制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平台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聚和协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效应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在价值链、产业链、创新链、资源链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集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协同作用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服务能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管理水平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在服务能力、服务水平、管理水平、成长速度以及平台团队和人才情况等方面的主要思路、具体做法和取得的成效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结合服务企业的案例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说明平台服务如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助力企业开展服务型制造转型升级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升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发展水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成长速度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人才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特点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创新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的具体特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新性，包括提供的服务、运用的技术以及相关规范标准的制定编制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可示范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结并提炼平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105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一步发展思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展服务型制造的思路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台下一步在丰富专业服务，降低交易成本，促进服务型制造和生产性服务业发展方面的思路目标、主要举措，预期可能实现的经济社会效益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以及为促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型制造和未来业务发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需要制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国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标）。</w:t>
            </w:r>
          </w:p>
        </w:tc>
      </w:tr>
    </w:tbl>
    <w:p>
      <w:pPr>
        <w:pStyle w:val="TextBody"/>
        <w:ind w:firstLine="640"/>
        <w:rPr>
          <w:ins w:id="369" w:author="喷喷小钻" w:date="2021-03-26T15:49:00Z"/>
        </w:rPr>
      </w:pPr>
      <w:ins w:id="368" w:author="喷喷小钻" w:date="2021-03-26T15:49:00Z">
        <w:r>
          <w:rPr/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371" w:author="喷喷小钻" w:date="2021-03-26T15:49:00Z"/>
        </w:rPr>
      </w:pPr>
      <w:ins w:id="370" w:author="喷喷小钻" w:date="2021-03-26T15:49:00Z">
        <w:r>
          <w:rPr>
            <w:rFonts w:ascii="黑体" w:hAnsi="黑体" w:cs="黑体" w:eastAsia="黑体"/>
            <w:sz w:val="32"/>
            <w:szCs w:val="32"/>
          </w:rPr>
          <w:t>参考附件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374" w:author="喷喷小钻" w:date="2021-03-26T15:49:00Z"/>
        </w:rPr>
      </w:pPr>
      <w:ins w:id="372" w:author="喷喷小钻" w:date="2021-03-26T15:49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1</w:t>
        </w:r>
      </w:ins>
      <w:ins w:id="373" w:author="喷喷小钻" w:date="2021-03-26T15:49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法人证书或营业执照副本（复印件）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377" w:author="喷喷小钻" w:date="2021-03-26T15:49:00Z"/>
        </w:rPr>
      </w:pPr>
      <w:ins w:id="375" w:author="喷喷小钻" w:date="2021-03-26T15:49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2</w:t>
        </w:r>
      </w:ins>
      <w:ins w:id="376" w:author="喷喷小钻" w:date="2021-03-26T15:49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固定的经营服务场所证明复印件（房产证、租赁合同）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380" w:author="喷喷小钻" w:date="2021-03-26T15:49:00Z"/>
        </w:rPr>
      </w:pPr>
      <w:ins w:id="378" w:author="喷喷小钻" w:date="2021-03-26T15:49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3</w:t>
        </w:r>
      </w:ins>
      <w:ins w:id="379" w:author="喷喷小钻" w:date="2021-03-26T15:49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开展相关服务的证明材料（通知、照片、总结等）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383" w:author="喷喷小钻" w:date="2021-03-26T15:49:00Z"/>
        </w:rPr>
      </w:pPr>
      <w:ins w:id="381" w:author="喷喷小钻" w:date="2021-03-26T15:49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4</w:t>
        </w:r>
      </w:ins>
      <w:ins w:id="382" w:author="喷喷小钻" w:date="2021-03-26T15:49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客户评价</w:t>
        </w:r>
      </w:ins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386" w:author="喷喷小钻" w:date="2021-03-26T15:49:00Z"/>
        </w:rPr>
      </w:pPr>
      <w:ins w:id="384" w:author="喷喷小钻" w:date="2021-03-26T15:49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5</w:t>
        </w:r>
      </w:ins>
      <w:ins w:id="385" w:author="喷喷小钻" w:date="2021-03-26T15:49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申报单位认为可提供的其他材料</w:t>
        </w:r>
      </w:ins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</w:t>
      </w:r>
      <w:del w:id="387" w:author="喷喷小钻" w:date="2021-03-26T15:14:00Z">
        <w:r>
          <w:rPr>
            <w:rFonts w:ascii="黑体" w:hAnsi="黑体" w:cs="黑体" w:eastAsia="黑体"/>
            <w:sz w:val="32"/>
            <w:szCs w:val="32"/>
          </w:rPr>
          <w:delText>申报</w:delText>
        </w:r>
      </w:del>
      <w:ins w:id="388" w:author="喷喷小钻" w:date="2021-03-26T15:14:00Z">
        <w:r>
          <w:rPr>
            <w:rFonts w:ascii="黑体" w:hAnsi="黑体" w:cs="黑体" w:eastAsia="黑体"/>
            <w:sz w:val="32"/>
            <w:szCs w:val="32"/>
            <w:lang w:eastAsia="zh-CN"/>
          </w:rPr>
          <w:t>复核</w:t>
        </w:r>
      </w:ins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52"/>
        <w:gridCol w:w="682"/>
        <w:gridCol w:w="885"/>
        <w:gridCol w:w="562"/>
        <w:gridCol w:w="8"/>
        <w:gridCol w:w="770"/>
        <w:gridCol w:w="1072"/>
        <w:gridCol w:w="358"/>
        <w:gridCol w:w="1702"/>
        <w:gridCol w:w="12"/>
      </w:tblGrid>
      <w:tr>
        <w:trPr>
          <w:trHeight w:val="67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委托单位（甲方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单位（乙方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资额度（万元）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实施年限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至       年</w:t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389" w:author="喷喷小钻" w:date="2021-03-26T15:18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服务的产业集群</w:delText>
              </w:r>
            </w:del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业务领域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钢铁  □机械  □石油和化学工业   □家具制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食品制造  □纺织  □建筑材料   □有色金属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二、项目委托单位或实施单位情况</w:t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    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390" w:author="喷喷小钻" w:date="2021-03-26T15:14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申报</w:delText>
              </w:r>
            </w:del>
            <w:ins w:id="391" w:author="喷喷小钻" w:date="2021-03-26T15:14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体统一社会信用代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业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工总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人员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人数占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392" w:author="喷喷小钻" w:date="2021-03-26T13:44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</w:delText>
              </w:r>
            </w:del>
            <w:del w:id="393" w:author="喷喷小钻" w:date="2021-03-26T13:44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ins w:id="394" w:author="喷喷小钻" w:date="2021-03-26T13:44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t>上一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生产经营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业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ins w:id="395" w:author="喷喷小钻" w:date="2021-05-31T13:55:00Z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服务收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收入占营业收入比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营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数据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入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收入总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利润总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人员占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提供证明材料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或参与的与服务型制造转型升级有关的标准化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号”）</w:t>
            </w:r>
          </w:p>
        </w:tc>
      </w:tr>
      <w:tr>
        <w:trPr>
          <w:trHeight w:val="609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三、主要</w:t>
            </w:r>
            <w:del w:id="396" w:author="喷喷小钻" w:date="2021-03-26T15:14:00Z">
              <w:r>
                <w:rPr>
                  <w:rFonts w:ascii="仿宋_GB2312;仿宋" w:hAnsi="仿宋_GB2312;仿宋" w:cs="仿宋_GB2312;仿宋" w:eastAsia="仿宋_GB2312;仿宋"/>
                  <w:b/>
                  <w:sz w:val="24"/>
                  <w:szCs w:val="24"/>
                </w:rPr>
                <w:delText>申报</w:delText>
              </w:r>
            </w:del>
            <w:ins w:id="397" w:author="喷喷小钻" w:date="2021-03-26T15:14:00Z">
              <w:r>
                <w:rPr>
                  <w:rFonts w:ascii="仿宋_GB2312;仿宋" w:hAnsi="仿宋_GB2312;仿宋" w:cs="仿宋_GB2312;仿宋" w:eastAsia="仿宋_GB2312;仿宋"/>
                  <w:b/>
                  <w:sz w:val="24"/>
                  <w:szCs w:val="24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内容</w:t>
            </w:r>
          </w:p>
        </w:tc>
      </w:tr>
      <w:tr>
        <w:trPr>
          <w:trHeight w:val="7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主要内容及成效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名（选填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  <w:del w:id="398" w:author="喷喷小钻" w:date="2021-03-26T15:14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申报</w:delText>
              </w:r>
            </w:del>
            <w:ins w:id="399" w:author="喷喷小钻" w:date="2021-03-26T15:14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eastAsia="zh-CN"/>
                </w:rPr>
                <w:t>复核</w:t>
              </w:r>
            </w:ins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所有材料，均真实、完整，如有不实，愿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400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省</w:delText>
              </w:r>
            </w:del>
            <w:ins w:id="401" w:author="喷喷小钻" w:date="2021-03-26T13:47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  <w:lang w:eastAsia="zh-CN"/>
                </w:rPr>
                <w:t>市</w:t>
              </w:r>
            </w:ins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ins w:id="405" w:author="喷喷小钻" w:date="2021-03-26T16:13:00Z"/>
        </w:rPr>
      </w:pPr>
      <w:ins w:id="402" w:author="喷喷小钻" w:date="2021-03-26T16:13:00Z">
        <w:r>
          <w:rPr>
            <w:rFonts w:ascii="黑体" w:hAnsi="黑体" w:cs="黑体" w:eastAsia="黑体"/>
            <w:sz w:val="32"/>
            <w:szCs w:val="32"/>
          </w:rPr>
          <w:t>服务型制造示范项目</w:t>
        </w:r>
      </w:ins>
      <w:ins w:id="403" w:author="喷喷小钻" w:date="2021-03-26T16:13:00Z">
        <w:r>
          <w:rPr>
            <w:rFonts w:ascii="黑体" w:hAnsi="黑体" w:cs="黑体" w:eastAsia="黑体"/>
            <w:sz w:val="32"/>
            <w:szCs w:val="32"/>
            <w:lang w:eastAsia="zh-CN"/>
          </w:rPr>
          <w:t>相关说明材料</w:t>
        </w:r>
      </w:ins>
      <w:ins w:id="404" w:author="喷喷小钻" w:date="2021-03-26T16:13:00Z">
        <w:r>
          <w:rPr>
            <w:rFonts w:ascii="黑体" w:hAnsi="黑体" w:cs="黑体" w:eastAsia="黑体"/>
            <w:sz w:val="32"/>
            <w:szCs w:val="32"/>
          </w:rPr>
          <w:t>参考提纲</w:t>
        </w:r>
      </w:ins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ins w:id="406" w:author="喷喷小钻" w:date="2021-03-26T16:13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t>（限</w:t>
        </w:r>
      </w:ins>
      <w:ins w:id="407" w:author="喷喷小钻" w:date="2021-03-26T16:13:00Z">
        <w:r>
          <w:rPr>
            <w:rFonts w:eastAsia="楷体_GB2312;楷体" w:cs="楷体_GB2312;楷体" w:ascii="楷体_GB2312;楷体" w:hAnsi="楷体_GB2312;楷体"/>
            <w:sz w:val="32"/>
            <w:szCs w:val="32"/>
            <w:lang w:val="en-US" w:eastAsia="zh-CN"/>
          </w:rPr>
          <w:t>5</w:t>
        </w:r>
      </w:ins>
      <w:ins w:id="408" w:author="喷喷小钻" w:date="2021-03-26T16:13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t>000</w:t>
        </w:r>
      </w:ins>
      <w:ins w:id="409" w:author="喷喷小钻" w:date="2021-03-26T16:13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t>字以内）</w:t>
        </w:r>
      </w:ins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77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ins w:id="410" w:author="喷喷小钻" w:date="2021-03-26T16:13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</w:rPr>
                <w:t>一级指标</w:t>
              </w:r>
            </w:ins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ins w:id="411" w:author="喷喷小钻" w:date="2021-03-26T16:13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</w:rPr>
                <w:t>二级指标</w:t>
              </w:r>
            </w:ins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ins w:id="412" w:author="喷喷小钻" w:date="2021-03-26T16:13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</w:rPr>
                <w:t>申报内容撰写</w:t>
              </w:r>
            </w:ins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413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实施绩效</w:t>
              </w:r>
            </w:ins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ins w:id="414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实施企业经营情况</w:t>
              </w:r>
            </w:ins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ins w:id="415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企业基本情况、商业模式、发展历程、主营业务、收入结构、</w:t>
              </w:r>
            </w:ins>
            <w:ins w:id="416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t>主要</w:t>
              </w:r>
            </w:ins>
            <w:ins w:id="417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产品等。</w:t>
              </w:r>
            </w:ins>
          </w:p>
        </w:tc>
      </w:tr>
      <w:tr>
        <w:trPr>
          <w:trHeight w:val="2343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  <w:ins w:id="421" w:author="喷喷小钻" w:date="2021-03-26T16:13:00Z"/>
              </w:rPr>
            </w:pPr>
            <w:ins w:id="418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项目</w:t>
              </w:r>
            </w:ins>
            <w:ins w:id="419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lang w:eastAsia="zh-CN"/>
                </w:rPr>
                <w:t>助力</w:t>
              </w:r>
            </w:ins>
            <w:ins w:id="420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lang w:val="en-US" w:eastAsia="zh-CN"/>
                </w:rPr>
                <w:t>企业</w:t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ins w:id="423" w:author="喷喷小钻" w:date="2021-03-26T16:13:00Z"/>
              </w:rPr>
            </w:pPr>
            <w:ins w:id="422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提质增效程度</w:t>
              </w:r>
            </w:ins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ins w:id="424" w:author="喷喷小钻" w:date="2021-03-26T16:13:00Z">
              <w:r>
                <w:rPr>
                  <w:rFonts w:ascii="仿宋_GB2312;仿宋" w:hAnsi="仿宋_GB2312;仿宋" w:cs="仿宋_GB2312;仿宋" w:eastAsia="仿宋_GB2312;仿宋"/>
                  <w:bCs/>
                  <w:iCs/>
                  <w:sz w:val="24"/>
                  <w:szCs w:val="24"/>
                </w:rPr>
                <w:t>通过项目实施前后的效果比较，与国内外先进水平的比较，分析项目实施对于相关单位在投入产出、运营成本、产品研制周期、客户拓展等方面的突出作用，以及对客户目标产品市场的积极影响。</w:t>
              </w:r>
            </w:ins>
          </w:p>
        </w:tc>
      </w:tr>
      <w:tr>
        <w:trPr>
          <w:trHeight w:val="323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425" w:author="喷喷小钻" w:date="2021-03-26T16:13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阶段性成果</w:t>
              </w:r>
            </w:ins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426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  </w:r>
            </w:ins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ins w:id="427" w:author="喷喷小钻" w:date="2021-03-26T16:13:00Z">
              <w:r>
                <w:rPr>
                  <w:rFonts w:ascii="仿宋_GB2312;仿宋" w:hAnsi="仿宋_GB2312;仿宋" w:cs="仿宋_GB2312;仿宋" w:eastAsia="仿宋_GB2312;仿宋"/>
                  <w:sz w:val="24"/>
                  <w:lang w:eastAsia="zh-CN"/>
                </w:rPr>
                <w:t>项目特性</w:t>
              </w:r>
            </w:ins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ins w:id="428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服务模式的先进性、典型性和</w:t>
              </w:r>
            </w:ins>
            <w:ins w:id="429" w:author="喷喷小钻" w:date="2021-03-26T16:13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创新性</w:t>
              </w:r>
            </w:ins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bCs/>
                <w:iCs/>
                <w:sz w:val="24"/>
                <w:szCs w:val="24"/>
              </w:rPr>
            </w:pPr>
            <w:ins w:id="430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项目实施的必要性、典型性、先进性、创新性以及实施预期目标。项目</w:t>
              </w:r>
            </w:ins>
            <w:ins w:id="431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t>对</w:t>
              </w:r>
            </w:ins>
            <w:ins w:id="432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加快</w:t>
              </w:r>
            </w:ins>
            <w:ins w:id="433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t>企业</w:t>
              </w:r>
            </w:ins>
            <w:ins w:id="434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转型升级</w:t>
              </w:r>
            </w:ins>
            <w:ins w:id="435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t>的作用</w:t>
              </w:r>
            </w:ins>
            <w:ins w:id="436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。</w:t>
              </w:r>
            </w:ins>
          </w:p>
        </w:tc>
      </w:tr>
      <w:tr>
        <w:trPr>
          <w:trHeight w:val="65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ins w:id="437" w:author="喷喷小钻" w:date="2021-03-26T16:13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项目可示范性</w:t>
              </w:r>
            </w:ins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ins w:id="438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总结并提炼项目实施的</w:t>
              </w:r>
            </w:ins>
            <w:ins w:id="439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t>典型</w:t>
              </w:r>
            </w:ins>
            <w:ins w:id="440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经验。</w:t>
              </w:r>
            </w:ins>
          </w:p>
        </w:tc>
      </w:tr>
      <w:tr>
        <w:trPr>
          <w:trHeight w:val="79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ins w:id="441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下一步发展思路</w:t>
              </w:r>
            </w:ins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ins w:id="442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项目推广思路</w:t>
              </w:r>
            </w:ins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ins w:id="443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项目可复制推广的思路。</w:t>
              </w:r>
            </w:ins>
          </w:p>
        </w:tc>
      </w:tr>
      <w:tr>
        <w:trPr>
          <w:trHeight w:val="1251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ins w:id="444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t>企业下一步发展思路</w:t>
              </w:r>
            </w:ins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ins w:id="445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企业依托申报项目进一步推动</w:t>
              </w:r>
            </w:ins>
            <w:ins w:id="446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t>服务型制造发展</w:t>
              </w:r>
            </w:ins>
            <w:ins w:id="447" w:author="喷喷小钻" w:date="2021-03-26T16:13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t>新模式新业态的发展思路。</w:t>
              </w:r>
            </w:ins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ins w:id="449" w:author="喷喷小钻" w:date="2021-03-26T16:15:00Z"/>
        </w:rPr>
      </w:pPr>
      <w:ins w:id="448" w:author="喷喷小钻" w:date="2021-03-26T16:1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ins w:id="451" w:author="喷喷小钻" w:date="2021-03-26T16:15:00Z"/>
        </w:rPr>
      </w:pPr>
      <w:ins w:id="450" w:author="喷喷小钻" w:date="2021-03-26T16:15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ind w:firstLine="3200"/>
        <w:jc w:val="both"/>
        <w:rPr>
          <w:rFonts w:ascii="黑体" w:hAnsi="黑体" w:eastAsia="黑体" w:cs="黑体"/>
          <w:sz w:val="32"/>
          <w:szCs w:val="32"/>
          <w:ins w:id="453" w:author="喷喷小钻" w:date="2021-03-26T16:15:00Z"/>
        </w:rPr>
      </w:pPr>
      <w:ins w:id="452" w:author="喷喷小钻" w:date="2021-03-26T16:15:00Z">
        <w:r>
          <w:rPr>
            <w:rFonts w:ascii="黑体" w:hAnsi="黑体" w:cs="黑体" w:eastAsia="黑体"/>
            <w:sz w:val="32"/>
            <w:szCs w:val="32"/>
          </w:rPr>
          <w:t>随附材料参考目录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455" w:author="喷喷小钻" w:date="2021-03-26T16:15:00Z"/>
        </w:rPr>
      </w:pPr>
      <w:ins w:id="454" w:author="喷喷小钻" w:date="2021-03-26T16:15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项目委托单位法人营业执照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457" w:author="喷喷小钻" w:date="2021-03-26T16:15:00Z"/>
        </w:rPr>
      </w:pPr>
      <w:ins w:id="456" w:author="喷喷小钻" w:date="2021-03-26T16:15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项目建设合同（仅限委托乙方建设的项目）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460" w:author="喷喷小钻" w:date="2021-03-26T16:15:00Z"/>
        </w:rPr>
      </w:pPr>
      <w:ins w:id="458" w:author="喷喷小钻" w:date="2021-03-26T16:15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3</w:t>
        </w:r>
      </w:ins>
      <w:ins w:id="459" w:author="喷喷小钻" w:date="2021-03-26T16:15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项目验收、鉴定或其他形式的专家评价意见</w:t>
        </w:r>
      </w:ins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463" w:author="喷喷小钻" w:date="2021-06-18T09:02:00Z"/>
        </w:rPr>
      </w:pPr>
      <w:ins w:id="461" w:author="喷喷小钻" w:date="2021-03-26T16:15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t>3</w:t>
        </w:r>
      </w:ins>
      <w:ins w:id="462" w:author="喷喷小钻" w:date="2021-03-26T16:15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t>、申报单位认为可提供的其他材料</w:t>
        </w:r>
      </w:ins>
    </w:p>
    <w:p>
      <w:pPr>
        <w:pStyle w:val="TextBody"/>
        <w:rPr>
          <w:rFonts w:ascii="仿宋_GB2312;仿宋" w:hAnsi="仿宋_GB2312;仿宋" w:eastAsia="仿宋_GB2312;仿宋" w:cs="仿宋_GB2312;仿宋"/>
          <w:bCs/>
          <w:iCs/>
          <w:sz w:val="24"/>
          <w:szCs w:val="24"/>
          <w:ins w:id="465" w:author="喷喷小钻" w:date="2021-06-18T09:02:00Z"/>
        </w:rPr>
      </w:pPr>
      <w:ins w:id="464" w:author="喷喷小钻" w:date="2021-06-18T09:02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</w:r>
      </w:ins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del w:id="466" w:author="喷喷小钻" w:date="2021-06-18T09:02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delText>（限</w:delText>
        </w:r>
      </w:del>
      <w:del w:id="467" w:author="喷喷小钻" w:date="2021-06-18T09:02:00Z">
        <w:r>
          <w:rPr>
            <w:rFonts w:eastAsia="楷体_GB2312;楷体" w:cs="楷体_GB2312;楷体" w:ascii="楷体_GB2312;楷体" w:hAnsi="楷体_GB2312;楷体"/>
            <w:sz w:val="32"/>
            <w:szCs w:val="32"/>
            <w:lang w:val="en-US" w:eastAsia="zh-CN"/>
          </w:rPr>
          <w:delText>5</w:delText>
        </w:r>
      </w:del>
      <w:del w:id="468" w:author="喷喷小钻" w:date="2021-06-18T09:02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delText>000</w:delText>
        </w:r>
      </w:del>
      <w:del w:id="469" w:author="喷喷小钻" w:date="2021-06-18T09:02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delText>字以内）</w:delText>
        </w:r>
      </w:del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44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del w:id="470" w:author="喷喷小钻" w:date="2021-06-18T09:02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</w:rPr>
                <w:delText>一级指标</w:delText>
              </w:r>
            </w:del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del w:id="471" w:author="喷喷小钻" w:date="2021-06-18T09:02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</w:rPr>
                <w:delText>二级指标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del w:id="472" w:author="喷喷小钻" w:date="2021-06-18T09:02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</w:rPr>
                <w:delText>申报</w:delText>
              </w:r>
            </w:del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内容</w:t>
            </w:r>
            <w:del w:id="473" w:author="喷喷小钻" w:date="2021-06-18T09:02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</w:rPr>
                <w:delText>撰写</w:delText>
              </w:r>
            </w:del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del w:id="474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实施绩效</w:delText>
              </w:r>
            </w:del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del w:id="475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实施企业经营情况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del w:id="476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企业基本情况、商业模式、发展历程、主营业务、收入结构、</w:delText>
              </w:r>
            </w:del>
            <w:del w:id="477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delText>主要</w:delText>
              </w:r>
            </w:del>
            <w:del w:id="478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产品等。</w:delText>
              </w:r>
            </w:del>
          </w:p>
        </w:tc>
      </w:tr>
      <w:tr>
        <w:trPr>
          <w:trHeight w:val="145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del w:id="479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项目</w:delText>
              </w:r>
            </w:del>
            <w:del w:id="480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lang w:eastAsia="zh-CN"/>
                </w:rPr>
                <w:delText>助力集群</w:delText>
              </w:r>
            </w:del>
            <w:del w:id="481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提质增效程度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del w:id="482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通过项目实施前后的效果比较，分析项目实施对于</w:delText>
              </w:r>
            </w:del>
            <w:del w:id="483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delText>产业集群</w:delText>
              </w:r>
            </w:del>
            <w:del w:id="484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在优化资源配置、实现协同生产、提升产出效率、创新服务模式</w:delText>
              </w:r>
            </w:del>
            <w:del w:id="485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delText>等</w:delText>
              </w:r>
            </w:del>
            <w:del w:id="486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方面</w:delText>
              </w:r>
            </w:del>
            <w:del w:id="487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delText>产生的积极影响</w:delText>
              </w:r>
            </w:del>
            <w:del w:id="488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。</w:delText>
              </w:r>
            </w:del>
          </w:p>
        </w:tc>
      </w:tr>
      <w:tr>
        <w:trPr>
          <w:trHeight w:val="899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del w:id="490" w:author="喷喷小钻" w:date="2021-06-18T09:02:00Z"/>
              </w:rPr>
            </w:pPr>
            <w:del w:id="489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服务能力共享</w:delText>
              </w:r>
            </w:del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del w:id="491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提升程度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del w:id="492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项目实施对企业聚焦物流仓储、产品检测、设备维护、验货验厂、供应链管理、数据存储与分析等共性服务需求，整合海量社会服务资源，提升服务能力共享的程度。</w:delText>
              </w:r>
            </w:del>
          </w:p>
        </w:tc>
      </w:tr>
      <w:tr>
        <w:trPr>
          <w:trHeight w:val="1385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del w:id="493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共享机制构建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del w:id="494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项目在释放闲置资源，推动研发设计、制造能力、物流仓储、专业人才等重点领域的共享程度，推动构建科学有效的利益分配机制与资源调配机制。</w:delText>
              </w:r>
            </w:del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del w:id="49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delText>阶段性成果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 w:val="24"/>
              </w:rPr>
            </w:pPr>
            <w:del w:id="496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delText>
              </w:r>
            </w:del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del w:id="49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lang w:eastAsia="zh-CN"/>
                </w:rPr>
                <w:delText>项目特性</w:delText>
              </w:r>
            </w:del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del w:id="498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服务模式的先进性、典型性和</w:delText>
              </w:r>
            </w:del>
            <w:del w:id="49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delText>创新性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bCs/>
                <w:iCs/>
                <w:sz w:val="24"/>
                <w:szCs w:val="24"/>
              </w:rPr>
            </w:pPr>
            <w:del w:id="500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项目实施的必要性、典型性、先进性、创新性以及实施预期目标。项目</w:delText>
              </w:r>
            </w:del>
            <w:del w:id="501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delText>对</w:delText>
              </w:r>
            </w:del>
            <w:del w:id="502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加快共享制造落地和规模化发展，带动产业集群转型升级</w:delText>
              </w:r>
            </w:del>
            <w:del w:id="503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delText>的作用</w:delText>
              </w:r>
            </w:del>
            <w:del w:id="504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。</w:delText>
              </w:r>
            </w:del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del w:id="50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delText>项目可示范性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del w:id="506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总结并提炼项目实施的</w:delText>
              </w:r>
            </w:del>
            <w:del w:id="507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/>
                </w:rPr>
                <w:delText>典型</w:delText>
              </w:r>
            </w:del>
            <w:del w:id="508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经验。</w:delText>
              </w:r>
            </w:del>
          </w:p>
        </w:tc>
      </w:tr>
      <w:tr>
        <w:trPr>
          <w:trHeight w:val="47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del w:id="509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下一步发展思路</w:delText>
              </w:r>
            </w:del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del w:id="510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项目推广思路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del w:id="511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项目可复制推广的思路。</w:delText>
              </w:r>
            </w:del>
          </w:p>
        </w:tc>
      </w:tr>
      <w:tr>
        <w:trPr>
          <w:trHeight w:val="781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del w:id="512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</w:rPr>
                <w:delText>企业下一步发展思路</w:delText>
              </w:r>
            </w:del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del w:id="513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企业依托申报</w:delText>
              </w:r>
            </w:del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</w:t>
            </w:r>
            <w:del w:id="514" w:author="喷喷小钻" w:date="2021-06-18T09:02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</w:rPr>
                <w:delText>进一步推动共享制造新模式新业态的发展思路。</w:delText>
              </w:r>
            </w:del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hanging="0"/>
        <w:rPr>
          <w:rFonts w:ascii="黑体" w:hAnsi="黑体" w:eastAsia="黑体" w:cs="黑体"/>
          <w:del w:id="517" w:author="喷喷小钻" w:date="2021-06-18T09:02:00Z"/>
        </w:rPr>
      </w:pPr>
      <w:del w:id="515" w:author="喷喷小钻" w:date="2021-06-18T09:02:00Z">
        <w:r>
          <w:rPr>
            <w:rFonts w:ascii="黑体" w:hAnsi="黑体" w:cs="黑体" w:eastAsia="黑体"/>
          </w:rPr>
          <w:delText>表</w:delText>
        </w:r>
      </w:del>
      <w:del w:id="516" w:author="喷喷小钻" w:date="2021-06-18T09:02:00Z">
        <w:r>
          <w:rPr>
            <w:rFonts w:eastAsia="黑体" w:cs="黑体" w:ascii="黑体" w:hAnsi="黑体"/>
          </w:rPr>
          <w:delText>4</w:delText>
        </w:r>
      </w:del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del w:id="518" w:author="喷喷小钻" w:date="2021-06-18T09:02:00Z">
        <w:r>
          <w:rPr>
            <w:rFonts w:ascii="黑体" w:hAnsi="黑体" w:cs="黑体" w:eastAsia="黑体"/>
            <w:szCs w:val="32"/>
          </w:rPr>
          <w:delText>服务型制造示范城市（工业设计特色类）申报表</w:delText>
        </w:r>
      </w:del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537"/>
        <w:gridCol w:w="2000"/>
        <w:gridCol w:w="1545"/>
        <w:gridCol w:w="29"/>
      </w:tblGrid>
      <w:tr>
        <w:trPr>
          <w:trHeight w:val="386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del w:id="519" w:author="喷喷小钻" w:date="2021-06-18T09:02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</w:rPr>
                <w:delText>一、城市基本情况</w:delText>
              </w:r>
            </w:del>
          </w:p>
        </w:tc>
      </w:tr>
      <w:tr>
        <w:trPr>
          <w:trHeight w:val="3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2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城市名称</w:delText>
              </w:r>
            </w:del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21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GDP</w:delText>
              </w:r>
            </w:del>
            <w:del w:id="522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（</w:delText>
              </w:r>
            </w:del>
            <w:del w:id="523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</w:delText>
              </w:r>
            </w:del>
            <w:del w:id="524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del w:id="52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年</w:delText>
              </w:r>
            </w:del>
            <w:del w:id="526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，亿元</w:delText>
              </w:r>
            </w:del>
            <w:del w:id="52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2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同比增速（</w:delText>
              </w:r>
            </w:del>
            <w:del w:id="529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53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531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1</w:delText>
              </w:r>
            </w:del>
            <w:del w:id="532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8</w:delText>
              </w:r>
            </w:del>
            <w:del w:id="533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del w:id="534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1</w:delText>
              </w:r>
            </w:del>
            <w:del w:id="535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9</w:delText>
              </w:r>
            </w:del>
            <w:del w:id="536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del w:id="537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</w:delText>
              </w:r>
            </w:del>
            <w:del w:id="538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del w:id="53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54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制造业规模</w:delText>
              </w:r>
            </w:del>
            <w:del w:id="54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亿元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42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制造业增加值同比增速（</w:delText>
              </w:r>
            </w:del>
            <w:del w:id="543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544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del w:id="546" w:author="喷喷小钻" w:date="2021-06-18T09:02:00Z"/>
              </w:rPr>
            </w:pPr>
            <w:del w:id="54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规模以上工业企业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4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主营业务收入</w:delText>
              </w:r>
            </w:del>
            <w:del w:id="54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亿元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4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规模以上工业企业主营业务收入同比增速（</w:delText>
              </w:r>
            </w:del>
            <w:del w:id="550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55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552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工业设计中心数量</w:delText>
              </w:r>
            </w:del>
            <w:del w:id="553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54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国家级</w:delText>
              </w:r>
            </w:del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5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省级</w:delText>
              </w:r>
            </w:del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56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市级</w:delText>
              </w:r>
            </w:del>
          </w:p>
        </w:tc>
      </w:tr>
      <w:tr>
        <w:trPr>
          <w:trHeight w:val="2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5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工业设计研究院数量</w:delText>
              </w:r>
            </w:del>
            <w:del w:id="55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5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中国优秀工业设计奖数量</w:delText>
              </w:r>
            </w:del>
            <w:del w:id="56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6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工业设计园区数量</w:delText>
              </w:r>
            </w:del>
            <w:del w:id="562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563" w:author="喷喷小钻" w:date="2021-06-18T09:02:00Z">
              <w:r>
                <w:rPr>
                  <w:rFonts w:ascii="仿宋_GB2312;仿宋" w:hAnsi="仿宋_GB2312;仿宋" w:cs="仿宋_GB2312;仿宋" w:eastAsia="仿宋_GB2312;仿宋"/>
                  <w:b/>
                  <w:sz w:val="24"/>
                  <w:szCs w:val="24"/>
                </w:rPr>
                <w:delText>二、服务型制造</w:delText>
              </w:r>
            </w:del>
            <w:del w:id="564" w:author="喷喷小钻" w:date="2021-06-18T09:02:00Z">
              <w:r>
                <w:rPr>
                  <w:rFonts w:ascii="仿宋_GB2312;仿宋" w:hAnsi="仿宋_GB2312;仿宋" w:cs="仿宋_GB2312;仿宋" w:eastAsia="仿宋_GB2312;仿宋"/>
                  <w:b/>
                  <w:sz w:val="24"/>
                  <w:szCs w:val="24"/>
                  <w:lang w:eastAsia="zh-CN"/>
                </w:rPr>
                <w:delText>（工业设计）</w:delText>
              </w:r>
            </w:del>
            <w:del w:id="565" w:author="喷喷小钻" w:date="2021-06-18T09:02:00Z">
              <w:r>
                <w:rPr>
                  <w:rFonts w:ascii="仿宋_GB2312;仿宋" w:hAnsi="仿宋_GB2312;仿宋" w:cs="仿宋_GB2312;仿宋" w:eastAsia="仿宋_GB2312;仿宋"/>
                  <w:b/>
                  <w:sz w:val="24"/>
                  <w:szCs w:val="24"/>
                </w:rPr>
                <w:delText>发展指标</w:delText>
              </w:r>
            </w:del>
          </w:p>
        </w:tc>
      </w:tr>
      <w:tr>
        <w:trPr>
          <w:trHeight w:val="69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566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1</w:delText>
              </w:r>
            </w:del>
            <w:del w:id="56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</w:delText>
              </w:r>
            </w:del>
            <w:del w:id="56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所在城市</w:delText>
              </w:r>
            </w:del>
            <w:del w:id="56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发布推动工业设计发展的政策文件</w:delText>
              </w:r>
            </w:del>
            <w:del w:id="570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/</w:delText>
              </w:r>
            </w:del>
            <w:del w:id="57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工作计划。（请填写名称）</w:delText>
              </w:r>
            </w:del>
          </w:p>
        </w:tc>
      </w:tr>
      <w:tr>
        <w:trPr>
          <w:trHeight w:val="217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572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</w:delText>
              </w:r>
            </w:del>
            <w:del w:id="573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</w:delText>
              </w:r>
            </w:del>
            <w:del w:id="574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所在城市</w:delText>
              </w:r>
            </w:del>
            <w:del w:id="57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开展工业设计</w:delText>
              </w:r>
            </w:del>
            <w:del w:id="576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中心认定</w:delText>
              </w:r>
            </w:del>
            <w:del w:id="57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情况。（请填写</w:delText>
              </w:r>
            </w:del>
            <w:del w:id="57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认定</w:delText>
              </w:r>
            </w:del>
            <w:del w:id="57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批次、</w:delText>
              </w:r>
            </w:del>
            <w:del w:id="58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认定</w:delText>
              </w:r>
            </w:del>
            <w:del w:id="58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类型和数量、专项资金支持的情况）</w:delText>
              </w:r>
            </w:del>
          </w:p>
        </w:tc>
      </w:tr>
      <w:tr>
        <w:trPr>
          <w:trHeight w:val="246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del w:id="583" w:author="喷喷小钻" w:date="2021-06-18T09:02:00Z"/>
              </w:rPr>
            </w:pPr>
            <w:del w:id="582" w:author="喷喷小钻" w:date="2021-06-18T09:02:00Z">
              <w:r>
                <w:rPr>
                  <w:rFonts w:eastAsia="仿宋_GB2312;仿宋" w:cs="仿宋_GB2312;仿宋" w:ascii="仿宋_GB2312;仿宋" w:hAnsi="仿宋_GB2312;仿宋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84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3</w:delText>
              </w:r>
            </w:del>
            <w:del w:id="58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开展工业设计政策宣贯、经验推广等工作情况。（请填写具体内容和主要效果）</w:delText>
              </w:r>
            </w:del>
          </w:p>
        </w:tc>
      </w:tr>
      <w:tr>
        <w:trPr>
          <w:trHeight w:val="12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del w:id="587" w:author="喷喷小钻" w:date="2021-06-18T09:02:00Z"/>
              </w:rPr>
            </w:pPr>
            <w:del w:id="586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588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4</w:delText>
              </w:r>
            </w:del>
            <w:del w:id="58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所在城市各类企业获得国家级、省部级认定及示范称号情况。</w:delText>
              </w:r>
            </w:del>
            <w:del w:id="59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包括但不限于工业设计、服务型制造、</w:delText>
              </w:r>
            </w:del>
            <w:del w:id="59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智能制造、绿色制造、两化融合贯标、</w:delText>
              </w:r>
            </w:del>
            <w:del w:id="592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单项冠军等）</w:delText>
              </w:r>
            </w:del>
          </w:p>
        </w:tc>
      </w:tr>
      <w:tr>
        <w:trPr>
          <w:trHeight w:val="100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593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5</w:delText>
              </w:r>
            </w:del>
            <w:del w:id="594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</w:delText>
              </w:r>
            </w:del>
            <w:del w:id="59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所在城市</w:delText>
              </w:r>
            </w:del>
            <w:del w:id="596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组织举办的工业设计</w:delText>
              </w:r>
            </w:del>
            <w:del w:id="59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相关</w:delText>
              </w:r>
            </w:del>
            <w:del w:id="59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活动情况。</w:delText>
              </w:r>
            </w:del>
          </w:p>
        </w:tc>
      </w:tr>
      <w:tr>
        <w:trPr>
          <w:trHeight w:val="148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del w:id="600" w:author="喷喷小钻" w:date="2021-06-18T09:02:00Z"/>
              </w:rPr>
            </w:pPr>
            <w:del w:id="59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填报单位意见及真实性承诺：</w:delText>
              </w:r>
            </w:del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del w:id="602" w:author="喷喷小钻" w:date="2021-06-18T09:02:00Z"/>
              </w:rPr>
            </w:pPr>
            <w:del w:id="60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 xml:space="preserve">本申报表所有材料，均真实、完整，如有不实，愿承担相应的责任。           </w:delText>
              </w:r>
            </w:del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del w:id="605" w:author="喷喷小钻" w:date="2021-06-18T09:02:00Z"/>
              </w:rPr>
            </w:pPr>
            <w:del w:id="603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604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 xml:space="preserve">申报单位（章）                     </w:delText>
              </w:r>
            </w:del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606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60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负责人（签章）              年    月    日</w:delText>
              </w:r>
            </w:del>
          </w:p>
        </w:tc>
      </w:tr>
      <w:tr>
        <w:trPr>
          <w:trHeight w:val="2272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del w:id="610" w:author="喷喷小钻" w:date="2021-06-18T09:02:00Z"/>
              </w:rPr>
            </w:pPr>
            <w:del w:id="60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省级</w:delText>
              </w:r>
            </w:del>
            <w:del w:id="60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推荐单位意见：</w:delText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del w:id="613" w:author="喷喷小钻" w:date="2021-06-18T09:02:00Z"/>
              </w:rPr>
            </w:pPr>
            <w:del w:id="611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612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 xml:space="preserve">单    位（章）                        </w:delText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614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61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负责人（签章）              年    月    日</w:delText>
              </w:r>
            </w:del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eastAsia="zh-CN"/>
          <w:del w:id="618" w:author="喷喷小钻" w:date="2021-06-18T09:02:00Z"/>
        </w:rPr>
      </w:pPr>
      <w:del w:id="616" w:author="喷喷小钻" w:date="2021-06-18T09:02:00Z">
        <w:r>
          <w:rPr>
            <w:rFonts w:ascii="黑体" w:hAnsi="黑体" w:cs="黑体" w:eastAsia="黑体"/>
            <w:sz w:val="32"/>
            <w:szCs w:val="32"/>
          </w:rPr>
          <w:delText>服务型制造示范城市（工业设计特色类）</w:delText>
        </w:r>
      </w:del>
      <w:del w:id="617" w:author="喷喷小钻" w:date="2021-06-18T09:02:00Z">
        <w:r>
          <w:rPr>
            <w:rFonts w:ascii="黑体" w:hAnsi="黑体" w:cs="黑体" w:eastAsia="黑体"/>
            <w:sz w:val="32"/>
            <w:szCs w:val="32"/>
            <w:lang w:eastAsia="zh-CN"/>
          </w:rPr>
          <w:delText>相关说明材料</w:delText>
        </w:r>
      </w:del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del w:id="621" w:author="喷喷小钻" w:date="2021-06-18T09:02:00Z"/>
        </w:rPr>
      </w:pPr>
      <w:del w:id="619" w:author="喷喷小钻" w:date="2021-06-18T09:02:00Z">
        <w:r>
          <w:rPr>
            <w:rFonts w:ascii="黑体" w:hAnsi="黑体" w:cs="黑体" w:eastAsia="黑体"/>
            <w:sz w:val="32"/>
            <w:szCs w:val="32"/>
            <w:lang w:eastAsia="zh-CN"/>
          </w:rPr>
          <w:delText>参考</w:delText>
        </w:r>
      </w:del>
      <w:del w:id="620" w:author="喷喷小钻" w:date="2021-06-18T09:02:00Z">
        <w:r>
          <w:rPr>
            <w:rFonts w:ascii="黑体" w:hAnsi="黑体" w:cs="黑体" w:eastAsia="黑体"/>
            <w:sz w:val="32"/>
            <w:szCs w:val="32"/>
          </w:rPr>
          <w:delText>提纲</w:delText>
        </w:r>
      </w:del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del w:id="625" w:author="喷喷小钻" w:date="2021-06-18T09:02:00Z"/>
        </w:rPr>
      </w:pPr>
      <w:del w:id="622" w:author="喷喷小钻" w:date="2021-06-18T09:02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delText>（限</w:delText>
        </w:r>
      </w:del>
      <w:del w:id="623" w:author="喷喷小钻" w:date="2021-06-18T09:02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delText>10000</w:delText>
        </w:r>
      </w:del>
      <w:del w:id="624" w:author="喷喷小钻" w:date="2021-06-18T09:02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delText>字以内）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  <w:del w:id="627" w:author="喷喷小钻" w:date="2021-06-18T09:02:00Z"/>
        </w:rPr>
      </w:pPr>
      <w:del w:id="626" w:author="喷喷小钻" w:date="2021-06-18T09:02:00Z">
        <w:r>
          <w:rPr>
            <w:rFonts w:ascii="黑体" w:hAnsi="黑体" w:cs="黑体" w:eastAsia="黑体"/>
            <w:iCs/>
            <w:sz w:val="24"/>
            <w:szCs w:val="24"/>
          </w:rPr>
          <w:delText>一、工作举措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  <w:del w:id="642" w:author="喷喷小钻" w:date="2021-06-18T09:02:00Z"/>
        </w:rPr>
      </w:pPr>
      <w:del w:id="628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一）</w:delText>
        </w:r>
      </w:del>
      <w:del w:id="62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开展工作情况：制定促进</w:delText>
        </w:r>
      </w:del>
      <w:del w:id="63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工业设计产业发展的</w:delText>
        </w:r>
      </w:del>
      <w:del w:id="63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相关政策、</w:delText>
        </w:r>
      </w:del>
      <w:del w:id="63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制定相应的领导和工作协调机制</w:delText>
        </w:r>
      </w:del>
      <w:del w:id="63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63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加</w:delText>
        </w:r>
      </w:del>
      <w:del w:id="63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强</w:delText>
        </w:r>
      </w:del>
      <w:del w:id="63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专项资金支持</w:delText>
        </w:r>
      </w:del>
      <w:del w:id="63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638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开展工业设计中心认定工作</w:delText>
        </w:r>
      </w:del>
      <w:del w:id="63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培育工业设计研究院</w:delText>
        </w:r>
      </w:del>
      <w:del w:id="64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64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方面的情况。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660" w:author="喷喷小钻" w:date="2021-06-18T09:02:00Z"/>
        </w:rPr>
      </w:pPr>
      <w:del w:id="64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</w:delText>
        </w:r>
      </w:del>
      <w:del w:id="64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二</w:delText>
        </w:r>
      </w:del>
      <w:del w:id="64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）产业生态构建</w:delText>
        </w:r>
      </w:del>
      <w:del w:id="64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情况：</w:delText>
        </w:r>
      </w:del>
      <w:del w:id="64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主要从政策宣贯</w:delText>
        </w:r>
      </w:del>
      <w:del w:id="648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公共服务</w:delText>
        </w:r>
      </w:del>
      <w:del w:id="64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、人才培养</w:delText>
        </w:r>
      </w:del>
      <w:del w:id="65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知识产权保护、国内外交流合作、引导投融资</w:delText>
        </w:r>
      </w:del>
      <w:del w:id="65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65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方面</w:delText>
        </w:r>
      </w:del>
      <w:del w:id="65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，</w:delText>
        </w:r>
      </w:del>
      <w:del w:id="65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对</w:delText>
        </w:r>
      </w:del>
      <w:del w:id="65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优化工业设计</w:delText>
        </w:r>
      </w:del>
      <w:del w:id="65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发展</w:delText>
        </w:r>
      </w:del>
      <w:del w:id="65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环境</w:delText>
        </w:r>
      </w:del>
      <w:del w:id="658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开展的工作举措</w:delText>
        </w:r>
      </w:del>
      <w:del w:id="65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del w:id="662" w:author="喷喷小钻" w:date="2021-06-18T09:02:00Z"/>
        </w:rPr>
      </w:pPr>
      <w:del w:id="661" w:author="喷喷小钻" w:date="2021-06-18T09:02:00Z">
        <w:r>
          <w:rPr>
            <w:rFonts w:ascii="黑体" w:hAnsi="黑体" w:cs="黑体" w:eastAsia="黑体"/>
            <w:bCs/>
            <w:iCs/>
            <w:sz w:val="24"/>
            <w:szCs w:val="24"/>
          </w:rPr>
          <w:delText>二、取得成效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  <w:del w:id="670" w:author="喷喷小钻" w:date="2021-06-18T09:02:00Z"/>
        </w:rPr>
      </w:pPr>
      <w:del w:id="66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一）政策及资金对工业设计的支持效果；</w:delText>
        </w:r>
      </w:del>
      <w:del w:id="66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工业设计产业发展情况；</w:delText>
        </w:r>
      </w:del>
      <w:del w:id="66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工业设计促进</w:delText>
        </w:r>
      </w:del>
      <w:del w:id="66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制</w:delText>
        </w:r>
      </w:del>
      <w:del w:id="66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造业</w:delText>
        </w:r>
      </w:del>
      <w:del w:id="668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发展</w:delText>
        </w:r>
      </w:del>
      <w:del w:id="66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成效。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  <w:del w:id="673" w:author="喷喷小钻" w:date="2021-06-18T09:02:00Z"/>
        </w:rPr>
      </w:pPr>
      <w:del w:id="67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二）工业设计与制造业融合发展情况</w:delText>
        </w:r>
      </w:del>
      <w:del w:id="67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，制造业重点领域工业设计发展成果。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highlight w:val="yellow"/>
          <w:del w:id="678" w:author="喷喷小钻" w:date="2021-06-18T09:02:00Z"/>
        </w:rPr>
      </w:pPr>
      <w:del w:id="67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（三）</w:delText>
        </w:r>
      </w:del>
      <w:del w:id="67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工业设计集聚发展情况，建设的工业设计典型园区、集群</w:delText>
        </w:r>
      </w:del>
      <w:del w:id="67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及取得成效</w:delText>
        </w:r>
      </w:del>
      <w:del w:id="67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690" w:author="喷喷小钻" w:date="2021-06-18T09:02:00Z"/>
        </w:rPr>
      </w:pPr>
      <w:del w:id="67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</w:delText>
        </w:r>
      </w:del>
      <w:del w:id="68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四</w:delText>
        </w:r>
      </w:del>
      <w:del w:id="68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）领军企业开展</w:delText>
        </w:r>
      </w:del>
      <w:del w:id="68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工业设计的</w:delText>
        </w:r>
      </w:del>
      <w:del w:id="68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典型经验与整体情况</w:delText>
        </w:r>
      </w:del>
      <w:del w:id="68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，以及带动</w:delText>
        </w:r>
      </w:del>
      <w:del w:id="68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中小企业</w:delText>
        </w:r>
      </w:del>
      <w:del w:id="68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发</w:delText>
        </w:r>
      </w:del>
      <w:del w:id="68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展工业设计情况</w:delText>
        </w:r>
      </w:del>
      <w:del w:id="688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68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TextBody"/>
        <w:spacing w:lineRule="auto" w:line="360"/>
        <w:ind w:firstLine="480"/>
        <w:rPr>
          <w:rFonts w:ascii="仿宋_GB2312;仿宋" w:hAnsi="仿宋_GB2312;仿宋" w:cs="仿宋_GB2312;仿宋"/>
          <w:bCs/>
          <w:iCs/>
          <w:sz w:val="24"/>
          <w:szCs w:val="24"/>
          <w:del w:id="702" w:author="喷喷小钻" w:date="2021-06-18T09:02:00Z"/>
        </w:rPr>
      </w:pPr>
      <w:del w:id="691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（</w:delText>
        </w:r>
      </w:del>
      <w:del w:id="692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五</w:delText>
        </w:r>
      </w:del>
      <w:del w:id="693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）</w:delText>
        </w:r>
      </w:del>
      <w:del w:id="694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城市工业设计生态发展情况，包括</w:delText>
        </w:r>
      </w:del>
      <w:del w:id="695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工业设计平台的发展情况</w:delText>
        </w:r>
      </w:del>
      <w:del w:id="696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、工业设计基础研究情况、</w:delText>
        </w:r>
      </w:del>
      <w:del w:id="697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鼓励培育引进的国内外工业设计机构数量</w:delText>
        </w:r>
      </w:del>
      <w:del w:id="698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、</w:delText>
        </w:r>
      </w:del>
      <w:del w:id="699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推动优秀的工业设计成果转化情况</w:delText>
        </w:r>
      </w:del>
      <w:del w:id="700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等</w:delText>
        </w:r>
      </w:del>
      <w:del w:id="701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。</w:delText>
        </w:r>
      </w:del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  <w:del w:id="704" w:author="喷喷小钻" w:date="2021-06-18T09:02:00Z"/>
        </w:rPr>
      </w:pPr>
      <w:del w:id="703" w:author="喷喷小钻" w:date="2021-06-18T09:02:00Z">
        <w:r>
          <w:rPr>
            <w:rFonts w:ascii="黑体" w:hAnsi="黑体" w:cs="黑体" w:eastAsia="黑体"/>
            <w:bCs/>
            <w:iCs/>
            <w:sz w:val="24"/>
            <w:szCs w:val="24"/>
            <w:lang w:eastAsia="zh-CN"/>
          </w:rPr>
          <w:delText>三、示范亮点和作用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  <w:del w:id="706" w:author="喷喷小钻" w:date="2021-06-18T09:02:00Z"/>
        </w:rPr>
      </w:pPr>
      <w:del w:id="70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推动工业设计创新发展工作中取得的具有示范意义的成果和经验。</w:delText>
        </w:r>
      </w:del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del w:id="709" w:author="喷喷小钻" w:date="2021-06-18T09:02:00Z"/>
        </w:rPr>
      </w:pPr>
      <w:del w:id="707" w:author="喷喷小钻" w:date="2021-06-18T09:02:00Z">
        <w:r>
          <w:rPr>
            <w:rFonts w:ascii="黑体" w:hAnsi="黑体" w:cs="黑体" w:eastAsia="黑体"/>
            <w:bCs/>
            <w:iCs/>
            <w:sz w:val="24"/>
            <w:szCs w:val="24"/>
            <w:lang w:eastAsia="zh-CN"/>
          </w:rPr>
          <w:delText>四</w:delText>
        </w:r>
      </w:del>
      <w:del w:id="708" w:author="喷喷小钻" w:date="2021-06-18T09:02:00Z">
        <w:r>
          <w:rPr>
            <w:rFonts w:ascii="黑体" w:hAnsi="黑体" w:cs="黑体" w:eastAsia="黑体"/>
            <w:bCs/>
            <w:iCs/>
            <w:sz w:val="24"/>
            <w:szCs w:val="24"/>
          </w:rPr>
          <w:delText>、下一步工作安排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715" w:author="喷喷小钻" w:date="2021-06-18T09:02:00Z"/>
        </w:rPr>
      </w:pPr>
      <w:del w:id="71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下一步发展的工作思路</w:delText>
        </w:r>
      </w:del>
      <w:del w:id="71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71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工作目标</w:delText>
        </w:r>
      </w:del>
      <w:del w:id="71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71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重点方向及举措。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717" w:author="喷喷小钻" w:date="2021-06-18T09:02:00Z"/>
        </w:rPr>
      </w:pPr>
      <w:del w:id="716" w:author="喷喷小钻" w:date="2021-06-18T09:02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</w:r>
      </w:del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del w:id="719" w:author="喷喷小钻" w:date="2021-06-18T09:02:00Z"/>
        </w:rPr>
      </w:pPr>
      <w:del w:id="718" w:author="喷喷小钻" w:date="2021-06-18T09:02:00Z">
        <w:r>
          <w:rPr>
            <w:rFonts w:ascii="黑体" w:hAnsi="黑体" w:cs="黑体" w:eastAsia="黑体"/>
            <w:sz w:val="32"/>
            <w:szCs w:val="32"/>
          </w:rPr>
          <w:delText>参考附件</w:delText>
        </w:r>
      </w:del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  <w:del w:id="728" w:author="喷喷小钻" w:date="2021-06-18T09:02:00Z"/>
        </w:rPr>
      </w:pPr>
      <w:del w:id="720" w:author="喷喷小钻" w:date="2021-06-18T09:02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delText>1.</w:delText>
        </w:r>
      </w:del>
      <w:del w:id="72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申报</w:delText>
        </w:r>
      </w:del>
      <w:del w:id="72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城市</w:delText>
        </w:r>
      </w:del>
      <w:del w:id="72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所制定的与</w:delText>
        </w:r>
      </w:del>
      <w:del w:id="72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工业设计</w:delText>
        </w:r>
      </w:del>
      <w:del w:id="72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发展相关的</w:delText>
        </w:r>
      </w:del>
      <w:del w:id="72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政策文件</w:delText>
        </w:r>
      </w:del>
      <w:del w:id="72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。</w:delText>
        </w:r>
      </w:del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" w:hAnsi="黑体" w:eastAsia="黑体" w:cs="黑体"/>
          <w:szCs w:val="32"/>
          <w:lang w:eastAsia="zh-CN"/>
          <w:del w:id="734" w:author="喷喷小钻" w:date="2021-06-18T09:02:00Z"/>
        </w:rPr>
      </w:pPr>
      <w:del w:id="729" w:author="喷喷小钻" w:date="2021-06-18T09:02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delText>2.</w:delText>
        </w:r>
      </w:del>
      <w:del w:id="73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申报</w:delText>
        </w:r>
      </w:del>
      <w:del w:id="73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城市</w:delText>
        </w:r>
      </w:del>
      <w:del w:id="73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认为可提供的其他成果材料</w:delText>
        </w:r>
      </w:del>
      <w:del w:id="73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。</w:delText>
        </w:r>
      </w:del>
    </w:p>
    <w:p>
      <w:pPr>
        <w:pStyle w:val="Normal"/>
        <w:ind w:hanging="0"/>
        <w:jc w:val="center"/>
        <w:rPr>
          <w:rFonts w:ascii="黑体" w:hAnsi="黑体" w:eastAsia="黑体" w:cs="黑体"/>
          <w:szCs w:val="32"/>
        </w:rPr>
      </w:pPr>
      <w:del w:id="735" w:author="喷喷小钻" w:date="2021-06-18T09:02:00Z">
        <w:r>
          <w:rPr>
            <w:rFonts w:ascii="黑体" w:hAnsi="黑体" w:cs="黑体" w:eastAsia="黑体"/>
            <w:szCs w:val="32"/>
          </w:rPr>
          <w:delText>服务型制造示范城市申报表</w:delText>
        </w:r>
      </w:del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725"/>
        <w:gridCol w:w="874"/>
        <w:gridCol w:w="914"/>
        <w:gridCol w:w="1657"/>
        <w:gridCol w:w="29"/>
      </w:tblGrid>
      <w:tr>
        <w:trPr>
          <w:trHeight w:val="551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del w:id="736" w:author="喷喷小钻" w:date="2021-06-18T09:02:00Z">
              <w:r>
                <w:rPr>
                  <w:rFonts w:ascii="仿宋_GB2312;仿宋" w:hAnsi="仿宋_GB2312;仿宋" w:cs="仿宋_GB2312;仿宋" w:eastAsia="仿宋_GB2312;仿宋"/>
                  <w:b/>
                  <w:kern w:val="0"/>
                  <w:sz w:val="24"/>
                  <w:szCs w:val="24"/>
                </w:rPr>
                <w:delText>一、城市基本情况</w:delText>
              </w:r>
            </w:del>
          </w:p>
        </w:tc>
      </w:tr>
      <w:tr>
        <w:trPr>
          <w:trHeight w:val="6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3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城市名称</w:delText>
              </w:r>
            </w:del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38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GDP</w:delText>
              </w:r>
            </w:del>
            <w:del w:id="73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（</w:delText>
              </w:r>
            </w:del>
            <w:del w:id="740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</w:delText>
              </w:r>
            </w:del>
            <w:del w:id="741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del w:id="742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年</w:delText>
              </w:r>
            </w:del>
            <w:del w:id="743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，亿元</w:delText>
              </w:r>
            </w:del>
            <w:del w:id="744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4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同比增速（</w:delText>
              </w:r>
            </w:del>
            <w:del w:id="746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74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748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1</w:delText>
              </w:r>
            </w:del>
            <w:del w:id="749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8</w:delText>
              </w:r>
            </w:del>
            <w:del w:id="75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751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1</w:delText>
              </w:r>
            </w:del>
            <w:del w:id="752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9</w:delText>
              </w:r>
            </w:del>
            <w:del w:id="753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del w:id="754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0</w:delText>
              </w:r>
            </w:del>
            <w:del w:id="755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</w:delText>
              </w:r>
            </w:del>
            <w:del w:id="756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</w:p>
        </w:tc>
      </w:tr>
      <w:tr>
        <w:trPr>
          <w:trHeight w:val="6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75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制造业规模</w:delText>
              </w:r>
            </w:del>
            <w:del w:id="75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亿元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5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制造业增加值同比增速（</w:delText>
              </w:r>
            </w:del>
            <w:del w:id="760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76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62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生产性服务业规模</w:delText>
              </w:r>
            </w:del>
            <w:del w:id="763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亿元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del w:id="765" w:author="喷喷小钻" w:date="2021-06-18T09:02:00Z"/>
              </w:rPr>
            </w:pPr>
            <w:del w:id="764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生产性服务业增加值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66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同比增速（</w:delText>
              </w:r>
            </w:del>
            <w:del w:id="767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76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6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规模以上工业企业主营业务收入</w:delText>
              </w:r>
            </w:del>
            <w:del w:id="77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亿元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7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规模以上工业企业主营业务收入同比增速（</w:delText>
              </w:r>
            </w:del>
            <w:del w:id="772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%</w:delText>
              </w:r>
            </w:del>
            <w:del w:id="773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74" w:author="喷喷小钻" w:date="2021-06-18T09:02:00Z">
              <w:r>
                <w:rPr>
                  <w:rFonts w:ascii="仿宋_GB2312;仿宋" w:hAnsi="仿宋_GB2312;仿宋" w:cs="仿宋_GB2312;仿宋" w:eastAsia="仿宋_GB2312;仿宋"/>
                  <w:bCs/>
                  <w:iCs/>
                  <w:sz w:val="24"/>
                  <w:szCs w:val="24"/>
                </w:rPr>
                <w:delText>制造业全员劳动生产率增速（</w:delText>
              </w:r>
            </w:del>
            <w:del w:id="775" w:author="喷喷小钻" w:date="2021-06-18T09:02:00Z">
              <w:r>
                <w:rPr>
                  <w:rFonts w:eastAsia="仿宋_GB2312;仿宋" w:cs="仿宋_GB2312;仿宋" w:ascii="仿宋_GB2312;仿宋" w:hAnsi="仿宋_GB2312;仿宋"/>
                  <w:bCs/>
                  <w:iCs/>
                  <w:sz w:val="24"/>
                  <w:szCs w:val="24"/>
                </w:rPr>
                <w:delText>%</w:delText>
              </w:r>
            </w:del>
            <w:del w:id="776" w:author="喷喷小钻" w:date="2021-06-18T09:02:00Z">
              <w:r>
                <w:rPr>
                  <w:rFonts w:ascii="仿宋_GB2312;仿宋" w:hAnsi="仿宋_GB2312;仿宋" w:cs="仿宋_GB2312;仿宋" w:eastAsia="仿宋_GB2312;仿宋"/>
                  <w:bCs/>
                  <w:iCs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7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区域内开展服务型制造企业数量及产值（</w:delText>
              </w:r>
            </w:del>
            <w:del w:id="77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截至</w:delText>
              </w:r>
            </w:del>
            <w:del w:id="779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2020</w:delText>
              </w:r>
            </w:del>
            <w:del w:id="78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年</w:delText>
              </w:r>
            </w:del>
            <w:del w:id="781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12</w:delText>
              </w:r>
            </w:del>
            <w:del w:id="782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月</w:delText>
              </w:r>
            </w:del>
            <w:del w:id="783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delText>31</w:delText>
              </w:r>
            </w:del>
            <w:del w:id="784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val="en-US" w:eastAsia="zh-CN"/>
                </w:rPr>
                <w:delText>日</w:delText>
              </w:r>
            </w:del>
            <w:del w:id="78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786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数量（个）</w:delText>
              </w:r>
            </w:del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78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产值（亿元）</w:delText>
              </w:r>
            </w:del>
          </w:p>
        </w:tc>
      </w:tr>
      <w:tr>
        <w:trPr>
          <w:trHeight w:val="5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788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——</w:delText>
              </w:r>
            </w:del>
            <w:del w:id="78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其中，规上企业数量</w:delText>
              </w:r>
            </w:del>
            <w:del w:id="79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del w:id="79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服务型制造示范企业数量</w:delText>
              </w:r>
            </w:del>
            <w:del w:id="792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（个）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93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国家级</w:delText>
              </w:r>
            </w:del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94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省级</w:delText>
              </w:r>
            </w:del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79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市级</w:delText>
              </w:r>
            </w:del>
          </w:p>
        </w:tc>
      </w:tr>
      <w:tr>
        <w:trPr>
          <w:trHeight w:val="40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796" w:author="喷喷小钻" w:date="2021-06-18T09:02:00Z">
              <w:r>
                <w:rPr>
                  <w:rFonts w:ascii="仿宋_GB2312;仿宋" w:hAnsi="仿宋_GB2312;仿宋" w:cs="仿宋_GB2312;仿宋" w:eastAsia="仿宋_GB2312;仿宋"/>
                  <w:b/>
                  <w:sz w:val="24"/>
                  <w:szCs w:val="24"/>
                </w:rPr>
                <w:delText>二、服务型制造发展指标</w:delText>
              </w:r>
            </w:del>
          </w:p>
        </w:tc>
      </w:tr>
      <w:tr>
        <w:trPr>
          <w:trHeight w:val="86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797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1</w:delText>
              </w:r>
            </w:del>
            <w:del w:id="79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落实《关于进一步</w:delText>
              </w:r>
            </w:del>
            <w:del w:id="799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促进</w:delText>
              </w:r>
            </w:del>
            <w:del w:id="80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服务型制造</w:delText>
              </w:r>
            </w:del>
            <w:del w:id="80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发展</w:delText>
              </w:r>
            </w:del>
            <w:del w:id="802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的指导意见》，发布本地推动服务型制造发展的政策文件。（请填写名称）</w:delText>
              </w:r>
            </w:del>
          </w:p>
        </w:tc>
      </w:tr>
      <w:tr>
        <w:trPr>
          <w:trHeight w:val="154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del w:id="803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2</w:delText>
              </w:r>
            </w:del>
            <w:del w:id="804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</w:delText>
              </w:r>
            </w:del>
            <w:del w:id="805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delText>所在城市</w:delText>
              </w:r>
            </w:del>
            <w:del w:id="806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开展服务型制造示范遴选工作情况。（请填写遴选批次、遴选类型和数量、专项资金支持的情况）</w:delText>
              </w:r>
            </w:del>
          </w:p>
        </w:tc>
      </w:tr>
      <w:tr>
        <w:trPr>
          <w:trHeight w:val="145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807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3</w:delText>
              </w:r>
            </w:del>
            <w:del w:id="80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开展服务型制造政策宣贯和经验推广工作情况。（请填写批次、内容和主要效果）</w:delText>
              </w:r>
            </w:del>
          </w:p>
        </w:tc>
      </w:tr>
      <w:tr>
        <w:trPr>
          <w:trHeight w:val="1423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del w:id="809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</w:rPr>
                <w:delText>4</w:delText>
              </w:r>
            </w:del>
            <w:del w:id="810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</w:rPr>
                <w:delText>、所在城市各类企业获得国家级、省部级认定及示范称号情况。（包括但不限于服务型制造、智能制造、绿色制造、两化融合贯标、单项冠军等）</w:delText>
              </w:r>
            </w:del>
          </w:p>
        </w:tc>
      </w:tr>
      <w:tr>
        <w:trPr>
          <w:trHeight w:val="1807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del w:id="812" w:author="喷喷小钻" w:date="2021-06-18T09:02:00Z"/>
              </w:rPr>
            </w:pPr>
            <w:del w:id="81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填报单位意见及真实性承诺：</w:delText>
              </w:r>
            </w:del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del w:id="814" w:author="喷喷小钻" w:date="2021-06-18T09:02:00Z"/>
              </w:rPr>
            </w:pPr>
            <w:del w:id="813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 xml:space="preserve">本申报表所有材料，均真实、完整，如有不实，愿承担相应的责任。           申报单位（章）                     </w:delText>
              </w:r>
            </w:del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815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816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负责人（签章）              年    月    日</w:delText>
              </w:r>
            </w:del>
          </w:p>
        </w:tc>
      </w:tr>
      <w:tr>
        <w:trPr>
          <w:trHeight w:val="90" w:hRule="atLeast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del w:id="819" w:author="喷喷小钻" w:date="2021-06-18T09:02:00Z"/>
              </w:rPr>
            </w:pPr>
            <w:del w:id="817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省级</w:delText>
              </w:r>
            </w:del>
            <w:del w:id="818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推荐单位意见：</w:delText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del w:id="822" w:author="喷喷小钻" w:date="2021-06-18T09:02:00Z"/>
              </w:rPr>
            </w:pPr>
            <w:del w:id="820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821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 xml:space="preserve">单    位（章）                        </w:delText>
              </w:r>
            </w:del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del w:id="823" w:author="喷喷小钻" w:date="2021-06-18T09:02:00Z">
              <w:r>
                <w:rPr>
                  <w:rFonts w:eastAsia="仿宋_GB2312;仿宋" w:cs="仿宋_GB2312;仿宋" w:ascii="仿宋_GB2312;仿宋" w:hAnsi="仿宋_GB2312;仿宋"/>
                  <w:sz w:val="28"/>
                  <w:szCs w:val="28"/>
                </w:rPr>
                <w:delText xml:space="preserve">               </w:delText>
              </w:r>
            </w:del>
            <w:del w:id="824" w:author="喷喷小钻" w:date="2021-06-18T09:02:00Z">
              <w:r>
                <w:rPr>
                  <w:rFonts w:ascii="仿宋_GB2312;仿宋" w:hAnsi="仿宋_GB2312;仿宋" w:cs="仿宋_GB2312;仿宋" w:eastAsia="仿宋_GB2312;仿宋"/>
                  <w:sz w:val="28"/>
                  <w:szCs w:val="28"/>
                </w:rPr>
                <w:delText>负责人（签章）              年    月    日</w:delText>
              </w:r>
            </w:del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firstLine="880"/>
        <w:rPr>
          <w:del w:id="826" w:author="喷喷小钻" w:date="2021-06-18T09:02:00Z"/>
        </w:rPr>
      </w:pPr>
      <w:del w:id="825" w:author="喷喷小钻" w:date="2021-06-18T09:02:00Z">
        <w:r>
          <w:rPr/>
        </w:r>
      </w:del>
    </w:p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del w:id="830" w:author="喷喷小钻" w:date="2021-06-18T09:02:00Z"/>
        </w:rPr>
      </w:pPr>
      <w:del w:id="827" w:author="喷喷小钻" w:date="2021-06-18T09:02:00Z">
        <w:r>
          <w:rPr>
            <w:rFonts w:ascii="黑体" w:hAnsi="黑体" w:cs="黑体" w:eastAsia="黑体"/>
            <w:sz w:val="32"/>
            <w:szCs w:val="32"/>
          </w:rPr>
          <w:delText>服务型制造示范城市</w:delText>
        </w:r>
      </w:del>
      <w:del w:id="828" w:author="喷喷小钻" w:date="2021-06-18T09:02:00Z">
        <w:r>
          <w:rPr>
            <w:rFonts w:ascii="黑体" w:hAnsi="黑体" w:cs="黑体" w:eastAsia="黑体"/>
            <w:sz w:val="32"/>
            <w:szCs w:val="32"/>
            <w:lang w:eastAsia="zh-CN"/>
          </w:rPr>
          <w:delText>相关说明材料参考</w:delText>
        </w:r>
      </w:del>
      <w:del w:id="829" w:author="喷喷小钻" w:date="2021-06-18T09:02:00Z">
        <w:r>
          <w:rPr>
            <w:rFonts w:ascii="黑体" w:hAnsi="黑体" w:cs="黑体" w:eastAsia="黑体"/>
            <w:sz w:val="32"/>
            <w:szCs w:val="32"/>
          </w:rPr>
          <w:delText>提纲</w:delText>
        </w:r>
      </w:del>
    </w:p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del w:id="834" w:author="喷喷小钻" w:date="2021-06-18T09:02:00Z"/>
        </w:rPr>
      </w:pPr>
      <w:del w:id="831" w:author="喷喷小钻" w:date="2021-06-18T09:02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delText>（限</w:delText>
        </w:r>
      </w:del>
      <w:del w:id="832" w:author="喷喷小钻" w:date="2021-06-18T09:02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delText>10000</w:delText>
        </w:r>
      </w:del>
      <w:del w:id="833" w:author="喷喷小钻" w:date="2021-06-18T09:02:00Z">
        <w:r>
          <w:rPr>
            <w:rFonts w:ascii="楷体_GB2312;楷体" w:hAnsi="楷体_GB2312;楷体" w:cs="楷体_GB2312;楷体" w:eastAsia="楷体_GB2312;楷体"/>
            <w:sz w:val="32"/>
            <w:szCs w:val="32"/>
          </w:rPr>
          <w:delText>字以内）</w:delText>
        </w:r>
      </w:del>
    </w:p>
    <w:p>
      <w:pPr>
        <w:pStyle w:val="Normal"/>
        <w:widowControl/>
        <w:spacing w:lineRule="auto" w:line="240"/>
        <w:rPr>
          <w:rFonts w:ascii="黑体" w:hAnsi="黑体" w:eastAsia="黑体" w:cs="黑体"/>
          <w:iCs/>
          <w:sz w:val="24"/>
          <w:szCs w:val="24"/>
          <w:del w:id="836" w:author="喷喷小钻" w:date="2021-06-18T09:02:00Z"/>
        </w:rPr>
      </w:pPr>
      <w:del w:id="835" w:author="喷喷小钻" w:date="2021-06-18T09:02:00Z">
        <w:r>
          <w:rPr>
            <w:rFonts w:ascii="黑体" w:hAnsi="黑体" w:cs="黑体" w:eastAsia="黑体"/>
            <w:iCs/>
            <w:sz w:val="24"/>
            <w:szCs w:val="24"/>
          </w:rPr>
          <w:delText>一、工作举措</w:delText>
        </w:r>
      </w:del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852" w:author="喷喷小钻" w:date="2021-06-18T09:02:00Z"/>
        </w:rPr>
      </w:pPr>
      <w:del w:id="83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一）</w:delText>
        </w:r>
      </w:del>
      <w:del w:id="838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开展工作情况：建立</w:delText>
        </w:r>
      </w:del>
      <w:del w:id="83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推动服务型制造的工作机制</w:delText>
        </w:r>
      </w:del>
      <w:del w:id="84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84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制定政策措施</w:delText>
        </w:r>
      </w:del>
      <w:del w:id="84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开展</w:delText>
        </w:r>
      </w:del>
      <w:del w:id="84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示范遴选</w:delText>
        </w:r>
      </w:del>
      <w:del w:id="84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84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加</w:delText>
        </w:r>
      </w:del>
      <w:del w:id="84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强</w:delText>
        </w:r>
      </w:del>
      <w:del w:id="84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专项资金支持</w:delText>
        </w:r>
      </w:del>
      <w:del w:id="848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84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开展政策宣贯和经验推广</w:delText>
        </w:r>
      </w:del>
      <w:del w:id="85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85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方面的情况。</w:delText>
        </w:r>
      </w:del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866" w:author="喷喷小钻" w:date="2021-06-18T09:02:00Z"/>
        </w:rPr>
      </w:pPr>
      <w:del w:id="85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</w:delText>
        </w:r>
      </w:del>
      <w:del w:id="85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二</w:delText>
        </w:r>
      </w:del>
      <w:del w:id="85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）产业生态构建</w:delText>
        </w:r>
      </w:del>
      <w:del w:id="85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情况：</w:delText>
        </w:r>
      </w:del>
      <w:del w:id="85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从</w:delText>
        </w:r>
      </w:del>
      <w:del w:id="858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加强</w:delText>
        </w:r>
      </w:del>
      <w:del w:id="85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人才培养</w:delText>
        </w:r>
      </w:del>
      <w:del w:id="86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推动园区建设、改善营商环境、培养创新能力、加强基础设施建设、促进交流合作</w:delText>
        </w:r>
      </w:del>
      <w:del w:id="86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86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方面优化</w:delText>
        </w:r>
      </w:del>
      <w:del w:id="86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地区服务型制造</w:delText>
        </w:r>
      </w:del>
      <w:del w:id="86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产业生态情况</w:delText>
        </w:r>
      </w:del>
      <w:del w:id="86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Normal"/>
        <w:widowControl/>
        <w:spacing w:lineRule="auto" w:line="240"/>
        <w:rPr>
          <w:rFonts w:ascii="黑体" w:hAnsi="黑体" w:eastAsia="黑体" w:cs="黑体"/>
          <w:bCs/>
          <w:iCs/>
          <w:sz w:val="24"/>
          <w:szCs w:val="24"/>
          <w:del w:id="868" w:author="喷喷小钻" w:date="2021-06-18T09:02:00Z"/>
        </w:rPr>
      </w:pPr>
      <w:del w:id="867" w:author="喷喷小钻" w:date="2021-06-18T09:02:00Z">
        <w:r>
          <w:rPr>
            <w:rFonts w:ascii="黑体" w:hAnsi="黑体" w:cs="黑体" w:eastAsia="黑体"/>
            <w:bCs/>
            <w:iCs/>
            <w:sz w:val="24"/>
            <w:szCs w:val="24"/>
          </w:rPr>
          <w:delText>二、取得成效</w:delText>
        </w:r>
      </w:del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871" w:author="喷喷小钻" w:date="2021-06-18T09:02:00Z"/>
        </w:rPr>
      </w:pPr>
      <w:del w:id="86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一）政策及资金对服务型制造的支持效果</w:delText>
        </w:r>
      </w:del>
      <w:del w:id="87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，服务型制造主要发展方向，新业态、新模式培育情况，服务型制造对城市制造业发展、经济发展等的贡献程度等。</w:delText>
        </w:r>
      </w:del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883" w:author="喷喷小钻" w:date="2021-06-18T09:02:00Z"/>
        </w:rPr>
      </w:pPr>
      <w:del w:id="87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二）服务型制造</w:delText>
        </w:r>
      </w:del>
      <w:del w:id="87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特色</w:delText>
        </w:r>
      </w:del>
      <w:del w:id="87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园区、集群发展情况</w:delText>
        </w:r>
      </w:del>
      <w:del w:id="87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，</w:delText>
        </w:r>
      </w:del>
      <w:del w:id="87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正在创建或形成</w:delText>
        </w:r>
      </w:del>
      <w:del w:id="87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的</w:delText>
        </w:r>
      </w:del>
      <w:del w:id="878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围绕重点产业链条</w:delText>
        </w:r>
      </w:del>
      <w:del w:id="87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或</w:delText>
        </w:r>
      </w:del>
      <w:del w:id="88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领域的生产性服务业园区</w:delText>
        </w:r>
      </w:del>
      <w:del w:id="88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发展情况</w:delText>
        </w:r>
      </w:del>
      <w:del w:id="88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897" w:author="喷喷小钻" w:date="2021-06-18T09:02:00Z"/>
        </w:rPr>
      </w:pPr>
      <w:del w:id="88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（三）领军企业开展</w:delText>
        </w:r>
      </w:del>
      <w:del w:id="88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服务型制造的</w:delText>
        </w:r>
      </w:del>
      <w:del w:id="88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典型经验与整体情况</w:delText>
        </w:r>
      </w:del>
      <w:del w:id="887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，</w:delText>
        </w:r>
      </w:del>
      <w:del w:id="888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以及</w:delText>
        </w:r>
      </w:del>
      <w:del w:id="88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带动</w:delText>
        </w:r>
      </w:del>
      <w:del w:id="890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中小企业</w:delText>
        </w:r>
      </w:del>
      <w:del w:id="89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开展服务型制造</w:delText>
        </w:r>
      </w:del>
      <w:del w:id="89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转型</w:delText>
        </w:r>
      </w:del>
      <w:del w:id="89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升级</w:delText>
        </w:r>
      </w:del>
      <w:del w:id="89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的情况</w:delText>
        </w:r>
      </w:del>
      <w:del w:id="89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等</w:delText>
        </w:r>
      </w:del>
      <w:del w:id="89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。</w:delText>
        </w:r>
      </w:del>
    </w:p>
    <w:p>
      <w:pPr>
        <w:pStyle w:val="Normal"/>
        <w:widowControl/>
        <w:spacing w:lineRule="auto" w:line="360" w:before="0" w:after="0"/>
        <w:rPr>
          <w:rFonts w:ascii="仿宋_GB2312;仿宋" w:hAnsi="仿宋_GB2312;仿宋" w:cs="仿宋_GB2312;仿宋"/>
          <w:bCs/>
          <w:iCs/>
          <w:sz w:val="24"/>
          <w:szCs w:val="24"/>
          <w:lang w:eastAsia="zh-CN"/>
          <w:del w:id="901" w:author="喷喷小钻" w:date="2021-06-18T09:02:00Z"/>
        </w:rPr>
      </w:pPr>
      <w:del w:id="898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（四）</w:delText>
        </w:r>
      </w:del>
      <w:del w:id="899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与制造业紧密相关的生产性服务业发展情况</w:delText>
        </w:r>
      </w:del>
      <w:del w:id="900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，制造业与服务业融合发展情况。</w:delText>
        </w:r>
      </w:del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bCs/>
          <w:iCs/>
          <w:sz w:val="24"/>
          <w:szCs w:val="24"/>
          <w:lang w:eastAsia="zh-CN"/>
          <w:del w:id="903" w:author="喷喷小钻" w:date="2021-06-18T09:02:00Z"/>
        </w:rPr>
      </w:pPr>
      <w:del w:id="902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（五）服务型制造人才队伍、标准体系、公共服务体系、信息技术基础建设等方面的发展情况。</w:delText>
        </w:r>
      </w:del>
    </w:p>
    <w:p>
      <w:pPr>
        <w:pStyle w:val="Normal"/>
        <w:widowControl/>
        <w:rPr>
          <w:rFonts w:ascii="黑体" w:hAnsi="黑体" w:eastAsia="黑体" w:cs="黑体"/>
          <w:bCs/>
          <w:iCs/>
          <w:sz w:val="24"/>
          <w:szCs w:val="24"/>
          <w:lang w:eastAsia="zh-CN"/>
          <w:del w:id="905" w:author="喷喷小钻" w:date="2021-06-18T09:02:00Z"/>
        </w:rPr>
      </w:pPr>
      <w:del w:id="904" w:author="喷喷小钻" w:date="2021-06-18T09:02:00Z">
        <w:r>
          <w:rPr>
            <w:rFonts w:ascii="黑体" w:hAnsi="黑体" w:cs="黑体" w:eastAsia="黑体"/>
            <w:bCs/>
            <w:iCs/>
            <w:sz w:val="24"/>
            <w:szCs w:val="24"/>
            <w:lang w:eastAsia="zh-CN"/>
          </w:rPr>
          <w:delText>三、示范亮点和作用</w:delText>
        </w:r>
      </w:del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  <w:del w:id="907" w:author="喷喷小钻" w:date="2021-06-18T09:02:00Z"/>
        </w:rPr>
      </w:pPr>
      <w:del w:id="906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推动服务型制造创新发展工作中取得的示范意义、成果和经验。</w:delText>
        </w:r>
      </w:del>
    </w:p>
    <w:p>
      <w:pPr>
        <w:pStyle w:val="Normal"/>
        <w:widowControl/>
        <w:spacing w:lineRule="auto" w:line="240"/>
        <w:rPr>
          <w:rFonts w:ascii="黑体" w:hAnsi="黑体" w:eastAsia="黑体" w:cs="黑体"/>
          <w:bCs/>
          <w:iCs/>
          <w:sz w:val="24"/>
          <w:szCs w:val="24"/>
          <w:del w:id="910" w:author="喷喷小钻" w:date="2021-06-18T09:02:00Z"/>
        </w:rPr>
      </w:pPr>
      <w:del w:id="908" w:author="喷喷小钻" w:date="2021-06-18T09:02:00Z">
        <w:r>
          <w:rPr>
            <w:rFonts w:ascii="黑体" w:hAnsi="黑体" w:cs="黑体" w:eastAsia="黑体"/>
            <w:bCs/>
            <w:iCs/>
            <w:sz w:val="24"/>
            <w:szCs w:val="24"/>
            <w:lang w:eastAsia="zh-CN"/>
          </w:rPr>
          <w:delText>四</w:delText>
        </w:r>
      </w:del>
      <w:del w:id="909" w:author="喷喷小钻" w:date="2021-06-18T09:02:00Z">
        <w:r>
          <w:rPr>
            <w:rFonts w:ascii="黑体" w:hAnsi="黑体" w:cs="黑体" w:eastAsia="黑体"/>
            <w:bCs/>
            <w:iCs/>
            <w:sz w:val="24"/>
            <w:szCs w:val="24"/>
          </w:rPr>
          <w:delText>、下一步工作安排</w:delText>
        </w:r>
      </w:del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bCs/>
          <w:iCs/>
          <w:sz w:val="24"/>
          <w:szCs w:val="24"/>
          <w:del w:id="916" w:author="喷喷小钻" w:date="2021-06-18T09:02:00Z"/>
        </w:rPr>
      </w:pPr>
      <w:del w:id="91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服务型制造发展工作思路</w:delText>
        </w:r>
      </w:del>
      <w:del w:id="91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91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工作目标</w:delText>
        </w:r>
      </w:del>
      <w:del w:id="91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、</w:delText>
        </w:r>
      </w:del>
      <w:del w:id="91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重点方向及举措。</w:delText>
        </w:r>
      </w:del>
    </w:p>
    <w:p>
      <w:pPr>
        <w:pStyle w:val="Normal"/>
        <w:widowControl/>
        <w:spacing w:lineRule="auto" w:line="240"/>
        <w:jc w:val="both"/>
        <w:rPr>
          <w:rFonts w:ascii="黑体" w:hAnsi="黑体" w:eastAsia="黑体" w:cs="黑体"/>
          <w:sz w:val="32"/>
          <w:szCs w:val="32"/>
          <w:del w:id="918" w:author="喷喷小钻" w:date="2021-06-18T09:02:00Z"/>
        </w:rPr>
      </w:pPr>
      <w:del w:id="917" w:author="喷喷小钻" w:date="2021-06-18T09:02:00Z">
        <w:r>
          <w:rPr>
            <w:rFonts w:ascii="黑体" w:hAnsi="黑体" w:cs="黑体" w:eastAsia="黑体"/>
            <w:sz w:val="32"/>
            <w:szCs w:val="32"/>
          </w:rPr>
          <w:delText>参考附件</w:delText>
        </w:r>
      </w:del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bCs/>
          <w:iCs/>
          <w:sz w:val="24"/>
          <w:szCs w:val="24"/>
          <w:lang w:eastAsia="zh-CN"/>
          <w:del w:id="926" w:author="喷喷小钻" w:date="2021-06-18T09:02:00Z"/>
        </w:rPr>
      </w:pPr>
      <w:del w:id="919" w:author="喷喷小钻" w:date="2021-06-18T09:02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</w:rPr>
          <w:delText>1</w:delText>
        </w:r>
      </w:del>
      <w:del w:id="920" w:author="喷喷小钻" w:date="2021-06-18T09:02:00Z">
        <w:r>
          <w:rPr>
            <w:rFonts w:eastAsia="仿宋_GB2312;仿宋" w:cs="仿宋_GB2312;仿宋" w:ascii="仿宋_GB2312;仿宋" w:hAnsi="仿宋_GB2312;仿宋"/>
            <w:bCs/>
            <w:iCs/>
            <w:sz w:val="24"/>
            <w:szCs w:val="24"/>
            <w:lang w:val="en-US" w:eastAsia="zh-CN"/>
          </w:rPr>
          <w:delText>.</w:delText>
        </w:r>
      </w:del>
      <w:del w:id="921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申报</w:delText>
        </w:r>
      </w:del>
      <w:del w:id="922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城市</w:delText>
        </w:r>
      </w:del>
      <w:del w:id="923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所制定的与服务型制造发展相关的</w:delText>
        </w:r>
      </w:del>
      <w:del w:id="924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</w:rPr>
          <w:delText>政策文件</w:delText>
        </w:r>
      </w:del>
      <w:del w:id="925" w:author="喷喷小钻" w:date="2021-06-18T09:02:00Z">
        <w:r>
          <w:rPr>
            <w:rFonts w:ascii="仿宋_GB2312;仿宋" w:hAnsi="仿宋_GB2312;仿宋" w:cs="仿宋_GB2312;仿宋" w:eastAsia="仿宋_GB2312;仿宋"/>
            <w:bCs/>
            <w:iCs/>
            <w:sz w:val="24"/>
            <w:szCs w:val="24"/>
            <w:lang w:eastAsia="zh-CN"/>
          </w:rPr>
          <w:delText>。</w:delText>
        </w:r>
      </w:del>
    </w:p>
    <w:p>
      <w:pPr>
        <w:pStyle w:val="TextBody"/>
        <w:widowControl/>
        <w:ind w:firstLine="480"/>
        <w:rPr/>
      </w:pPr>
      <w:del w:id="927" w:author="喷喷小钻" w:date="2021-06-18T09:02:00Z">
        <w:r>
          <w:rPr>
            <w:rFonts w:cs="仿宋_GB2312;仿宋" w:ascii="仿宋_GB2312;仿宋" w:hAnsi="仿宋_GB2312;仿宋"/>
            <w:bCs/>
            <w:iCs/>
            <w:sz w:val="24"/>
            <w:szCs w:val="24"/>
          </w:rPr>
          <w:delText>2</w:delText>
        </w:r>
      </w:del>
      <w:del w:id="928" w:author="喷喷小钻" w:date="2021-06-18T09:02:00Z">
        <w:r>
          <w:rPr>
            <w:rFonts w:cs="仿宋_GB2312;仿宋" w:ascii="仿宋_GB2312;仿宋" w:hAnsi="仿宋_GB2312;仿宋"/>
            <w:bCs/>
            <w:iCs/>
            <w:sz w:val="24"/>
            <w:szCs w:val="24"/>
            <w:lang w:val="en-US" w:eastAsia="zh-CN"/>
          </w:rPr>
          <w:delText>.</w:delText>
        </w:r>
      </w:del>
      <w:del w:id="929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申报</w:delText>
        </w:r>
      </w:del>
      <w:del w:id="930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城市</w:delText>
        </w:r>
      </w:del>
      <w:del w:id="931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</w:rPr>
          <w:delText>认为可提供的其他成果材料</w:delText>
        </w:r>
      </w:del>
      <w:del w:id="932" w:author="喷喷小钻" w:date="2021-06-18T09:02:00Z">
        <w:r>
          <w:rPr>
            <w:rFonts w:ascii="仿宋_GB2312;仿宋" w:hAnsi="仿宋_GB2312;仿宋" w:cs="仿宋_GB2312;仿宋"/>
            <w:bCs/>
            <w:iCs/>
            <w:sz w:val="24"/>
            <w:szCs w:val="24"/>
            <w:lang w:eastAsia="zh-CN"/>
          </w:rPr>
          <w:delText>。</w:delText>
        </w:r>
      </w:del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ins w:id="276" w:author="喷喷小钻" w:date="2021-03-26T15:47:00Z"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ins w:id="277" w:author="喷喷小钻" w:date="2021-03-26T15:47:00Z"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;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eastAsia="仿宋_GB2312;仿宋" w:cs="宋体"/>
      <w:b/>
      <w:bCs/>
      <w:sz w:val="28"/>
      <w:szCs w:val="28"/>
      <w:lang w:eastAsia="zh-CN"/>
    </w:rPr>
  </w:style>
  <w:style w:type="character" w:styleId="Style10">
    <w:name w:val="默认段落字体"/>
    <w:qFormat/>
    <w:rPr/>
  </w:style>
  <w:style w:type="character" w:styleId="Style11">
    <w:name w:val="批注主题 字符"/>
    <w:qFormat/>
    <w:rPr>
      <w:rFonts w:ascii="Calibri" w:hAnsi="Calibri" w:cs="Calibri"/>
      <w:b/>
      <w:bCs/>
      <w:kern w:val="2"/>
      <w:sz w:val="21"/>
    </w:rPr>
  </w:style>
  <w:style w:type="character" w:styleId="Style12">
    <w:name w:val="批注文字 字符"/>
    <w:qFormat/>
    <w:rPr>
      <w:rFonts w:ascii="Calibri" w:hAnsi="Calibri" w:cs="Calibri"/>
      <w:kern w:val="2"/>
      <w:sz w:val="30"/>
    </w:rPr>
  </w:style>
  <w:style w:type="character" w:styleId="4">
    <w:name w:val="标题 4 字符"/>
    <w:qFormat/>
    <w:rPr>
      <w:rFonts w:ascii="Times New Roman" w:hAnsi="Times New Roman" w:eastAsia="仿宋_GB2312;仿宋" w:cs="宋体"/>
      <w:b/>
      <w:bCs/>
      <w:sz w:val="28"/>
      <w:szCs w:val="28"/>
      <w:lang w:eastAsia="zh-CN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2"/>
      <w:sz w:val="30"/>
    </w:rPr>
  </w:style>
  <w:style w:type="paragraph" w:styleId="11">
    <w:name w:val="样式1"/>
    <w:basedOn w:val="Style14"/>
    <w:qFormat/>
    <w:pPr/>
    <w:rPr>
      <w:rFonts w:ascii="Calibri" w:hAnsi="Calibri" w:cs="Calibri"/>
      <w:sz w:val="4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主题"/>
    <w:basedOn w:val="Style14"/>
    <w:next w:val="Style14"/>
    <w:qFormat/>
    <w:pPr/>
    <w:rPr>
      <w:rFonts w:ascii="Calibri" w:hAnsi="Calibri" w:cs="Calibri"/>
      <w:b/>
      <w:bCs/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>zhang</dc:creator>
  <dc:description/>
  <dc:language>en-US</dc:language>
  <cp:lastModifiedBy>喷喷小钻</cp:lastModifiedBy>
  <dcterms:modified xsi:type="dcterms:W3CDTF">2021-07-06T01:56:3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AFB3AB1234677BAF8600DC320E468</vt:lpwstr>
  </property>
  <property fmtid="{D5CDD505-2E9C-101B-9397-08002B2CF9AE}" pid="3" name="KSOProductBuildVer">
    <vt:lpwstr>2052-8.1.0.3477</vt:lpwstr>
  </property>
</Properties>
</file>