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中介机构声明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一、本中介机构符合《高新技术企业认定管理工作指引》规定的条件，具备独立执业资格，成立三年以上，且近三年内无不良记录；承担认定工作当年（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）的注册会计师或税务师人数占职工全年月平均人数的比例不低于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，全年月平均在职职工人数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人以上；熟悉高新技术企业认定工作有关要求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立时间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年月平均职工人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年注册会计师或税务师人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在工作中，本中介机构认真执行《高新技术企业认定管理办法》和《高新技术企业认定管理工作指引》各项规定，对所出具的研发费用专项报告、高新技术产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收入专项报告负责，并对提供的中介机构资质佐证材料的真实性负法律责任，特此声明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（签名）：          中介机构名称（公章）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年 月 日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" w:cs="Times New Roman"/>
      <w:kern w:val="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宏才</cp:lastModifiedBy>
  <dcterms:modified xsi:type="dcterms:W3CDTF">2021-07-14T09:35:45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8CF1E6B40464A842968CDB92AFBA1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1152549119_btnclosed</vt:lpwstr>
  </property>
</Properties>
</file>