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业和信息化部办公厅关于举办第三届中国工业互联网大赛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省、自治区、直辖市及计划单列市、副省级省会城市、新疆生产建设兵团工业和信息化主管部门，部属高校，有关中央企业、行业协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深入实施工业互联网创新发展战略，拓展融合创新应用，赋能企业数字化转型，工业和信息化部、国务院国有资产监督管理委员会、浙江省人民政府决定共同举办第三届中国工业互联网大赛。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大赛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第三届中国工业互联网大赛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China Industrial Internet Contest 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融合创新 数字赋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大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大赛由主赛和专业赛组成（具体组织方案见附件）。每个参赛作品仅限报主赛或专业赛中的一个赛题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主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聚焦数字化转型的核心需求和关键场景，面向原材料、装备、消费品、电子、能源、建筑等领域，征集工业互联网解决方案。主赛分为区域赛和全国赛，按新锐组和领军组两个组别进行比赛。区域赛由地方工业和信息化主管部门承办，区域赛产生的优胜企业按分配名额入围全国赛，全国赛设置一、二、三等奖，颁发奖金和证书。各阶段具体赛事安排和获奖权益将由组委会通过大赛官网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www.cii-contest.cn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另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赛题方向一：原材料工业。面向钢铁、有色金属、石化化工、建材等行业，聚焦节能降耗、安全生产、产能优化等行业关键需求，能够基于工业互联网助力原材料行业加速新材料研发、工艺改进、能耗优化、设备健康管理等解决方案落地，构建数字供应链体系，持续提升原材料行业智能制造和绿色制造水平。青岛赛站举办原材料行业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赛题方向二：装备工业。面向机械、汽车、船舶、轨道交通、航空航天等行业，聚焦装备产业链条长、企业量大面广、产品附加值较低等问题，通过工业互联网整合零部件供应商、专用设备和整机厂等上下游企业供需资源，支撑企业开展协同研发、供应链协同、设备远程运维、产能共享、产融合作等数字化转型模式，提升装备产品技术附加值和价值链地位。青岛赛站举办装备行业领军组比赛、长沙赛站举办装备行业新锐组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赛题方向三：消费品工业。面向轻工、家电、纺织、服装、食品、医药、烟草等行业，聚焦行业跨度大、市场竞争激烈、质量问题突出等问题，通过工业互联网增强用户在产品全生命周期中的参与度，精准挖掘用户需求，通过提供个性化设计、柔性生产、产品追溯和远程服务等应用，提升消费品质量和品牌竞争力，加速释放内需潜力。杭州赛站举办消费品行业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赛题方向四：电子信息制造业。面向电子元件及专用材料、电子器件、通信设备等行业，聚焦行业知识沉淀不足、质量一致性、关键技术卡脖子等问题，以平台为载体汇聚产学研用资源，提供协同研发、工艺优化、质量追溯、智能生产等服务，推动工艺知识数字化、模块化、软件化沉淀与自主创新，加速企业数字化转型，促进产业向全球价值链高端迈进。深圳赛站举办电子信息行业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赛题方向五：能源工业。重点面向电力等能源行业，聚焦行业能源利用率低、供需波动大、运维成本高等问题，基于工业互联网推动能源生产、输配、服务、消费等全场景数据互联互通，提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I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辅助运维、应急能力建设、并网消纳等服务，为电力市场交易、产融合作、产业协作、智慧电网等模式提供应用场景，促进能源行业低碳、绿色、循环发展。杭州赛站举办能源行业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赛题方向六：建筑业。面向房屋建筑、土木工程建筑、建筑安装等行业，聚焦建筑工程质量不稳定、安全问题突出、能源资源浪费等问题，基于工业互联网提供覆盖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BI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造、质量管控、生产安全、节能降耗等多场景的数字化解决方案，实现建筑设计、制造、施工、服务等产业链全流程互联互通，推动智能建造与建筑工业化协同发展。深圳赛站举办建筑行业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专业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聚焦工业互联网发展的热点难点问题，设置 “工业互联网”系列专业赛，涵盖产融合作、智能网联汽车、安全生产、精益生产、人工智能、数字仿真、数字孪生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领域，由各部属单位分别承办。各专业赛与主赛相互独立，专业赛组织方案另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四、参赛报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符合参赛条件的单位自行登录大赛官网报名参赛。大赛注册报名和参赛作品提交截止时间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。参赛单位须独立参赛，可结合实际情况任意选择一个赛站参赛，每个参赛作品仅限报主赛或专业赛中的一个赛题方向。大赛不向参赛单位收取任何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五、其他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请各地工业和信息化主管部门、行业协会、中央企业积极组织本地区、本行业、本企业相关单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请各跨行业跨领域、行业、区域工业互联网平台积极组织平台生态伙伴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请各工业互联网示范区、工业互联网产业示范基地、工业互联网平台应用创新体验中心、中央企业科技创新中心积极组织优秀单位和解决方案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未尽事宜请与大赛组委会秘书处办公室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大赛组委会秘书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伍凌芳  李京南  高  哲  冯  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010-68645450/88685977/88686052/886848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网站技术支持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10-886843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工业和信息化部信息技术发展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谢学科 刘  帅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10-68208273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工业和信息化部办公厅   </w:t>
      </w:r>
    </w:p>
    <w:p>
      <w:pPr>
        <w:pStyle w:val="Normal"/>
        <w:ind w:firstLine="480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2:09Z</dcterms:created>
  <dc:creator>lenovo</dc:creator>
  <dc:description/>
  <dc:language>en-US</dc:language>
  <cp:lastModifiedBy>lenovo</cp:lastModifiedBy>
  <dcterms:modified xsi:type="dcterms:W3CDTF">2021-09-07T05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