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60" w:before="0" w:after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辽宁省工程研究中心项目申请报告编制提纲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 w:bidi="en-US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en-US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摘要</w:t>
      </w:r>
      <w:bookmarkStart w:id="0" w:name="bookmark3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二</w:t>
      </w:r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、项目建设的依据、背景与意义</w:t>
      </w:r>
      <w:bookmarkStart w:id="1" w:name="bookmark39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三</w:t>
      </w:r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、技术发展与应用前景分析</w:t>
      </w:r>
      <w:bookmarkStart w:id="2" w:name="bookmark40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国内外技术状况与发展趋势预测分析</w:t>
      </w:r>
      <w:bookmarkStart w:id="3" w:name="bookmark41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技术发展的比较（包括申报单位技术水平优势和劣势、关键技术突破点）</w:t>
      </w:r>
      <w:bookmarkStart w:id="4" w:name="bookmark4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四</w:t>
      </w:r>
      <w:bookmarkEnd w:id="4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、申报单位概况和建设条件</w:t>
      </w:r>
      <w:bookmarkStart w:id="5" w:name="bookmark43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申报单位及主要共建单位概况</w:t>
      </w:r>
      <w:bookmarkStart w:id="6" w:name="bookmark44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已取得的主要科研成果及其水平</w:t>
      </w:r>
      <w:bookmarkStart w:id="7" w:name="bookmark4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）现有建设基础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五、主要方向、任务与目标</w:t>
      </w:r>
      <w:bookmarkStart w:id="8" w:name="bookmark46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主要发展方向</w:t>
      </w:r>
      <w:bookmarkStart w:id="9" w:name="bookmark47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主要功能与任务</w:t>
      </w:r>
      <w:bookmarkStart w:id="10" w:name="bookmark4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）拟进行技术突破的方向</w:t>
      </w:r>
      <w:bookmarkStart w:id="11" w:name="bookmark49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）近期和中期目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六、组织机构、管理与运行机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法人组建情况或非法人形式建设项目共建情况</w:t>
      </w:r>
      <w:bookmarkStart w:id="12" w:name="bookmark50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机构设置与职责</w:t>
      </w:r>
      <w:bookmarkStart w:id="13" w:name="bookmark51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）主要技术带头人、管理人员概况及技术团队情况</w:t>
      </w:r>
      <w:bookmarkStart w:id="14" w:name="bookmark5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）运行和管理机制</w:t>
      </w:r>
      <w:bookmarkStart w:id="15" w:name="bookmark53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七</w:t>
      </w:r>
      <w:bookmarkEnd w:id="15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、建设方案</w:t>
      </w:r>
      <w:bookmarkStart w:id="16" w:name="bookmark54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6"/>
      <w:r>
        <w:rPr>
          <w:rFonts w:ascii="Times New Roman" w:hAnsi="Times New Roman" w:cs="Times New Roman" w:eastAsia="仿宋_GB2312"/>
          <w:i/>
          <w:i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规模</w:t>
      </w:r>
      <w:bookmarkStart w:id="17" w:name="bookmark5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建设内容（包括技术方案、设备方案和工程方案及其合理性）</w:t>
      </w:r>
      <w:bookmarkStart w:id="18" w:name="bookmark56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）建设周期</w:t>
      </w:r>
      <w:bookmarkStart w:id="19" w:name="bookmark57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）建设地点</w:t>
      </w:r>
      <w:bookmarkStart w:id="20" w:name="bookmark5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八</w:t>
      </w:r>
      <w:bookmarkEnd w:id="2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、节能及环境影响</w:t>
      </w:r>
      <w:bookmarkStart w:id="21" w:name="bookmark59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2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节能分析</w:t>
      </w:r>
      <w:bookmarkStart w:id="22" w:name="bookmark60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2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环境影响评价</w:t>
      </w:r>
      <w:bookmarkStart w:id="23" w:name="bookmark61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九</w:t>
      </w:r>
      <w:bookmarkEnd w:id="23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、投资估算及资金筹措方案</w:t>
      </w:r>
      <w:bookmarkStart w:id="24" w:name="bookmark6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2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项目总投资估算</w:t>
      </w:r>
      <w:bookmarkStart w:id="25" w:name="bookmark63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2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项目资金筹措方案及其落实情况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十、项目经济和社会效益分析</w:t>
      </w:r>
      <w:bookmarkStart w:id="26" w:name="bookmark64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2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初步经济效益分析</w:t>
      </w:r>
      <w:bookmarkStart w:id="27" w:name="bookmark65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27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社会效益分析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十一、其它需说明的问题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十二、相关文件所要求的附件、附图、附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en-US"/>
        </w:rPr>
        <w:t>十三、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571" w:before="0" w:after="40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4:23Z</dcterms:created>
  <dc:creator>lenovo</dc:creator>
  <dc:description/>
  <dc:language>en-US</dc:language>
  <cp:lastModifiedBy>lenovo</cp:lastModifiedBy>
  <dcterms:modified xsi:type="dcterms:W3CDTF">2021-09-30T0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