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新区残疾人两项补贴工作流程图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704850" cy="3009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096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75.6pt;margin-top:6pt;width:55.45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ragraph">
                  <wp:posOffset>-23495</wp:posOffset>
                </wp:positionV>
                <wp:extent cx="388620" cy="758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  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当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97.55pt;mso-wrap-distance-left:0pt;mso-wrap-distance-right:9pt;mso-wrap-distance-top:0pt;mso-wrap-distance-bottom:0pt;margin-top:-1.85pt;mso-position-vertical-relative:text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  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1270" cy="10902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6pt;margin-top:13.8pt;width:0.1pt;height:8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1270" cy="109029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3.8pt;width:0.1pt;height:85.75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5715</wp:posOffset>
                </wp:positionV>
                <wp:extent cx="248285" cy="10382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0382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符合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pt;margin-top:0.45pt;width:19.5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符合告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申请（递交材料）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75260</wp:posOffset>
                </wp:positionV>
                <wp:extent cx="1114425" cy="49911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989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5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1.6pt;margin-top:13.8pt;width:87.7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5天）</w:t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276350" cy="594360"/>
                <wp:effectExtent l="45720" t="21590" r="5905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4360"/>
                        </a:xfrm>
                        <a:prstGeom prst="flowChartDecision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228.6pt;margin-top:6pt;width:100.4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914400" cy="51625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24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居委会   村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6.6pt;margin-top:6pt;width:71.95pt;height: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居委会   村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6864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6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1430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6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7820</wp:posOffset>
                </wp:positionH>
                <wp:positionV relativeFrom="paragraph">
                  <wp:posOffset>76200</wp:posOffset>
                </wp:positionV>
                <wp:extent cx="1270" cy="495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6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270" cy="2978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0.05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270" cy="495935"/>
                <wp:effectExtent l="38100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6080" cy="1440"/>
                        </a:xfrm>
                        <a:prstGeom prst="bentConnector3">
                          <a:avLst>
                            <a:gd name="adj1" fmla="val 424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2.7pt;margin-top:13.8pt;width:0pt;height:3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2286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13.8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165735</wp:posOffset>
                </wp:positionV>
                <wp:extent cx="1270" cy="294005"/>
                <wp:effectExtent l="38100" t="0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4480" cy="180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.05pt;width:0.05pt;height:23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165735</wp:posOffset>
                </wp:positionV>
                <wp:extent cx="397002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3.05pt;width:312.6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75260</wp:posOffset>
                </wp:positionV>
                <wp:extent cx="1247775" cy="634365"/>
                <wp:effectExtent l="11430" t="635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34320"/>
                        </a:xfrm>
                        <a:prstGeom prst="flowChartDecision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228.6pt;margin-top:13.8pt;width:98.2pt;height:4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62865</wp:posOffset>
                </wp:positionV>
                <wp:extent cx="1400175" cy="3505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50640"/>
                        </a:xfrm>
                        <a:prstGeom prst="flowChartAlternateProcess">
                          <a:avLst/>
                        </a:pr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街道残联、民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46.5pt;margin-top:4.95pt;width:110.2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街道残联、民政</w:t>
                      </w:r>
                    </w:p>
                  </w:txbxContent>
                </v:textbox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60960</wp:posOffset>
                </wp:positionV>
                <wp:extent cx="9340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4.8pt;width:7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270" cy="495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3.8pt;width:0.05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270" cy="44831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448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65pt;margin-top:6pt;width:0.05pt;height:35.2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171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247775" cy="594360"/>
                <wp:effectExtent l="45085" t="21590" r="56515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94360"/>
                        </a:xfrm>
                        <a:prstGeom prst="flowChartDecision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7.6pt;margin-top:6pt;width:98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110490</wp:posOffset>
                </wp:positionV>
                <wp:extent cx="1362075" cy="342900"/>
                <wp:effectExtent l="20320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flowChartAlternateProcess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区残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7.75pt;margin-top:8.7pt;width:107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区残联</w:t>
                      </w:r>
                    </w:p>
                  </w:txbxContent>
                </v:textbox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9150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8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270" cy="3968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0.05pt;height:3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21717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6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1270" cy="396875"/>
                <wp:effectExtent l="38100" t="0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7080" cy="180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6pt;width:0.05pt;height:31.2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247775" cy="594360"/>
                <wp:effectExtent l="12065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9436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7.6pt;margin-top:6pt;width:98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136207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4308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区社管局民政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7.6pt;margin-top:6pt;width:107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区社管局民政处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9150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13.8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270" cy="69405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0.05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0" w:hanging="52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1341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3.8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1270" cy="39687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13.8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合                          格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75260</wp:posOffset>
                </wp:positionV>
                <wp:extent cx="1485900" cy="5219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20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市民政局社会福利 生产管理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7.6pt;margin-top:13.8pt;width:116.95pt;height:4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市民政局社会福利 生产管理办公室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77152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5.6pt;margin-top:13.8pt;width:6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区财政局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270" cy="4959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拨付</w:t>
      </w:r>
    </w:p>
    <w:p>
      <w:pPr>
        <w:pStyle w:val="Normal"/>
        <w:ind w:firstLine="3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771525" cy="29527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街道财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5.6pt;margin-top:13.8pt;width:60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街道财政</w:t>
                      </w:r>
                    </w:p>
                  </w:txbxContent>
                </v:textbox>
                <v:fill o:detectmouseclick="t" type="solid" color2="#6d2fa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771525" cy="297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5.6pt;margin-top:6pt;width:60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金融机构社会化发放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48653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6pt;width:11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6:00Z</dcterms:created>
  <dc:creator>Microsoft</dc:creator>
  <dc:description/>
  <dc:language>en-US</dc:language>
  <cp:lastModifiedBy>pc</cp:lastModifiedBy>
  <cp:lastPrinted>2016-03-16T13:55:00Z</cp:lastPrinted>
  <dcterms:modified xsi:type="dcterms:W3CDTF">2021-10-26T06:36:00Z</dcterms:modified>
  <cp:revision>2</cp:revision>
  <dc:subject/>
  <dc:title>民 政 工 作 流 程</dc:title>
</cp:coreProperties>
</file>