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领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表</w:t>
      </w:r>
    </w:p>
    <w:p>
      <w:pPr>
        <w:pStyle w:val="Normal"/>
        <w:ind w:right="108" w:firstLine="360"/>
        <w:jc w:val="lef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 w:cs="宋体"/>
          <w:kern w:val="0"/>
          <w:sz w:val="18"/>
          <w:szCs w:val="18"/>
        </w:rPr>
        <w:t>注：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宋体"/>
          <w:kern w:val="0"/>
          <w:sz w:val="18"/>
          <w:szCs w:val="18"/>
        </w:rPr>
        <w:t>、此表为地方中小企业主管部门或培训机构推荐学员、领军人才项目办公室选拔学员的重要材料，请</w:t>
      </w:r>
      <w:r>
        <w:rPr>
          <w:rFonts w:ascii="Times New Roman" w:hAnsi="Times New Roman"/>
          <w:sz w:val="18"/>
          <w:szCs w:val="18"/>
        </w:rPr>
        <w:t>申请人保证本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116955" cy="767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767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281"/>
                              <w:gridCol w:w="1412"/>
                              <w:gridCol w:w="533"/>
                              <w:gridCol w:w="653"/>
                              <w:gridCol w:w="228"/>
                              <w:gridCol w:w="531"/>
                              <w:gridCol w:w="458"/>
                              <w:gridCol w:w="107"/>
                              <w:gridCol w:w="745"/>
                              <w:gridCol w:w="248"/>
                              <w:gridCol w:w="605"/>
                              <w:gridCol w:w="249"/>
                              <w:gridCol w:w="188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管理经验年限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33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 w:val="18"/>
                                      <w:szCs w:val="18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最高学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23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633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 w:val="18"/>
                                      <w:szCs w:val="18"/>
                                    </w:rPr>
                                    <w:t>企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是否上市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 w:val="18"/>
                                      <w:szCs w:val="18"/>
                                    </w:rPr>
                                    <w:t>领军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可多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行业排名、区域排名靠前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产品、服务、经营管理特色领先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市场占有率高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未来市场前景好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高成长性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战略新兴产业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其他方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所在区域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是否设立党组织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sz w:val="18"/>
                                      <w:szCs w:val="18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资产总额（万元）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年销售额（万元）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员工人数（人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年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与上一年比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请说明主营业务）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说明：限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FF0000"/>
                                      <w:sz w:val="18"/>
                                      <w:szCs w:val="18"/>
                                    </w:rPr>
                                    <w:t>字。可另附详细文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633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 w:val="18"/>
                                      <w:szCs w:val="18"/>
                                    </w:rPr>
                                    <w:t>社会职务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请列出你所担任的社会职务或其他兼职，如人大代表、政协委员，或在协会团体中担任的职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团体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参加时间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9" w:leader="none"/>
                                    </w:tabs>
                                    <w:ind w:firstLine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78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633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b/>
                                      <w:sz w:val="18"/>
                                      <w:szCs w:val="18"/>
                                    </w:rPr>
                                    <w:t>荣誉和奖励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（企业和个人均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3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9633" w:type="dxa"/>
                                  <w:gridSpan w:val="1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</w:trPr>
                              <w:tc>
                                <w:tcPr>
                                  <w:tcW w:w="4576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15" w:before="0" w:after="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企业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15" w:before="0" w:after="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推荐理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推荐单位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0" w:after="7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04.35pt;mso-wrap-distance-left:9pt;mso-wrap-distance-right:9pt;mso-wrap-distance-top:0pt;mso-wrap-distance-bottom:0pt;margin-top:5.6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281"/>
                        <w:gridCol w:w="1412"/>
                        <w:gridCol w:w="533"/>
                        <w:gridCol w:w="653"/>
                        <w:gridCol w:w="228"/>
                        <w:gridCol w:w="531"/>
                        <w:gridCol w:w="458"/>
                        <w:gridCol w:w="107"/>
                        <w:gridCol w:w="745"/>
                        <w:gridCol w:w="248"/>
                        <w:gridCol w:w="605"/>
                        <w:gridCol w:w="249"/>
                        <w:gridCol w:w="188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管理经验年限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33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 w:val="18"/>
                                <w:szCs w:val="18"/>
                              </w:rPr>
                              <w:t>教育背景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（最高学历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学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23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633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 w:val="18"/>
                                <w:szCs w:val="18"/>
                              </w:rPr>
                              <w:t>企业情况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是否上市</w:t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 w:val="18"/>
                                <w:szCs w:val="18"/>
                              </w:rPr>
                              <w:t>领军理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可多选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行业排名、区域排名靠前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产品、服务、经营管理特色领先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市场占有率高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未来市场前景好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高成长性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战略新兴产业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其他方面。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所在区域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是否设立党组织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资产总额（万元）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年销售额（万元）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员工人数（人）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年利润增长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（与上一年比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企业简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（请说明主营业务）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FF0000"/>
                                <w:sz w:val="18"/>
                                <w:szCs w:val="18"/>
                              </w:rPr>
                              <w:t>说明：限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  <w:t>150</w:t>
                            </w:r>
                            <w:r>
                              <w:rPr>
                                <w:rFonts w:ascii="Times New Roman" w:hAnsi="Times New Roman" w:cs="宋体"/>
                                <w:color w:val="FF0000"/>
                                <w:sz w:val="18"/>
                                <w:szCs w:val="18"/>
                              </w:rPr>
                              <w:t>字。可另附详细文件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633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 w:val="18"/>
                                <w:szCs w:val="18"/>
                              </w:rPr>
                              <w:t>社会职务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（请列出你所担任的社会职务或其他兼职，如人大代表、政协委员，或在协会团体中担任的职务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团体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参加时间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9" w:leader="none"/>
                              </w:tabs>
                              <w:ind w:firstLine="37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78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633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b/>
                                <w:sz w:val="18"/>
                                <w:szCs w:val="18"/>
                              </w:rPr>
                              <w:t>荣誉和奖励</w:t>
                            </w:r>
                            <w:r>
                              <w:rPr>
                                <w:rFonts w:ascii="Times New Roman" w:hAnsi="Times New Roman" w:cs="宋体"/>
                                <w:sz w:val="18"/>
                                <w:szCs w:val="18"/>
                              </w:rPr>
                              <w:t>（企业和个人均可）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3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9633" w:type="dxa"/>
                            <w:gridSpan w:val="1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</w:trPr>
                        <w:tc>
                          <w:tcPr>
                            <w:tcW w:w="4576" w:type="dxa"/>
                            <w:gridSpan w:val="5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15" w:before="0" w:after="7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0" w:after="75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企业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0" w:after="75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15" w:before="0" w:after="75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推荐理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0" w:after="75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推荐单位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 w:before="0" w:after="75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8" w:first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/>
          <w:sz w:val="18"/>
          <w:szCs w:val="18"/>
        </w:rPr>
        <w:t>所填信息真实完整；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/>
          <w:sz w:val="18"/>
          <w:szCs w:val="18"/>
        </w:rPr>
        <w:t>、学员通过资格审核后，方能获准入学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4:00Z</dcterms:created>
  <dc:creator>李庆伟</dc:creator>
  <dc:description/>
  <dc:language>en-US</dc:language>
  <cp:lastModifiedBy>夏炳俐</cp:lastModifiedBy>
  <dcterms:modified xsi:type="dcterms:W3CDTF">2021-11-10T06:4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87CC792944CE68739707057B23F37</vt:lpwstr>
  </property>
  <property fmtid="{D5CDD505-2E9C-101B-9397-08002B2CF9AE}" pid="3" name="KSOProductBuildVer">
    <vt:lpwstr>2052-11.1.0.11045</vt:lpwstr>
  </property>
</Properties>
</file>