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关于组织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省优质外商投资项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奖励申报工作的通知</w:t>
      </w:r>
    </w:p>
    <w:p>
      <w:pPr>
        <w:pStyle w:val="Normal"/>
        <w:rPr>
          <w:rFonts w:ascii="仿宋" w:hAnsi="仿宋" w:eastAsia="仿宋" w:cs="黑体"/>
          <w:b/>
          <w:b/>
          <w:bCs/>
          <w:sz w:val="32"/>
          <w:szCs w:val="32"/>
          <w:lang w:eastAsia="zh-CN"/>
        </w:rPr>
      </w:pPr>
      <w:r>
        <w:rPr>
          <w:rFonts w:eastAsia="仿宋" w:cs="黑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各地区商务主管部门：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近日，我局收到省商务厅启动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优质外商投资项目奖励申报工作的通知，现转发你们。请各地严格遵照《实施细则》要求，组织辖区内符合产业类进资条件的外资企业进行申报。具体要求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向符合申报条件的企业解释好省、市相关资金“就高不重复”的发放原则和报送途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依照《细则》中要求的材料明细，对申报企业做好申报辅导，对材料质量严格把关，不能出现缺件、漏项、少章等现象，切实做好初审审核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请将每个项目材料单独装订成册，一式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份；提交的全部材料制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版，刻录光盘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份；以及区商务局初审意见表（全区申报项目制成一张表，加盖公章），于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日前报投促三处。我局需会签财政局，并两局为每个项目加盖公章后方可上报省商务厅，时间紧凑，请各地务必在规定时间内上报，逾期不予受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《关于组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优质外商投资项目奖励申报工作的通知》（辽商外资函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】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辽宁省优质外商投资项目奖励实施细则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初审意见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联系人： 市商务局 投资促进三处 王媛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8378055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576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大连市商务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l</cp:lastModifiedBy>
  <cp:lastPrinted>2021-12-17T22:47:00Z</cp:lastPrinted>
  <dcterms:modified xsi:type="dcterms:W3CDTF">2021-12-17T15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