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大连高新区数字服务出口基地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1049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61"/>
        <w:gridCol w:w="3463"/>
        <w:gridCol w:w="1890"/>
        <w:gridCol w:w="2877"/>
      </w:tblGrid>
      <w:tr>
        <w:trPr>
          <w:trHeight w:val="69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（迁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公地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营业务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台扶持企业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投入资金（万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法人代表（签字）：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申请单位（公章）</w:t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_________</w:t>
      </w:r>
      <w:r>
        <w:rPr>
          <w:rFonts w:ascii="仿宋" w:hAnsi="仿宋" w:cs="仿宋" w:eastAsia="仿宋"/>
          <w:sz w:val="30"/>
          <w:szCs w:val="30"/>
        </w:rPr>
        <w:t>公司 （以下简称我司），郑重承诺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五年内不迁离高新区、在高新区缴纳税款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对本次提交所有材料的真实性、完整性和合法性负责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若我司违反承诺，将退回己经发放的扶持资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公司名称：               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法人代表签字：             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承诺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0:00Z</dcterms:created>
  <dc:creator>15898135777</dc:creator>
  <dc:description/>
  <cp:keywords/>
  <dc:language>en-US</dc:language>
  <cp:lastModifiedBy>lenovo</cp:lastModifiedBy>
  <cp:lastPrinted>2021-12-31T11:18:00Z</cp:lastPrinted>
  <dcterms:modified xsi:type="dcterms:W3CDTF">2021-12-31T03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