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________</w:t>
      </w:r>
      <w:r>
        <w:rPr>
          <w:rFonts w:ascii="仿宋" w:hAnsi="仿宋" w:cs="仿宋" w:eastAsia="仿宋"/>
          <w:sz w:val="30"/>
          <w:szCs w:val="30"/>
        </w:rPr>
        <w:t>公司 （以下简称我司），郑重承诺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五年内不迁离高新区、在高新区缴纳税款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对本次提交所有材料的真实性、完整性和合法性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若我司违反承诺，将退回己经发放的扶持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公司名称：               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法人代表签字：             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承诺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0:00Z</dcterms:created>
  <dc:creator>15898135777</dc:creator>
  <dc:description/>
  <cp:keywords/>
  <dc:language>en-US</dc:language>
  <cp:lastModifiedBy>lenovo</cp:lastModifiedBy>
  <cp:lastPrinted>2021-12-31T11:18:00Z</cp:lastPrinted>
  <dcterms:modified xsi:type="dcterms:W3CDTF">2021-12-31T0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