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第四届辽宁省诚信示范企业评选申报材料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主件：《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四届辽宁省诚信示范企业申报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》（一式五份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证明材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复印件加盖公章一份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装订成册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7732"/>
        <w:gridCol w:w="908"/>
      </w:tblGrid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证　明　材　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商营业执照复印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章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综合文字材料（简述主要出资人的背景实力、主导产品、管理能力、经营情况、经营业绩及企业行业地位、竞争能力、发展前景、诚信事迹等，字数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以内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辽宁省企业诚信经营自律承诺书》（证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资质、产品认证、经营许可等相关证明；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管理层人员及专业注册执业人员信息情况（证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职信用管理人员职业资格证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管理制度建设情况（包括：信用、财务、质量、安全、环保、销售、固定资产、人力资源、岗位责任等管理制度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企业专利、非专利技术、发明、工法证明、科学进步奖（以证书日期为准）相关证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三年财务审计报告及最近一个月相关完税证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近一个月员工保险和公积金的缴费相关证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企业及企业负责人所获市（地）级以上相关荣誉证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学术研究成果获奖证书或发表论文等相关证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来在社会公益事业与精神文明创建方面的相关证明（残疾人证、退伍军人证及就业证明或残疾人就业保障金缴纳证明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对全行业公开专利技术的相关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权查询本企业信贷信用记录委托书（证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以上申报材料</w:t>
      </w:r>
      <w:r>
        <w:rPr>
          <w:rFonts w:ascii="仿宋_GB2312" w:hAnsi="仿宋_GB2312" w:cs="宋体" w:eastAsia="仿宋_GB2312"/>
          <w:kern w:val="0"/>
          <w:sz w:val="24"/>
        </w:rPr>
        <w:t>不涉及或没有的可不提供。</w:t>
      </w:r>
      <w:r>
        <w:rPr>
          <w:rFonts w:ascii="仿宋_GB2312" w:hAnsi="仿宋_GB2312" w:eastAsia="仿宋_GB2312"/>
          <w:sz w:val="24"/>
        </w:rPr>
        <w:t>电子版材料须录入辽宁省诚信示范企业评选及跟踪管理系统。网址：</w:t>
      </w:r>
      <w:r>
        <w:rPr>
          <w:rFonts w:eastAsia="仿宋_GB2312" w:ascii="仿宋_GB2312" w:hAnsi="仿宋_GB2312"/>
          <w:sz w:val="24"/>
        </w:rPr>
        <w:t xml:space="preserve">www.xyln.net 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/>
          <w:bCs/>
          <w:sz w:val="24"/>
        </w:rPr>
      </w:pPr>
      <w:r>
        <w:rPr>
          <w:rFonts w:ascii="华文中宋" w:hAnsi="华文中宋" w:eastAsia="华文中宋"/>
          <w:bCs/>
          <w:sz w:val="24"/>
        </w:rPr>
        <w:t>编号：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四届辽宁省诚信示范企业评选申报表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申报企业名称：（公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报企业地址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申报企业邮箱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   系   人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华文中宋" w:hAnsi="华文中宋" w:eastAsia="华文中宋"/>
          <w:bCs/>
          <w:sz w:val="28"/>
          <w:szCs w:val="28"/>
        </w:rPr>
      </w:pPr>
      <w:r>
        <w:rPr>
          <w:rFonts w:eastAsia="华文中宋" w:ascii="华文中宋" w:hAnsi="华文中宋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/>
          <w:bCs/>
          <w:sz w:val="28"/>
          <w:szCs w:val="28"/>
        </w:rPr>
      </w:pPr>
      <w:r>
        <w:rPr>
          <w:rFonts w:eastAsia="华文中宋" w:ascii="华文中宋" w:hAnsi="华文中宋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辽宁省信用协会监制</w:t>
      </w:r>
    </w:p>
    <w:p>
      <w:pPr>
        <w:pStyle w:val="Normal"/>
        <w:widowControl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</w:p>
    <w:p>
      <w:pPr>
        <w:pStyle w:val="Normal"/>
        <w:widowControl/>
        <w:shd w:val="clear" w:color="auto" w:fill="FFFFFF"/>
        <w:spacing w:lineRule="atLeast" w:line="240" w:before="150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第四届辽宁省诚信示范企业评选申报表</w:t>
      </w:r>
    </w:p>
    <w:p>
      <w:pPr>
        <w:pStyle w:val="Normal"/>
        <w:tabs>
          <w:tab w:val="clear" w:pos="420"/>
          <w:tab w:val="left" w:pos="49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编号：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填表日期：      年   月 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783"/>
        <w:gridCol w:w="893"/>
        <w:gridCol w:w="1080"/>
        <w:gridCol w:w="1006"/>
        <w:gridCol w:w="1694"/>
        <w:gridCol w:w="29"/>
        <w:gridCol w:w="2312"/>
      </w:tblGrid>
      <w:tr>
        <w:trPr>
          <w:trHeight w:val="402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bookmarkStart w:id="2" w:name="_Hlk85353950"/>
            <w:r>
              <w:rPr>
                <w:rFonts w:ascii="宋体" w:hAnsi="宋体"/>
                <w:kern w:val="0"/>
                <w:sz w:val="18"/>
                <w:szCs w:val="18"/>
              </w:rPr>
              <w:t>申请企业基本信息</w:t>
            </w:r>
            <w:bookmarkEnd w:id="2"/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经营期限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经营场所地址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登记机关</w:t>
            </w:r>
          </w:p>
        </w:tc>
        <w:tc>
          <w:tcPr>
            <w:tcW w:w="6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申请企业联系人信息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部　　门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职　　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企业传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主营及兼营项目信息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品  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属类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40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4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bookmarkStart w:id="3" w:name="_Hlk85356912"/>
            <w:bookmarkEnd w:id="3"/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申报理由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企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来获得的资质、专利、奖项、成果等荣誉情况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、企业失信记录及修复情况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、企业状况综述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  <w:bookmarkStart w:id="4" w:name="_Hlk85356912"/>
            <w:bookmarkStart w:id="5" w:name="_Hlk85356912"/>
            <w:bookmarkEnd w:id="5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报单位（盖章）：</w:t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期 ：</w:t>
            </w:r>
          </w:p>
          <w:p>
            <w:pPr>
              <w:pStyle w:val="Normal"/>
              <w:widowControl w:val="false"/>
              <w:ind w:firstLine="585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初评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　　　　　　　　　　　　　　　　　　　　　　　　　　（盖章）</w:t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  <w:p>
            <w:pPr>
              <w:pStyle w:val="Normal"/>
              <w:widowControl w:val="false"/>
              <w:ind w:firstLine="588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家复评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家组长签字：</w:t>
            </w:r>
          </w:p>
          <w:p>
            <w:pPr>
              <w:pStyle w:val="Normal"/>
              <w:widowControl w:val="false"/>
              <w:ind w:firstLine="56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65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  <w:p>
            <w:pPr>
              <w:pStyle w:val="Normal"/>
              <w:widowControl w:val="false"/>
              <w:ind w:firstLine="65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信用协会审核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6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6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１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辽宁省企业诚信经营自律承诺书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诚信是社会发展的基石，为推进辽宁省社会信用体系建设，加强信用行业自律，树立企业诚信经营形象，打造良好的市场营商环境，我单位自愿签订《辽宁省企业诚信经营自律承诺书》，并公开向社会承诺：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“以诚实守信为荣，以见利忘义为耻”，让诚信经营成为本企业员工的共同理念和行为准则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承诺严格依照国家有关法律、法规合法经营，保证经营合法、安全、有效的产品，坚决抵制假冒伪劣产品的经营销售；发现假冒伪劣品后，及时向有关部门举报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遵循公平、公开、公正的竞争原则，与同行保持良好的竞争与合作，不搞不正当竞争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严格履行承诺，信守合同，不欺诈、哄骗和损害消费者与用户利益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坚持以人为本，不断完善服务体系，及时合理的解决消费者与用户的投诉，自觉维护消费者合法权益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加强企业管理，做好职工教育培训工作，培育诚信经营和积极向上的企业文化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依法纳税，积极参与辽宁省社会信用体系建设的相关活动及各类公益活动，积极承担社会责任。</w:t>
      </w:r>
    </w:p>
    <w:p>
      <w:pPr>
        <w:pStyle w:val="Normal"/>
        <w:spacing w:lineRule="exact" w:line="440" w:before="156" w:after="156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自愿接受社会各界对本单位经营活动的监督。</w:t>
      </w:r>
    </w:p>
    <w:p>
      <w:pPr>
        <w:pStyle w:val="Normal"/>
        <w:spacing w:lineRule="exact" w:line="440" w:before="156" w:after="156"/>
        <w:ind w:left="792" w:firstLine="201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（加盖公章）：</w:t>
      </w:r>
    </w:p>
    <w:p>
      <w:pPr>
        <w:pStyle w:val="Normal"/>
        <w:spacing w:lineRule="exact" w:line="440" w:before="156" w:after="156"/>
        <w:ind w:left="792" w:firstLine="231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（签章）：  </w:t>
      </w:r>
    </w:p>
    <w:p>
      <w:pPr>
        <w:pStyle w:val="Normal"/>
        <w:spacing w:lineRule="exact" w:line="440" w:before="156" w:after="156"/>
        <w:ind w:firstLine="5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企业管理层人员及专业注册执业人员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700"/>
        <w:gridCol w:w="1039"/>
        <w:gridCol w:w="1988"/>
        <w:gridCol w:w="901"/>
        <w:gridCol w:w="1172"/>
        <w:gridCol w:w="1360"/>
        <w:gridCol w:w="1333"/>
      </w:tblGrid>
      <w:tr>
        <w:trPr>
          <w:trHeight w:val="72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相关行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业年限</w:t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事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董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经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副总经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工程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经济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会计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授权查询本企业信贷信用记录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信用协会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第四届辽宁省诚信示范企业评选要求，现授权查询我单位在全国信用信息数据共享交换平台（辽宁）和中国人民银行的相关信用记录情况，用于参加第四届辽宁省诚信示范企业评选创建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８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有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授权单位（盖章）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授权日期：      年  月  日</w:t>
      </w:r>
    </w:p>
    <w:p>
      <w:pPr>
        <w:pStyle w:val="Normal"/>
        <w:ind w:firstLine="3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3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段 Char"/>
    <w:link w:val="Style14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正文段"/>
    <w:basedOn w:val="Normal"/>
    <w:link w:val="Char"/>
    <w:qFormat/>
    <w:pPr>
      <w:spacing w:lineRule="auto" w:line="312"/>
      <w:ind w:firstLine="560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74BCC52-E6DB-463E-88DC-5B733E2E5E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378</Words>
  <Characters>2159</Characters>
  <CharactersWithSpaces>2532</CharactersWithSpaces>
  <Paragraphs>5</Paragraphs>
  <Company>辽宁省信用协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5:00Z</dcterms:created>
  <dc:creator>csz</dc:creator>
  <dc:description/>
  <dc:language>en-US</dc:language>
  <cp:lastModifiedBy>孙作巍</cp:lastModifiedBy>
  <cp:lastPrinted>2020-01-02T02:15:00Z</cp:lastPrinted>
  <dcterms:modified xsi:type="dcterms:W3CDTF">2021-12-29T08:10:00Z</dcterms:modified>
  <cp:revision>246</cp:revision>
  <dc:subject/>
  <dc:title>第三届辽宁省诚信示范企业评选企业申报纸质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F2E5EF3147C48929F471E8EA4F6C</vt:lpwstr>
  </property>
  <property fmtid="{D5CDD505-2E9C-101B-9397-08002B2CF9AE}" pid="3" name="KSOProductBuildVer">
    <vt:lpwstr>2052-11.1.0.11115</vt:lpwstr>
  </property>
</Properties>
</file>