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kern w:val="0"/>
          <w:sz w:val="32"/>
          <w:szCs w:val="32"/>
        </w:rPr>
        <w:t>近三年科技成果转化汇总表</w:t>
      </w:r>
    </w:p>
    <w:tbl>
      <w:tblPr>
        <w:tblW w:w="14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341"/>
        <w:gridCol w:w="1024"/>
        <w:gridCol w:w="1024"/>
        <w:gridCol w:w="1024"/>
        <w:gridCol w:w="6734"/>
        <w:gridCol w:w="1788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序号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成果名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成果类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转化形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转化结果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转化时间及应用成效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证明材料起始页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u w:val="single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第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页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第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页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第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页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第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页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第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页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第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页</w:t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填写说明：</w:t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成果类型包括：专利、软件著作权、集成电路布图设计、技术使用许可、技术交易合同、相关标准、项目研究成果等。</w:t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转化形式包括：、向他人转让该技术成果；、许可他人使用该科技成果；、自行投资实施转化；、以该科技成果作为合作条件，与他人共同实施转化；、以该科技成果作价投资、折算股份或者出资比例；、其它协商确定的方式等。该栏可填写相应序号。</w:t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转化结果包括：产品、服务、样品、样机、技术交易、技术许可等。</w:t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证明材料包括：知识产权、技术交易合同、技术许可协议、项目研究成果查新报告，样品（样机）检测报告、产品检测报告、产品技术鉴定验收证书，产品销售证明、生产登记批准书、销售合同、销售发票、用户意见、实物照片等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user</dc:creator>
  <dc:description/>
  <dc:language>en-US</dc:language>
  <cp:lastModifiedBy>宏才</cp:lastModifiedBy>
  <cp:lastPrinted>2022-03-15T14:48:00Z</cp:lastPrinted>
  <dcterms:modified xsi:type="dcterms:W3CDTF">2022-03-15T06:48:58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FE585C68AF480097184F49350494E4</vt:lpwstr>
  </property>
  <property fmtid="{D5CDD505-2E9C-101B-9397-08002B2CF9AE}" pid="3" name="KSOProductBuildVer">
    <vt:lpwstr>2052-11.1.0.11365</vt:lpwstr>
  </property>
</Properties>
</file>