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介机构声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中介机构符合《高新技术企业认定管理工作指引》规定的条件，具备独立执业资格，成立三年以上，且近三年内无不良记录；承担认定工作当年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的注册会计师或税务师人数占职工全年月平均人数的比例不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全年月平均在职职工人数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；熟悉高新技术企业认定工作有关要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月平均职工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年注册会计师或税务师人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中介机构名称（公章）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dcterms:modified xsi:type="dcterms:W3CDTF">2022-03-14T09:31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A408E4554AFEA377047EAC229766</vt:lpwstr>
  </property>
  <property fmtid="{D5CDD505-2E9C-101B-9397-08002B2CF9AE}" pid="3" name="KSOProductBuildVer">
    <vt:lpwstr>2052-11.1.0.11365</vt:lpwstr>
  </property>
</Properties>
</file>