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大连市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认定、复审通过的技术先进型服务企业名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大连市</w:t>
      </w: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认定技术先进型服务企业名单</w:t>
      </w:r>
    </w:p>
    <w:tbl>
      <w:tblPr>
        <w:tblW w:w="932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669"/>
        <w:gridCol w:w="28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gree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欧普杰科技（大连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0202102310056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大连市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复审通过的技术先进型服务企业名单</w:t>
      </w:r>
    </w:p>
    <w:tbl>
      <w:tblPr>
        <w:tblW w:w="931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69"/>
        <w:gridCol w:w="2835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维布络信息科技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0000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诚思科技股份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00005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安天信息服务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艾捷特信息技术（大连）有限公司</w:t>
              </w:r>
            </w:hyperlink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原：英谷信息技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限公司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追鲸文化传播（大连）有限公司</w:t>
              </w:r>
            </w:hyperlink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原：大连坐标数码科技有限公司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通华科技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科睿特客服科技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爱尔希（大连）科技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金兰软件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来锐软件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4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住电软件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新峰科技发展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住林信息技术服务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宇宙设计开发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思科技术服务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耐科斯托普软件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向量技术开发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日冲信息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思佰益必智信息技术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爱捷是科技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东软云科技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德希（大连）软件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柯尼卡美能达软件开发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意绘科技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捷太格特科技中心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4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欧百特信息技术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欧利德信息技术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高知特信息技术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京桥科技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软银科技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海科信息技术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4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智明创发软件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慧搜网络技术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5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信维科技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成信科技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33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国际商业机器全球服务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10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梦创信息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09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斯瑞科（大连）科技有限责任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41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东康信息服务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26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一得设计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01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艾普迪科技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12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健思软件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04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普乐克斯软件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20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英浩信息技术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040016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泰科易通科技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37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ＦＩＬ（大连）科技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21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超胜信息服务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03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江森自控商务服务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49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和众信拓科技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55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日本财产保险系统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47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索尼信息系统（中国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02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毅信软件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19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日中技研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25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远东数码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39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艾珂威尔信息技术服务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52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富士通电子科技（大连）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42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大连飞狼科技有限公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02310054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.chinatorch.org.cn/jsxjxDept/a/inforeport/innocom/javascript: void(0)" TargetMode="External"/><Relationship Id="rId3" Type="http://schemas.openxmlformats.org/officeDocument/2006/relationships/hyperlink" Target="https://tas.chinatorch.org.cn/jsxjxDept/a/inforeport/innocom/javascript: void(0)" TargetMode="External"/><Relationship Id="rId4" Type="http://schemas.openxmlformats.org/officeDocument/2006/relationships/hyperlink" Target="https://tas.chinatorch.org.cn/jsxjxDept/a/inforeport/innocom/javascript: void(0)" TargetMode="External"/><Relationship Id="rId5" Type="http://schemas.openxmlformats.org/officeDocument/2006/relationships/hyperlink" Target="https://tas.chinatorch.org.cn/jsxjxDept/a/inforeport/innocom/javascript: void(0)" TargetMode="External"/><Relationship Id="rId6" Type="http://schemas.openxmlformats.org/officeDocument/2006/relationships/hyperlink" Target="https://tas.chinatorch.org.cn/jsxjxDept/a/inforeport/innocom/javascript: void(0)" TargetMode="External"/><Relationship Id="rId7" Type="http://schemas.openxmlformats.org/officeDocument/2006/relationships/hyperlink" Target="https://tas.chinatorch.org.cn/jsxjxDept/a/inforeport/innocom/javascript: void(0)" TargetMode="External"/><Relationship Id="rId8" Type="http://schemas.openxmlformats.org/officeDocument/2006/relationships/hyperlink" Target="https://tas.chinatorch.org.cn/jsxjxDept/a/inforeport/innocom/javascript: void(0)" TargetMode="External"/><Relationship Id="rId9" Type="http://schemas.openxmlformats.org/officeDocument/2006/relationships/hyperlink" Target="https://tas.chinatorch.org.cn/jsxjxDept/a/inforeport/innocom/javascript: void(0)" TargetMode="External"/><Relationship Id="rId10" Type="http://schemas.openxmlformats.org/officeDocument/2006/relationships/hyperlink" Target="https://tas.chinatorch.org.cn/jsxjxDept/a/inforeport/innocom/javascript: void(0)" TargetMode="External"/><Relationship Id="rId11" Type="http://schemas.openxmlformats.org/officeDocument/2006/relationships/hyperlink" Target="https://tas.chinatorch.org.cn/jsxjxDept/a/inforeport/innocom/javascript: void(0)" TargetMode="External"/><Relationship Id="rId12" Type="http://schemas.openxmlformats.org/officeDocument/2006/relationships/hyperlink" Target="https://tas.chinatorch.org.cn/jsxjxDept/a/inforeport/innocom/javascript: void(0)" TargetMode="External"/><Relationship Id="rId13" Type="http://schemas.openxmlformats.org/officeDocument/2006/relationships/hyperlink" Target="https://tas.chinatorch.org.cn/jsxjxDept/a/inforeport/innocom/javascript: void(0)" TargetMode="External"/><Relationship Id="rId14" Type="http://schemas.openxmlformats.org/officeDocument/2006/relationships/hyperlink" Target="https://tas.chinatorch.org.cn/jsxjxDept/a/inforeport/innocom/javascript: void(0)" TargetMode="External"/><Relationship Id="rId15" Type="http://schemas.openxmlformats.org/officeDocument/2006/relationships/hyperlink" Target="https://tas.chinatorch.org.cn/jsxjxDept/a/inforeport/innocom/javascript: void(0)" TargetMode="External"/><Relationship Id="rId16" Type="http://schemas.openxmlformats.org/officeDocument/2006/relationships/hyperlink" Target="https://tas.chinatorch.org.cn/jsxjxDept/a/inforeport/innocom/javascript: void(0)" TargetMode="External"/><Relationship Id="rId17" Type="http://schemas.openxmlformats.org/officeDocument/2006/relationships/hyperlink" Target="https://tas.chinatorch.org.cn/jsxjxDept/a/inforeport/innocom/javascript: void(0)" TargetMode="External"/><Relationship Id="rId18" Type="http://schemas.openxmlformats.org/officeDocument/2006/relationships/hyperlink" Target="https://tas.chinatorch.org.cn/jsxjxDept/a/inforeport/innocom/javascript: void(0)" TargetMode="External"/><Relationship Id="rId19" Type="http://schemas.openxmlformats.org/officeDocument/2006/relationships/hyperlink" Target="https://tas.chinatorch.org.cn/jsxjxDept/a/inforeport/innocom/javascript: void(0)" TargetMode="External"/><Relationship Id="rId20" Type="http://schemas.openxmlformats.org/officeDocument/2006/relationships/hyperlink" Target="https://tas.chinatorch.org.cn/jsxjxDept/a/inforeport/innocom/javascript: void(0)" TargetMode="External"/><Relationship Id="rId21" Type="http://schemas.openxmlformats.org/officeDocument/2006/relationships/hyperlink" Target="https://tas.chinatorch.org.cn/jsxjxDept/a/inforeport/innocom/javascript: void(0)" TargetMode="External"/><Relationship Id="rId22" Type="http://schemas.openxmlformats.org/officeDocument/2006/relationships/hyperlink" Target="https://tas.chinatorch.org.cn/jsxjxDept/a/inforeport/innocom/javascript: void(0)" TargetMode="External"/><Relationship Id="rId23" Type="http://schemas.openxmlformats.org/officeDocument/2006/relationships/hyperlink" Target="https://tas.chinatorch.org.cn/jsxjxDept/a/inforeport/innocom/javascript: void(0)" TargetMode="External"/><Relationship Id="rId24" Type="http://schemas.openxmlformats.org/officeDocument/2006/relationships/hyperlink" Target="https://tas.chinatorch.org.cn/jsxjxDept/a/inforeport/innocom/javascript: void(0)" TargetMode="External"/><Relationship Id="rId25" Type="http://schemas.openxmlformats.org/officeDocument/2006/relationships/hyperlink" Target="https://tas.chinatorch.org.cn/jsxjxDept/a/inforeport/innocom/javascript: void(0)" TargetMode="External"/><Relationship Id="rId26" Type="http://schemas.openxmlformats.org/officeDocument/2006/relationships/hyperlink" Target="https://tas.chinatorch.org.cn/jsxjxDept/a/inforeport/innocom/javascript: void(0)" TargetMode="External"/><Relationship Id="rId27" Type="http://schemas.openxmlformats.org/officeDocument/2006/relationships/hyperlink" Target="https://tas.chinatorch.org.cn/jsxjxDept/a/inforeport/innocom/javascript: void(0)" TargetMode="External"/><Relationship Id="rId28" Type="http://schemas.openxmlformats.org/officeDocument/2006/relationships/hyperlink" Target="https://tas.chinatorch.org.cn/jsxjxDept/a/inforeport/innocom/javascript: void(0)" TargetMode="External"/><Relationship Id="rId29" Type="http://schemas.openxmlformats.org/officeDocument/2006/relationships/hyperlink" Target="https://tas.chinatorch.org.cn/jsxjxDept/a/inforeport/innocom/javascript: void(0)" TargetMode="External"/><Relationship Id="rId30" Type="http://schemas.openxmlformats.org/officeDocument/2006/relationships/hyperlink" Target="https://tas.chinatorch.org.cn/jsxjxDept/a/inforeport/innocom/javascript: void(0)" TargetMode="External"/><Relationship Id="rId31" Type="http://schemas.openxmlformats.org/officeDocument/2006/relationships/hyperlink" Target="https://tas.chinatorch.org.cn/jsxjxDept/a/inforeport/innocom/javascript: void(0)" TargetMode="External"/><Relationship Id="rId32" Type="http://schemas.openxmlformats.org/officeDocument/2006/relationships/hyperlink" Target="https://tas.chinatorch.org.cn/jsxjxDept/a/inforeport/innocom/javascript: void(0)" TargetMode="External"/><Relationship Id="rId33" Type="http://schemas.openxmlformats.org/officeDocument/2006/relationships/hyperlink" Target="https://tas.chinatorch.org.cn/jsxjxDept/a/inforeport/innocom/javascript: void(0)" TargetMode="External"/><Relationship Id="rId34" Type="http://schemas.openxmlformats.org/officeDocument/2006/relationships/hyperlink" Target="https://tas.chinatorch.org.cn/jsxjxDept/a/inforeport/innocom/javascript: void(0)" TargetMode="External"/><Relationship Id="rId35" Type="http://schemas.openxmlformats.org/officeDocument/2006/relationships/hyperlink" Target="https://tas.chinatorch.org.cn/jsxjxDept/a/inforeport/innocom/javascript: void(0)" TargetMode="External"/><Relationship Id="rId36" Type="http://schemas.openxmlformats.org/officeDocument/2006/relationships/hyperlink" Target="https://tas.chinatorch.org.cn/jsxjxDept/a/inforeport/innocom/javascript: void(0)" TargetMode="External"/><Relationship Id="rId37" Type="http://schemas.openxmlformats.org/officeDocument/2006/relationships/hyperlink" Target="https://tas.chinatorch.org.cn/jsxjxDept/a/inforeport/innocom/javascript: void(0)" TargetMode="External"/><Relationship Id="rId38" Type="http://schemas.openxmlformats.org/officeDocument/2006/relationships/hyperlink" Target="https://tas.chinatorch.org.cn/jsxjxDept/a/inforeport/innocom/javascript: void(0)" TargetMode="External"/><Relationship Id="rId39" Type="http://schemas.openxmlformats.org/officeDocument/2006/relationships/hyperlink" Target="https://tas.chinatorch.org.cn/jsxjxDept/a/inforeport/innocom/javascript: void(0)" TargetMode="External"/><Relationship Id="rId40" Type="http://schemas.openxmlformats.org/officeDocument/2006/relationships/hyperlink" Target="https://tas.chinatorch.org.cn/jsxjxDept/a/inforeport/innocom/javascript: void(0)" TargetMode="External"/><Relationship Id="rId41" Type="http://schemas.openxmlformats.org/officeDocument/2006/relationships/hyperlink" Target="https://tas.chinatorch.org.cn/jsxjxDept/a/inforeport/innocom/javascript: void(0)" TargetMode="External"/><Relationship Id="rId42" Type="http://schemas.openxmlformats.org/officeDocument/2006/relationships/hyperlink" Target="https://tas.chinatorch.org.cn/jsxjxDept/a/inforeport/innocom/javascript: void(0)" TargetMode="External"/><Relationship Id="rId43" Type="http://schemas.openxmlformats.org/officeDocument/2006/relationships/hyperlink" Target="https://tas.chinatorch.org.cn/jsxjxDept/a/inforeport/innocom/javascript: void(0)" TargetMode="External"/><Relationship Id="rId44" Type="http://schemas.openxmlformats.org/officeDocument/2006/relationships/hyperlink" Target="https://tas.chinatorch.org.cn/jsxjxDept/a/inforeport/innocom/javascript: void(0)" TargetMode="External"/><Relationship Id="rId45" Type="http://schemas.openxmlformats.org/officeDocument/2006/relationships/hyperlink" Target="https://tas.chinatorch.org.cn/jsxjxDept/a/inforeport/innocom/javascript: void(0)" TargetMode="External"/><Relationship Id="rId46" Type="http://schemas.openxmlformats.org/officeDocument/2006/relationships/hyperlink" Target="https://tas.chinatorch.org.cn/jsxjxDept/a/inforeport/innocom/javascript: void(0)" TargetMode="External"/><Relationship Id="rId47" Type="http://schemas.openxmlformats.org/officeDocument/2006/relationships/hyperlink" Target="https://tas.chinatorch.org.cn/jsxjxDept/a/inforeport/innocom/javascript: void(0)" TargetMode="External"/><Relationship Id="rId48" Type="http://schemas.openxmlformats.org/officeDocument/2006/relationships/hyperlink" Target="https://tas.chinatorch.org.cn/jsxjxDept/a/inforeport/innocom/javascript: void(0)" TargetMode="External"/><Relationship Id="rId49" Type="http://schemas.openxmlformats.org/officeDocument/2006/relationships/hyperlink" Target="https://tas.chinatorch.org.cn/jsxjxDept/a/inforeport/innocom/javascript: void(0)" TargetMode="External"/><Relationship Id="rId50" Type="http://schemas.openxmlformats.org/officeDocument/2006/relationships/hyperlink" Target="https://tas.chinatorch.org.cn/jsxjxDept/a/inforeport/innocom/javascript: void(0)" TargetMode="External"/><Relationship Id="rId51" Type="http://schemas.openxmlformats.org/officeDocument/2006/relationships/hyperlink" Target="https://tas.chinatorch.org.cn/jsxjxDept/a/inforeport/innocom/javascript: void(0)" TargetMode="External"/><Relationship Id="rId52" Type="http://schemas.openxmlformats.org/officeDocument/2006/relationships/hyperlink" Target="https://tas.chinatorch.org.cn/jsxjxDept/a/inforeport/innocom/javascript: void(0)" TargetMode="External"/><Relationship Id="rId53" Type="http://schemas.openxmlformats.org/officeDocument/2006/relationships/hyperlink" Target="https://tas.chinatorch.org.cn/jsxjxDept/a/inforeport/innocom/javascript: void(0)" TargetMode="External"/><Relationship Id="rId54" Type="http://schemas.openxmlformats.org/officeDocument/2006/relationships/hyperlink" Target="https://tas.chinatorch.org.cn/jsxjxDept/a/inforeport/innocom/javascript: void(0)" TargetMode="External"/><Relationship Id="rId55" Type="http://schemas.openxmlformats.org/officeDocument/2006/relationships/hyperlink" Target="https://tas.chinatorch.org.cn/jsxjxDept/a/inforeport/innocom/javascript: void(0)" TargetMode="External"/><Relationship Id="rId56" Type="http://schemas.openxmlformats.org/officeDocument/2006/relationships/hyperlink" Target="https://tas.chinatorch.org.cn/jsxjxDept/a/inforeport/innocom/javascript: void(0)" TargetMode="External"/><Relationship Id="rId57" Type="http://schemas.openxmlformats.org/officeDocument/2006/relationships/hyperlink" Target="https://tas.chinatorch.org.cn/jsxjxDept/a/inforeport/innocom/javascript: void(0)" TargetMode="External"/><Relationship Id="rId58" Type="http://schemas.openxmlformats.org/officeDocument/2006/relationships/hyperlink" Target="https://tas.chinatorch.org.cn/jsxjxDept/a/inforeport/innocom/javascript: void(0)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3-16T06:09:37Z</dcterms:modified>
  <cp:revision>0</cp:revision>
  <dc:subject/>
  <dc:title>附件5大连市2019年认定、复审通过的技术先进型服务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