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71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ind w:right="-71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制造业单项冠军培育遴选重点领域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新一代信息技术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础电子元器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子专用设备与测量仪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集成电路制造设备和零部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集成电路制造与封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网络设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智能感知设备及器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型计算设备（服务器、存储设备等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智能终端产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物联网器件及设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型显示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信息安全设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工智能软硬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网络与信息安全软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业互联网平台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装备制造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业机器人与服务机器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数控机床与先进成形装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材制造装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型工程机械及部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重大成套设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智能测控装备（仪器仪表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业母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关键基础零部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铁路高端装备及部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城市轨道装备及部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先进适用农机装备及部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效专用农机装备及部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先进纺织机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智能化食品饮料机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端医疗装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业气体关键技术及装备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新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先进钢铁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先进有色金属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先进石化化工新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先进无机非金属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先进稀土材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储能和关键电子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性能纤维及制品和复合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物基和生物医用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先进半导体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型显示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能源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能源电池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绿色节能建筑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前沿新材料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新能源汽车和智能网联汽车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能源汽车整车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驱动系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动力电池系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燃料电池系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环境感知设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车载联网设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算平台及操作系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发软件及工具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软硬件测试设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零部件及相关设备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新能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核燃料加工及设备制造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核电装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风能发电机装备及零部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风能发电其他相关装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太阳能设备和生产装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太阳能电池与锂离子电池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物质能及其他新能源设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智能电力控制设备及电缆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力电子基础元器件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节能环保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效节能通用设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效节能专用设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效节能电气机械器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效节能工业控制装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环境保护专用设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环境保护监测仪器及电子设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环境污染处理药剂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矿产资源与工业废弃资源利用设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城乡生活垃圾与农林废弃资源利用设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及海水资源利用设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航空航天与海洋装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航空器整机（不含无人机）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航空发动机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航空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机载系统和设备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航空零部件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无人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卫星应用技术设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船舶与海洋工程装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深海石油钻探设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海洋相关设备与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海洋环境监测与探测装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其他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数字创意技术设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冰雪装备器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物保护装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1:50:39Z</dcterms:created>
  <dc:creator>张刚</dc:creator>
  <dc:description/>
  <dc:language>en-US</dc:language>
  <cp:lastModifiedBy/>
  <dcterms:modified xsi:type="dcterms:W3CDTF">2022-03-22T05:53:05Z</dcterms:modified>
  <cp:revision>0</cp:revision>
  <dc:subject/>
  <dc:title>关于推荐国家第五批制造业单项冠军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