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知识产权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贯标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认证补助申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材料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申报单位：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年 月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48"/>
          <w:szCs w:val="48"/>
          <w:lang w:eastAsia="zh-CN"/>
        </w:rPr>
        <w:t>目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48"/>
          <w:szCs w:val="48"/>
          <w:lang w:eastAsia="zh-CN"/>
        </w:rPr>
        <w:t>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大连市知识产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贯标</w:t>
      </w:r>
      <w:r>
        <w:rPr>
          <w:rFonts w:ascii="仿宋" w:hAnsi="仿宋" w:cs="仿宋" w:eastAsia="仿宋"/>
          <w:color w:val="000000"/>
          <w:sz w:val="32"/>
          <w:szCs w:val="32"/>
        </w:rPr>
        <w:t>认证补助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书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单位营业执照或其他主体资格证明复印件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申报单位获得《企业知识产权管理规范》、《高等学校知识产权管理规范》、《科研组织知识产权管理规范》或《专利代理机构服务规范》等国家标准认证证书的复印件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个认证周期实际发生的认证费发票复印件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（认证、服务）复印件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贯标对申报单位知识产权管理规范的作用及效果证明材料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提交材料</w:t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大连市知识产权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贯标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认证补助申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报书</w:t>
      </w:r>
    </w:p>
    <w:tbl>
      <w:tblPr>
        <w:tblW w:w="88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48"/>
        <w:gridCol w:w="2228"/>
        <w:gridCol w:w="1724"/>
      </w:tblGrid>
      <w:tr>
        <w:trPr>
          <w:trHeight w:val="8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高校    □研究院所    □企业    □代理机构    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内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管理部门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管理专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兼职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知识产权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单位知识产权管理规范的作用及效果：</w:t>
            </w:r>
          </w:p>
        </w:tc>
      </w:tr>
    </w:tbl>
    <w:p>
      <w:pPr>
        <w:pStyle w:val="Style15"/>
        <w:spacing w:lineRule="auto" w:line="300" w:before="0" w:after="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92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78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申报材料真实性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书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单位郑重承诺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办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连市知识产权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体系贯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补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中，所提交的各种材料真实、合法、有效，复印件与原件一致。如隐瞒有关情况或提供任何虚假材料，愿负相应的法律责任，并承担由此产生的一切后果。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法定代表人或负责人签名：               （公章）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1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区市县知识产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申报单位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意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县市场监督管理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市知识产权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形式审查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ind w:firstLine="20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8:00Z</dcterms:created>
  <dc:creator>dl</dc:creator>
  <dc:description/>
  <dc:language>en-US</dc:language>
  <cp:lastModifiedBy>钢铁侠</cp:lastModifiedBy>
  <dcterms:modified xsi:type="dcterms:W3CDTF">2022-03-24T06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F9428956E496881C9ABEC146997CC</vt:lpwstr>
  </property>
  <property fmtid="{D5CDD505-2E9C-101B-9397-08002B2CF9AE}" pid="3" name="KSOProductBuildVer">
    <vt:lpwstr>2052-11.1.0.11365</vt:lpwstr>
  </property>
</Properties>
</file>