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辽宁省实质性产学研联盟科技型中小企业技术能力提升后补助计划实施细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引导科技型中小企业与高校院所或人才团队组建产学研技术创新联合体，促进产学研合作，根据《辽宁省建设实质性产学研联盟工作指引（暂行）》，制定本细则。</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科技型中小企业技术能力提升类联盟（以下简称“联盟”）是指由企业（包括省级瞪羚企业、雏鹰企业和评价入库的科技型中小企业等）、高校、科研机构或其他组织机构，以企业的发展需求和各方的共同利益为基础，以具有法律约束力的契约为保障，有明确市场目标的产学研技术创新联合体。</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重点支持符合全省高新区和沈大自创区主导产业方向的联盟，引导创新要素向产业集聚，完善创新链条，提高产业集成创新能力、科技成果转化效率和产业核心竞争力。</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b/>
          <w:bCs/>
          <w:sz w:val="32"/>
          <w:szCs w:val="32"/>
        </w:rPr>
        <w:t xml:space="preserve"> </w:t>
      </w:r>
      <w:r>
        <w:rPr>
          <w:rFonts w:ascii="仿宋" w:hAnsi="仿宋" w:cs="仿宋" w:eastAsia="仿宋"/>
          <w:sz w:val="32"/>
          <w:szCs w:val="32"/>
        </w:rPr>
        <w:t>联盟应具备以下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盟主”企业应是在辽宁省内注册并实地经营的独立法人企业。成员应包括高校或科研机构等单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盟主”企业与高校、科研机构或人才团队已开展了实质性产学研合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盟主”企业近一年开展了科技研发活动，并有一定的研发投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盟定期组织盟员单位开展系列活动，实施产学研合作，加速科技成果转化应用、加强行业交流和互动等。</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按照自主备案、属地管理、分级评价的原则加强联盟建设、管理与服务。各市及沈抚示范区科技管理部门、各省级以上高新区是联盟日常管理服务的主体责任部门。</w: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rPr>
        <w:t>联盟成立后可自愿申请备案，各级科技管理部门、各省级以上高新区要加强引导。工作程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申请。“盟主”企业登录“辽宁省科技创新综合信息平台”（</w:t>
      </w:r>
      <w:r>
        <w:rPr>
          <w:rFonts w:eastAsia="仿宋" w:cs="仿宋" w:ascii="仿宋" w:hAnsi="仿宋"/>
          <w:sz w:val="32"/>
          <w:szCs w:val="32"/>
        </w:rPr>
        <w:t>http://218.60.151.64</w:t>
      </w:r>
      <w:r>
        <w:rPr>
          <w:rFonts w:ascii="仿宋" w:hAnsi="仿宋" w:cs="仿宋" w:eastAsia="仿宋"/>
          <w:sz w:val="32"/>
          <w:szCs w:val="32"/>
        </w:rPr>
        <w:t>），在线提交备案申请。包括：联盟备案申请表（附件）、联盟协议文本复印件，上一年度纳税申报表（加盖税务章）、上一年度研发费用加计扣除明细表（加盖税务章）或上一年度研发投入专项审计报告、以及全部联盟成员的营业执照或法人证书等加盖公章的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确认。各市及沈抚示范区科技管理部门、各省级以上高新区依据本指引第四条所述条件，按照相应组织管理程序，对联盟申请材料进行审核确认，审核通过并组织公示后，在线提交并以正式文件报省科技厅备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案入库。依据各地区提交的备案申请，省科技厅视具体情况开展随机调研考察，由主管业务处室提出意见报厅党组审定后备案入库。</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经备案入库的联盟，应在每年年底前在线提交当年度技术创新活动总结和下一年度技术创新活动计划，配合完成联盟年度创新资源统计调查和考核评价。</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省科技管理部门委托第三方评价机构对联盟开展年度绩效评价，评价内容主要包括联盟建设方向、运行机制、创新成效、组织活动等内容，评价结果用于政策支持依据。</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b/>
          <w:bCs/>
          <w:sz w:val="32"/>
          <w:szCs w:val="32"/>
        </w:rPr>
        <w:t xml:space="preserve"> </w:t>
      </w:r>
      <w:r>
        <w:rPr>
          <w:rFonts w:ascii="仿宋" w:hAnsi="仿宋" w:cs="仿宋" w:eastAsia="仿宋"/>
          <w:sz w:val="32"/>
          <w:szCs w:val="32"/>
        </w:rPr>
        <w:t>设立“辽宁省实质性产学研联盟科技型中小企业技术能力提升后补助计划”。每年依据联盟年度绩效评价结果，视企业研发投入等情况，择优给予一定的专项资金后补助支持。</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
          <w:bCs/>
          <w:sz w:val="32"/>
          <w:szCs w:val="32"/>
        </w:rPr>
        <w:t xml:space="preserve"> </w:t>
      </w:r>
      <w:r>
        <w:rPr>
          <w:rFonts w:ascii="仿宋" w:hAnsi="仿宋" w:cs="仿宋" w:eastAsia="仿宋"/>
          <w:sz w:val="32"/>
          <w:szCs w:val="32"/>
        </w:rPr>
        <w:t>专项后补助资金支持额度和方式可结合年度财力进行调整，按照区间定额法进行安排，依据企业上一年度</w:t>
      </w:r>
      <w:r>
        <w:rPr>
          <w:rFonts w:eastAsia="仿宋" w:cs="仿宋" w:ascii="仿宋" w:hAnsi="仿宋"/>
          <w:sz w:val="32"/>
          <w:szCs w:val="32"/>
        </w:rPr>
        <w:t>R&amp;D</w:t>
      </w:r>
      <w:r>
        <w:rPr>
          <w:rFonts w:ascii="仿宋" w:hAnsi="仿宋" w:cs="仿宋" w:eastAsia="仿宋"/>
          <w:sz w:val="32"/>
          <w:szCs w:val="32"/>
        </w:rPr>
        <w:t>经费投入总量的</w:t>
      </w:r>
      <w:r>
        <w:rPr>
          <w:rFonts w:eastAsia="仿宋" w:cs="仿宋" w:ascii="仿宋" w:hAnsi="仿宋"/>
          <w:sz w:val="32"/>
          <w:szCs w:val="32"/>
        </w:rPr>
        <w:t>10%—30%</w:t>
      </w:r>
      <w:r>
        <w:rPr>
          <w:rFonts w:ascii="仿宋" w:hAnsi="仿宋" w:cs="仿宋" w:eastAsia="仿宋"/>
          <w:sz w:val="32"/>
          <w:szCs w:val="32"/>
        </w:rPr>
        <w:t>比例予以支持、最高不超过</w:t>
      </w:r>
      <w:r>
        <w:rPr>
          <w:rFonts w:eastAsia="仿宋" w:cs="仿宋" w:ascii="仿宋" w:hAnsi="仿宋"/>
          <w:sz w:val="32"/>
          <w:szCs w:val="32"/>
        </w:rPr>
        <w:t>50</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鼓励各市政府、沈抚示范区、省级以上高新区出台支持联盟发展的政策举措，引导联盟组建，规范联盟运行，发挥联盟作用，服务联盟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3:00Z</dcterms:created>
  <dc:creator>甘甜</dc:creator>
  <dc:description/>
  <cp:keywords/>
  <dc:language>en-US</dc:language>
  <cp:lastModifiedBy>pc</cp:lastModifiedBy>
  <cp:lastPrinted>2022-04-24T13:29:00Z</cp:lastPrinted>
  <dcterms:modified xsi:type="dcterms:W3CDTF">2022-04-25T08:41:00Z</dcterms:modified>
  <cp:revision>14</cp:revision>
  <dc:subject/>
  <dc:title>关于组织申报科技型中小企业技术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