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抽查审计社会组织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043"/>
      </w:tblGrid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社会组织名称</w:t>
            </w:r>
          </w:p>
        </w:tc>
      </w:tr>
      <w:tr>
        <w:trPr>
          <w:trHeight w:val="4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高新区王府外国语学校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大连通才计算机专修学校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大连高新区海达培训学校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高新区义勇安消防职业培训学校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高新区润塘幼儿园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大连高新技术产业园区华悦老年公寓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大连高新区优势日本语培训学校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大连市清大东方消防职业培训学校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高新区静秀养老院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大连高新区米娅教育培训学校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高新区知学国际汉语言文化培训学校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高新技术产业园区新维语言培训学校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佳禾外语培训学校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连高新区美吉姆教育培训学校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大连高新区高新技术企业创新联盟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05:19Z</dcterms:created>
  <dc:creator>Dell</dc:creator>
  <dc:description/>
  <dc:language>en-US</dc:language>
  <cp:lastModifiedBy>Dell</cp:lastModifiedBy>
  <dcterms:modified xsi:type="dcterms:W3CDTF">2022-05-24T01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0D6BC442B4F78914ED3E0C99260BB</vt:lpwstr>
  </property>
  <property fmtid="{D5CDD505-2E9C-101B-9397-08002B2CF9AE}" pid="3" name="KSOProductBuildVer">
    <vt:lpwstr>2052-11.1.0.10950</vt:lpwstr>
  </property>
</Properties>
</file>