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方正小标宋简体"/>
          <w:b/>
          <w:b/>
          <w:bCs/>
          <w:sz w:val="44"/>
          <w:szCs w:val="44"/>
        </w:rPr>
      </w:pPr>
      <w:r>
        <w:rPr>
          <w:rFonts w:ascii="宋体;SimSun" w:hAnsi="宋体;SimSun" w:cs="方正小标宋简体"/>
          <w:b/>
          <w:bCs/>
          <w:sz w:val="44"/>
          <w:szCs w:val="44"/>
        </w:rPr>
        <w:t>紧缺人才变更工作单位后资格继续有效申请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5919470" cy="8555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855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26"/>
                              <w:gridCol w:w="282"/>
                              <w:gridCol w:w="1702"/>
                              <w:gridCol w:w="709"/>
                              <w:gridCol w:w="1134"/>
                              <w:gridCol w:w="709"/>
                              <w:gridCol w:w="3118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sz w:val="24"/>
                                      <w:szCs w:val="24"/>
                                    </w:rPr>
                                    <w:t>学历及学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sz w:val="24"/>
                                      <w:szCs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sz w:val="24"/>
                                      <w:szCs w:val="24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sz w:val="24"/>
                                      <w:szCs w:val="24"/>
                                    </w:rPr>
                                    <w:t>申请紧缺人才评定时间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sz w:val="24"/>
                                      <w:szCs w:val="24"/>
                                    </w:rPr>
                                    <w:t>行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  <w:szCs w:val="24"/>
                                    </w:rPr>
                                    <w:t>（参照目录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sz w:val="24"/>
                                      <w:szCs w:val="24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参照目录）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3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24"/>
                                      <w:szCs w:val="24"/>
                                    </w:rPr>
                                    <w:t>原工作单位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9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sz w:val="24"/>
                                      <w:szCs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9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sz w:val="24"/>
                                      <w:szCs w:val="24"/>
                                    </w:rPr>
                                    <w:t>单位联系人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9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sz w:val="24"/>
                                      <w:szCs w:val="24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  <w:szCs w:val="24"/>
                                    </w:rPr>
                                    <w:t>（参照目录）</w:t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3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24"/>
                                      <w:szCs w:val="24"/>
                                    </w:rPr>
                                    <w:t>现工作单位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9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sz w:val="24"/>
                                      <w:szCs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9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sz w:val="24"/>
                                      <w:szCs w:val="24"/>
                                    </w:rPr>
                                    <w:t>单位联系人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9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sz w:val="24"/>
                                      <w:szCs w:val="24"/>
                                    </w:rPr>
                                    <w:t>人才调入时间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sz w:val="24"/>
                                      <w:szCs w:val="24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  <w:szCs w:val="24"/>
                                    </w:rPr>
                                    <w:t>（参照目录）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sz w:val="24"/>
                                      <w:szCs w:val="24"/>
                                    </w:rPr>
                                    <w:t>申请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sz w:val="24"/>
                                      <w:szCs w:val="24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  <w:szCs w:val="24"/>
                                    </w:rPr>
                                    <w:t>本人承诺填报信息及申请材料真实准确。若填报失实或违反有关规定，愿承担相应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240"/>
                                    <w:jc w:val="left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  <w:szCs w:val="24"/>
                                    </w:rPr>
                                    <w:t xml:space="preserve">申请人（签名）：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  <w:szCs w:val="24"/>
                                    </w:rPr>
                                    <w:t>年 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9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sz w:val="24"/>
                                      <w:szCs w:val="24"/>
                                    </w:rPr>
                                    <w:t>单位意见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  <w:szCs w:val="24"/>
                                    </w:rPr>
                                    <w:t>该同志调入我司以来，继续从事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sz w:val="24"/>
                                      <w:szCs w:val="24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sz w:val="24"/>
                                      <w:szCs w:val="24"/>
                                    </w:rPr>
                                    <w:t>__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  <w:szCs w:val="24"/>
                                    </w:rPr>
                                    <w:t>行业、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sz w:val="24"/>
                                      <w:szCs w:val="24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  <w:szCs w:val="24"/>
                                    </w:rPr>
                                    <w:t>岗位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星级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  <w:szCs w:val="24"/>
                                    </w:rPr>
                                    <w:t>）工作，与调出单位一致，具备相关紧缺岗位条件，同意申请紧缺人才评定工作单位变更，同意其紧缺人才资格继续有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20" w:hanging="0"/>
                                    <w:jc w:val="right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  <w:szCs w:val="24"/>
                                    </w:rPr>
                                    <w:t xml:space="preserve">公章                  年   月   日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8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sz w:val="24"/>
                                      <w:szCs w:val="24"/>
                                    </w:rPr>
                                    <w:t>属地、行业主管部门或单位认定意见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  <w:szCs w:val="24"/>
                                    </w:rPr>
                                    <w:t xml:space="preserve">公章    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  <w:szCs w:val="24"/>
                                    </w:rPr>
                                    <w:t xml:space="preserve">            年   月   日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73.65pt;mso-wrap-distance-left:9pt;mso-wrap-distance-right:9pt;mso-wrap-distance-top:0pt;mso-wrap-distance-bottom:0pt;margin-top:7.2pt;mso-position-vertical-relative:text;margin-left: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26"/>
                        <w:gridCol w:w="282"/>
                        <w:gridCol w:w="1702"/>
                        <w:gridCol w:w="709"/>
                        <w:gridCol w:w="1134"/>
                        <w:gridCol w:w="709"/>
                        <w:gridCol w:w="3118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sz w:val="24"/>
                                <w:szCs w:val="24"/>
                              </w:rPr>
                              <w:t>学历及学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sz w:val="24"/>
                                <w:szCs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sz w:val="24"/>
                                <w:szCs w:val="24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sz w:val="24"/>
                                <w:szCs w:val="24"/>
                              </w:rPr>
                              <w:t>申请紧缺人才评定时间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sz w:val="24"/>
                                <w:szCs w:val="24"/>
                              </w:rPr>
                              <w:t>行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  <w:szCs w:val="24"/>
                              </w:rPr>
                              <w:t>（参照目录）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sz w:val="24"/>
                                <w:szCs w:val="24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参照目录）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93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4"/>
                                <w:szCs w:val="24"/>
                              </w:rPr>
                              <w:t>原工作单位信息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9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sz w:val="24"/>
                                <w:szCs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73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9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sz w:val="24"/>
                                <w:szCs w:val="24"/>
                              </w:rPr>
                              <w:t>单位联系人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9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sz w:val="24"/>
                                <w:szCs w:val="24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  <w:szCs w:val="24"/>
                              </w:rPr>
                              <w:t>（参照目录）</w:t>
                            </w:r>
                          </w:p>
                        </w:tc>
                        <w:tc>
                          <w:tcPr>
                            <w:tcW w:w="73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3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4"/>
                                <w:szCs w:val="24"/>
                              </w:rPr>
                              <w:t>现工作单位信息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9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sz w:val="24"/>
                                <w:szCs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73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9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sz w:val="24"/>
                                <w:szCs w:val="24"/>
                              </w:rPr>
                              <w:t>单位联系人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9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宋体;SimSun" w:eastAsia="楷体"/>
                                <w:sz w:val="24"/>
                                <w:szCs w:val="24"/>
                              </w:rPr>
                              <w:t>人才调入时间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sz w:val="24"/>
                                <w:szCs w:val="24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  <w:szCs w:val="24"/>
                              </w:rPr>
                              <w:t>（参照目录）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sz w:val="24"/>
                                <w:szCs w:val="24"/>
                              </w:rPr>
                              <w:t>申请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sz w:val="24"/>
                                <w:szCs w:val="24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left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24"/>
                              </w:rPr>
                              <w:t>本人承诺填报信息及申请材料真实准确。若填报失实或违反有关规定，愿承担相应责任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240"/>
                              <w:jc w:val="left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24"/>
                              </w:rPr>
                              <w:t xml:space="preserve">申请人（签名）：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24"/>
                              </w:rPr>
                              <w:t>年    月   日</w:t>
                            </w:r>
                          </w:p>
                        </w:tc>
                      </w:tr>
                      <w:tr>
                        <w:trPr>
                          <w:trHeight w:val="2679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sz w:val="24"/>
                                <w:szCs w:val="24"/>
                              </w:rPr>
                              <w:t>单位意见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left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24"/>
                              </w:rPr>
                              <w:t>该同志调入我司以来，继续从事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24"/>
                              </w:rPr>
                              <w:t>___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24"/>
                              </w:rPr>
                              <w:t>行业、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24"/>
                              </w:rPr>
                              <w:t>岗位（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星级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24"/>
                              </w:rPr>
                              <w:t>）工作，与调出单位一致，具备相关紧缺岗位条件，同意申请紧缺人才评定工作单位变更，同意其紧缺人才资格继续有效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20" w:hanging="0"/>
                              <w:jc w:val="right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24"/>
                              </w:rPr>
                              <w:t xml:space="preserve">公章                  年   月   日 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2378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sz w:val="24"/>
                                <w:szCs w:val="24"/>
                              </w:rPr>
                              <w:t>属地、行业主管部门或单位认定意见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楷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24"/>
                              </w:rPr>
                              <w:t xml:space="preserve">公章     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24"/>
                              </w:rPr>
                              <w:t xml:space="preserve">            年   月   日 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08:00Z</dcterms:created>
  <dc:creator>USER</dc:creator>
  <dc:description/>
  <cp:keywords/>
  <dc:language>en-US</dc:language>
  <cp:lastModifiedBy>liyang</cp:lastModifiedBy>
  <cp:lastPrinted>2021-03-23T11:48:00Z</cp:lastPrinted>
  <dcterms:modified xsi:type="dcterms:W3CDTF">2021-09-18T06:43:00Z</dcterms:modified>
  <cp:revision>13</cp:revision>
  <dc:subject/>
  <dc:title/>
</cp:coreProperties>
</file>