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200" w:after="300"/>
        <w:ind w:right="0" w:hanging="0"/>
        <w:jc w:val="both"/>
        <w:rPr>
          <w:rFonts w:ascii="仿宋_GB2312" w:hAnsi="仿宋_GB2312" w:eastAsia="仿宋_GB2312" w:cs="仿宋_GB2312"/>
          <w:b/>
          <w:b/>
          <w:color w:val="001B3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1B3A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1B3A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 w:val="false"/>
          <w:bCs/>
          <w:color w:val="001B3A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200" w:after="300"/>
        <w:ind w:right="0" w:hanging="0"/>
        <w:jc w:val="both"/>
        <w:rPr>
          <w:rFonts w:ascii="仿宋_GB2312" w:hAnsi="仿宋_GB2312" w:eastAsia="仿宋_GB2312" w:cs="仿宋_GB2312"/>
          <w:b/>
          <w:b/>
          <w:bCs/>
          <w:color w:val="001B3A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1B3A"/>
          <w:kern w:val="0"/>
          <w:sz w:val="36"/>
          <w:szCs w:val="36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区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市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县科技部门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奖励工作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联系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电话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中 山 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张润润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256573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西 岗 区：张凯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3676165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沙河口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李龄玉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4369423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甘井子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宋义鹏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6319207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旅顺口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方崇权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6395552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普兰店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尹  凯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3112469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瓦房店市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张正洁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5610991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庄 河 市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王  冠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9846767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长 海 县：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立霞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9370171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金普新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黄运龙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8530205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高新园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苑志晓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4791541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长兴岛经济区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王玉波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5280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1B3A"/>
      <w:u w:val="none"/>
    </w:rPr>
  </w:style>
  <w:style w:type="character" w:styleId="InternetLink">
    <w:name w:val="Hyperlink"/>
    <w:basedOn w:val="Style14"/>
    <w:rPr>
      <w:color w:val="001B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4:00Z</dcterms:created>
  <dc:creator>maize1379051002</dc:creator>
  <dc:description/>
  <dc:language>en-US</dc:language>
  <cp:lastModifiedBy>dl</cp:lastModifiedBy>
  <dcterms:modified xsi:type="dcterms:W3CDTF">2022-06-02T15:09:48Z</dcterms:modified>
  <cp:revision>1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