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大连</w:t>
      </w:r>
      <w:r>
        <w:rPr>
          <w:rFonts w:ascii="宋体" w:hAnsi="宋体" w:cs="宋体"/>
          <w:b/>
          <w:sz w:val="44"/>
          <w:szCs w:val="44"/>
        </w:rPr>
        <w:t>高新区拟推荐</w:t>
      </w:r>
      <w:r>
        <w:rPr>
          <w:rFonts w:ascii="宋体" w:hAnsi="宋体" w:cs="宋体"/>
          <w:b/>
          <w:sz w:val="44"/>
          <w:szCs w:val="44"/>
          <w:lang w:val="en-US" w:eastAsia="zh-CN"/>
        </w:rPr>
        <w:t>的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大连市科技奖励项目</w:t>
      </w:r>
    </w:p>
    <w:tbl>
      <w:tblPr>
        <w:tblW w:w="1501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46"/>
        <w:gridCol w:w="4086"/>
        <w:gridCol w:w="3492"/>
        <w:gridCol w:w="19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奖种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语音服务创新开放平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庞在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懿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朱风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即时智能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域电梯运行监测及预警系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剑锋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杨吉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胡志永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佃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梁家佳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刘鹏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宋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奥远电子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轴类铸件自动打磨生产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成爽、周建东、钱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誉洋工业智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身零部件重力滑移输送设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飞、张丽莹、郭丽、姜超、曹静、张平、钱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奥托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距离传输波分复用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D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激光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传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宋小飞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志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侯炳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贺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汪箐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优迅科技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光电编码器与电位器的复合式角度传感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祖平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国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甄龙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红颖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崔大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马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裴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孙伟南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衣洪梅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赵国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探索者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焦化废水深度处理和回用处理的开发及应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飞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董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集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尹君贤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门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陈卫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杜连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吕品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泽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冶焦耐（大连）工程技术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于操作系统登录验证的智能终端安全防护技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聂奇彪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皓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郭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敏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巩一鸣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翔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季翔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乌兰塔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陈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九锁网络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口药品铝箔包装在线喷印和检测系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岚、赵辉、孙成龙、李德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唯强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铁接触网关键部件高清智能检测系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锋、刘岩、王继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维德集成电路有限公司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连理工大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燃料提取装架装配线与核废料处理技术及应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跃进、孙文科、黄永谦、韩军、徐秀萍、李成良、齐兆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德欣新技术工程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成化高性能高速温度传感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永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博控科技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云服务智能化专用数据管理系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韩洪申、钱冬君、周芳、胡仕龙、陆元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大连金慧融智科技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飞机壁板数字化加工装配系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李东栓、刘铭、武飞、任颜斌、张丽梅、孙承鑫、孙德志、宋洪强、李潇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大连四达高技术发展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水情一体化雷达监测技术及装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洁、肖敏、周昶宇、刘运生、白旭、张佳岩、崔海涛、王小明、许泽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中睿科技发展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维生物色谱系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三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唐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丰琳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于德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孙元社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彤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文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乃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新颖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马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依利特分析仪器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载远程控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B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雨农、吴立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楼兰科技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心电子元器件微纳米级电子浆料产业化技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珺、陈将俊、李岩、刘啸、相学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海外华昇电子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动车组旋转机械故障诊断系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永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赵清风、曹日起、杜中华、王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柏盛源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足迹采集系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国建、谭重建、万德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恒锐科技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安全视频监控建设联网应用平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敏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梁慕学、刘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科睿海（大连）智能技术研究院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市公交运营数字化关键技术研发与应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世强、孙宏飞、栾丰、钱贵涛、赵岩、李峰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录智达科技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核心交换超大规模多格式无缝切换矩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潮义、周春雷、马庆强、林全仁、庄旭、洪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科迪视频技术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蒸汽节能智能监测系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志广、王子华、邓贵勇、毕吉涛、白利涛、陈玉帅、田继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中智精工科技有限责任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技术发明奖</w:t>
            </w:r>
          </w:p>
        </w:tc>
      </w:tr>
    </w:tbl>
    <w:p>
      <w:pPr>
        <w:pStyle w:val="Normal"/>
        <w:ind w:right="52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5:00Z</dcterms:created>
  <dc:creator>微软用户</dc:creator>
  <dc:description/>
  <dc:language>en-US</dc:language>
  <cp:lastModifiedBy>Ricky妈妈.33</cp:lastModifiedBy>
  <cp:lastPrinted>2020-07-07T14:13:00Z</cp:lastPrinted>
  <dcterms:modified xsi:type="dcterms:W3CDTF">2022-07-22T09:27:51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CB63E81849119406A7B2C52065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