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可行性报告编制提纲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名称、地址、注册时间、注册资金、登记注册类型等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产业化能力：</w:t>
      </w:r>
      <w:r>
        <w:rPr>
          <w:rFonts w:eastAsia="仿宋_GB2312"/>
          <w:sz w:val="28"/>
          <w:szCs w:val="28"/>
        </w:rPr>
        <w:t>项目负责人及主要承担人员简介；项目开发人员、设备、资金等投入情况；项目及知识产权管理体制；承担市级及以上各类基金、科技计划、人才计划支持情况，及其取得的成果等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经济财务状况：</w:t>
      </w:r>
      <w:r>
        <w:rPr>
          <w:rFonts w:eastAsia="仿宋_GB2312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中试或产业化内容、技术水平及应用范围，我市现有技术基础、项目申报单位优势等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社会经济意义、相关领域国内外发展现状与趋势、项目实施的必要性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推广及应用前景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中试或产业化支撑条件和主要仪器设备等，项目合作单位在本领域或同行业的研发水平或产业化能力、实力、国内位次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中试或产业化路线及实施方案的可行性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项目成熟性和可靠性。</w:t>
      </w:r>
      <w:r>
        <w:rPr>
          <w:rFonts w:eastAsia="仿宋_GB2312"/>
          <w:sz w:val="28"/>
          <w:szCs w:val="28"/>
        </w:rPr>
        <w:t>详细说明项目目前进展情况、中试或产业化成熟度。提供产品性能检测报告、产品鉴定证书；需提供消化、吸收、创新和有关知识产权的文件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市场竞争能力预测。</w:t>
      </w:r>
      <w:r>
        <w:rPr>
          <w:rFonts w:eastAsia="仿宋_GB2312"/>
          <w:sz w:val="28"/>
          <w:szCs w:val="28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济、社会效益分析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市场前景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项目产品产业化后的市场销售情况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盈利预测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编制该项目五年的盈利预测，包括收入预测、成本预测、利润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社会效益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对促进经济社会持续协调发展、对本地区产业带动作用、对增进人民身体健康和增加就业等方面效益的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风险分析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5:00Z</dcterms:created>
  <dc:creator>许传鹏</dc:creator>
  <dc:description/>
  <cp:keywords/>
  <dc:language>en-US</dc:language>
  <cp:lastModifiedBy>user</cp:lastModifiedBy>
  <cp:lastPrinted>2019-02-21T09:07:00Z</cp:lastPrinted>
  <dcterms:modified xsi:type="dcterms:W3CDTF">2021-03-30T02:33:00Z</dcterms:modified>
  <cp:revision>2</cp:revision>
  <dc:subject/>
  <dc:title>大连市科技重大专项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