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"/>
          <w:b/>
          <w:b/>
          <w:bCs/>
          <w:sz w:val="40"/>
          <w:szCs w:val="40"/>
        </w:rPr>
      </w:pPr>
      <w:r>
        <w:rPr>
          <w:rFonts w:ascii="宋体;SimSun" w:hAnsi="宋体;SimSun" w:cs="方正小标宋简体"/>
          <w:b/>
          <w:bCs/>
          <w:sz w:val="40"/>
          <w:szCs w:val="40"/>
        </w:rPr>
        <w:t>高层次人才变更工作单位后资格继续有效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919470" cy="862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62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8"/>
                              <w:gridCol w:w="1702"/>
                              <w:gridCol w:w="851"/>
                              <w:gridCol w:w="567"/>
                              <w:gridCol w:w="1275"/>
                              <w:gridCol w:w="297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认定类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新引进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本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认定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认定层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24"/>
                                    </w:rPr>
                                    <w:t>在连工作情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劳动合同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□聘用合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自主创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□延退延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24"/>
                                    </w:rPr>
                                    <w:t>现有合同起止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无固定期限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24"/>
                                    </w:rPr>
                                    <w:t>在连缴纳社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□否（如否，请附说明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24"/>
                                    </w:rPr>
                                    <w:t>社保编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仿宋_GB2312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3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  <w:szCs w:val="24"/>
                                    </w:rPr>
                                    <w:t>原工作单位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  <w:szCs w:val="24"/>
                                    </w:rPr>
                                    <w:t>现工作单位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调入时间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2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本人承诺填报信息及申请材料真实准确。若填报失实或违反有关规定，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640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申请人（签名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44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属地、行业主管部门或单位认定意见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44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78.9pt;mso-wrap-distance-left:9pt;mso-wrap-distance-right:9pt;mso-wrap-distance-top:0pt;mso-wrap-distance-bottom:0pt;margin-top:7.2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8"/>
                        <w:gridCol w:w="1702"/>
                        <w:gridCol w:w="851"/>
                        <w:gridCol w:w="567"/>
                        <w:gridCol w:w="1275"/>
                        <w:gridCol w:w="297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认定类型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新引进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本地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认定时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认定层次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24"/>
                              </w:rPr>
                              <w:t>在连工作情况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劳动合同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□聘用合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自主创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□延退延聘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24"/>
                              </w:rPr>
                              <w:t>现有合同起止时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无固定期限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24"/>
                              </w:rPr>
                              <w:t>在连缴纳社保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□否（如否，请附说明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24"/>
                              </w:rPr>
                              <w:t>社保编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eastAsia="仿宋_GB2312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3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  <w:szCs w:val="24"/>
                              </w:rPr>
                              <w:t>原工作单位信息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3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  <w:szCs w:val="24"/>
                              </w:rPr>
                              <w:t>现工作单位信息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调入时间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本人承诺填报信息及申请材料真实准确。若填报失实或违反有关规定，愿承担相应责任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640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申请人（签名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44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78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属地、行业主管部门或单位认定意见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44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8:00Z</dcterms:created>
  <dc:creator>USER</dc:creator>
  <dc:description/>
  <cp:keywords/>
  <dc:language>en-US</dc:language>
  <cp:lastModifiedBy>liyang</cp:lastModifiedBy>
  <cp:lastPrinted>2021-03-23T11:48:00Z</cp:lastPrinted>
  <dcterms:modified xsi:type="dcterms:W3CDTF">2021-09-08T07:22:00Z</dcterms:modified>
  <cp:revision>16</cp:revision>
  <dc:subject/>
  <dc:title/>
</cp:coreProperties>
</file>