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连市工业和信息化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承诺：此次申报“专精特新中小企业贷款贴息支持政策”所提交的申报材料均真实、合法，如有不实之处，我单位愿承担法律责任和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（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51:00Z</dcterms:created>
  <dc:creator>夏炳俐</dc:creator>
  <dc:description/>
  <dc:language>en-US</dc:language>
  <cp:lastModifiedBy> </cp:lastModifiedBy>
  <dcterms:modified xsi:type="dcterms:W3CDTF">2022-09-26T15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858E4DB447F3B58211D9DA51F9E7</vt:lpwstr>
  </property>
  <property fmtid="{D5CDD505-2E9C-101B-9397-08002B2CF9AE}" pid="3" name="KSOProductBuildVer">
    <vt:lpwstr>2052-11.8.2.11653</vt:lpwstr>
  </property>
</Properties>
</file>