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地区工业企业管理咨询报备项目汇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单位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75"/>
        <w:gridCol w:w="2515"/>
        <w:gridCol w:w="1826"/>
        <w:gridCol w:w="1470"/>
        <w:gridCol w:w="1635"/>
        <w:gridCol w:w="1905"/>
        <w:gridCol w:w="16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ind w:firstLine="289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机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周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费用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</w:t>
            </w: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电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 </cp:lastModifiedBy>
  <cp:lastPrinted>2023-02-01T10:32:00Z</cp:lastPrinted>
  <dcterms:modified xsi:type="dcterms:W3CDTF">2023-02-02T10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