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4060"/>
      </w:tblGrid>
      <w:tr>
        <w:trPr>
          <w:trHeight w:val="60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数        额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社会保险基金预算支出合计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企业职工基本养老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机关事业单位基本养老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失业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基本医疗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伤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生育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新型农村合作医疗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其中：医疗保险待遇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大病保险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城镇居民基本医疗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城乡居民基本养老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76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</w:rPr>
              <w:t>高新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</w:rPr>
              <w:t>202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</w:rPr>
              <w:t>年社会保险基金预算支出表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说明：高新区社保基金纳入市级统筹，不单独编列预算，此表为空表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1:00Z</dcterms:created>
  <dc:creator>Custmor</dc:creator>
  <dc:description/>
  <dc:language>en-US</dc:language>
  <cp:lastModifiedBy>lenovo</cp:lastModifiedBy>
  <dcterms:modified xsi:type="dcterms:W3CDTF">2023-02-10T07:11:00Z</dcterms:modified>
  <cp:revision>2</cp:revision>
  <dc:subject/>
  <dc:title/>
</cp:coreProperties>
</file>