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63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中铁诺德幼儿园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330.7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包括：工资福利和对个人家庭补助支出</w:t>
      </w:r>
      <w:r>
        <w:rPr>
          <w:rFonts w:ascii="仿宋_GB2312;仿宋" w:hAnsi="仿宋_GB2312;仿宋"/>
          <w:szCs w:val="32"/>
        </w:rPr>
        <w:t>36.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万元，商品和服务支出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94.11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25:15Z</dcterms:modified>
  <cp:revision>364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E4CCC8A84885881BB78810BBC1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