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555"/>
        <w:gridCol w:w="442"/>
        <w:gridCol w:w="666"/>
        <w:gridCol w:w="670"/>
        <w:gridCol w:w="838"/>
        <w:gridCol w:w="14"/>
      </w:tblGrid>
      <w:tr>
        <w:trPr>
          <w:trHeight w:val="423" w:hRule="atLeast"/>
        </w:trPr>
        <w:tc>
          <w:tcPr>
            <w:tcW w:w="15002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941" w:hanging="941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15002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left="1294" w:hanging="1294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大连市博士后工作统计表</w:t>
            </w:r>
          </w:p>
        </w:tc>
      </w:tr>
      <w:tr>
        <w:trPr>
          <w:trHeight w:val="435" w:hRule="atLeast"/>
        </w:trPr>
        <w:tc>
          <w:tcPr>
            <w:tcW w:w="15002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left="706" w:hanging="706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4"/>
                <w:szCs w:val="24"/>
              </w:rPr>
              <w:t>单位所属行业类型：                             建站时间：</w:t>
            </w:r>
          </w:p>
        </w:tc>
      </w:tr>
      <w:tr>
        <w:trPr>
          <w:trHeight w:val="8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博士后工作单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博士后进站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博士后出站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博士后承担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项目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在站期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技成果奖励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在站期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取得授权专利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在站期间发表论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专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成果转化转让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费投入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收进站总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形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目前在站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期满出站总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留连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担科研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得奖项荣誉总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授权专利总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发表</w:t>
            </w:r>
            <w:r>
              <w:rPr>
                <w:rFonts w:eastAsia="仿宋_GB2312;仿宋"/>
                <w:kern w:val="0"/>
                <w:sz w:val="28"/>
                <w:szCs w:val="28"/>
              </w:rPr>
              <w:t>论文专著总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果转化或转让新增收入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果转化或转让产生利润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单位投入博士后工作经费</w:t>
            </w:r>
          </w:p>
        </w:tc>
      </w:tr>
      <w:tr>
        <w:trPr>
          <w:trHeight w:val="26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职进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兼职进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内博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留学归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国籍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校院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事业单位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类企业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级项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部级项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市级项目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市级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明专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用新型专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软件著作权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内核心期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SCI/E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/ISTP</w:t>
            </w:r>
            <w:r>
              <w:rPr>
                <w:rFonts w:eastAsia="仿宋_GB2312;仿宋"/>
                <w:kern w:val="0"/>
                <w:sz w:val="28"/>
                <w:szCs w:val="28"/>
              </w:rPr>
              <w:t>收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版专著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说明</w:t>
            </w:r>
          </w:p>
        </w:tc>
        <w:tc>
          <w:tcPr>
            <w:tcW w:w="1422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数据统计时间为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本单位设站以来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至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2022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12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月</w:t>
            </w:r>
            <w:r>
              <w:rPr>
                <w:b/>
                <w:kern w:val="0"/>
                <w:sz w:val="24"/>
                <w:szCs w:val="24"/>
              </w:rPr>
              <w:t>31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，均为累计数</w:t>
            </w:r>
            <w:r>
              <w:rPr>
                <w:rFonts w:eastAsia="楷体_GB2312;楷体"/>
                <w:kern w:val="0"/>
                <w:sz w:val="24"/>
                <w:szCs w:val="24"/>
              </w:rPr>
              <w:t>。流动站如设立较早、数据无法统计的，可自有统计时填写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涉及数量的，直接填写数字即可。科研成果转化、科研投入单位为万元。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、科研项目、科技成果奖励、授权专利、论文专著应是博士后在站期间主持或参与取得的；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、由</w:t>
            </w:r>
            <w:r>
              <w:rPr>
                <w:rFonts w:eastAsia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名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以上博士后共同承担的科研项目或获得的科研成果，不重复统计。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、单位所属行业分类：农林牧渔，装备制造，交通运输，生化医药，材料能源，土建水利，电子信息，轻纺食品，资源开发，金融财经，其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3" w:right="1803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  <w:lang w:eastAsia="zh-CN"/>
      </w:rPr>
    </w:pP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1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8"/>
        <w:szCs w:val="28"/>
        <w:lang w:eastAsia="zh-CN"/>
      </w:rPr>
    </w:pPr>
    <w:r>
      <w:rPr>
        <w:rFonts w:cs="Calibri" w:ascii="Calibri" w:hAnsi="Calibri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exact" w:line="500"/>
      <w:ind w:firstLine="1187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16" w:leader="none"/>
        <w:tab w:val="right" w:pos="132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0:00Z</dcterms:created>
  <dc:creator>Administrator</dc:creator>
  <dc:description/>
  <cp:keywords/>
  <dc:language>en-US</dc:language>
  <cp:lastModifiedBy>lenovo</cp:lastModifiedBy>
  <cp:lastPrinted>2023-03-02T11:17:00Z</cp:lastPrinted>
  <dcterms:modified xsi:type="dcterms:W3CDTF">2023-03-08T01:56:00Z</dcterms:modified>
  <cp:revision>7</cp:revision>
  <dc:subject/>
  <dc:title>大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C01C57D3453BAAC15493C12A45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