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市社保中心</w:t>
      </w:r>
      <w:r>
        <w:rPr>
          <w:rFonts w:ascii="宋体" w:hAnsi="宋体" w:cs="宋体"/>
          <w:b/>
          <w:sz w:val="44"/>
          <w:szCs w:val="44"/>
          <w:lang w:eastAsia="zh-CN"/>
        </w:rPr>
        <w:t>办事处咨询电话和</w:t>
      </w:r>
      <w:r>
        <w:rPr>
          <w:rFonts w:ascii="宋体" w:hAnsi="宋体" w:cs="宋体"/>
          <w:b/>
          <w:sz w:val="44"/>
          <w:szCs w:val="44"/>
        </w:rPr>
        <w:t>回复电话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360" w:after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78105</wp:posOffset>
                </wp:positionV>
                <wp:extent cx="5405755" cy="300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728"/>
                              <w:gridCol w:w="1890"/>
                              <w:gridCol w:w="289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回复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山区办事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74512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745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岗区办事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66182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66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河口区办事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30689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124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甘井子区办事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58669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709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新园区办事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821906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475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兴岛办事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280806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282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237pt;mso-wrap-distance-left:9pt;mso-wrap-distance-right:9pt;mso-wrap-distance-top:0pt;mso-wrap-distance-bottom:0pt;margin-top:6.1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728"/>
                        <w:gridCol w:w="1890"/>
                        <w:gridCol w:w="289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回复电话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山区办事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274512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274528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西岗区办事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66182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66182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沙河口区办事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430689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812467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甘井子区办事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658669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370901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高新园区办事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4821906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247510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长兴岛办事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5280806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5282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525"/>
        <w:jc w:val="righ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525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连市社会保险事业服务中心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48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  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62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bidi w:val="0"/>
      <w:spacing w:lineRule="atLeast" w:line="36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2:04Z</dcterms:created>
  <dc:creator>admin</dc:creator>
  <dc:description/>
  <dc:language>en-US</dc:language>
  <cp:lastModifiedBy>石头</cp:lastModifiedBy>
  <cp:lastPrinted>2023-01-13T12:41:00Z</cp:lastPrinted>
  <dcterms:modified xsi:type="dcterms:W3CDTF">2023-03-10T0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DA49322740A7AB2BCCE46FBA3E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