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网上申报路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登录大连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市场监督管理局官网首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点击知识产权专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大连市知识产权公共服务平台首页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知识产权综合服务板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“项目申报”栏目内，点击“在线申报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申报”打开后，先注册用户完成后、再用户登录，按照项目申报的对话框填写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31:00Z</dcterms:created>
  <dc:creator>dl</dc:creator>
  <dc:description/>
  <dc:language>en-US</dc:language>
  <cp:lastModifiedBy>dl</cp:lastModifiedBy>
  <dcterms:modified xsi:type="dcterms:W3CDTF">2023-03-01T13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