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hyperlink r:id="rId2" w:tgtFrame="/home/fm2020kjj012/文档\\x/_self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  <w:lang w:val="en-US" w:eastAsia="zh-CN"/>
          </w:rPr>
          <w:t>区（市）县科技管理部门联系电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话及电子邮箱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587"/>
        <w:gridCol w:w="1664"/>
        <w:gridCol w:w="3333"/>
      </w:tblGrid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技主管部门负责区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山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润润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25657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dlzskj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西岗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凯伦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367616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gkg83676165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沙河口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  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436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2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shkkjj@126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甘井子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军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6319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gjzqkjj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旅顺口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639555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yueqiuli163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普兰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姜丹平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3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46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pld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瓦房店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正杰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561099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wfdjxj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河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恩久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984676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zhkj89706396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海县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佳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937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hxkeji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向前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85302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9669622@qq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高新园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璐瑶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482032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FF0000"/>
                <w:spacing w:val="0"/>
                <w:sz w:val="32"/>
                <w:szCs w:val="32"/>
                <w:shd w:fill="FFFFFF" w:val="clear"/>
                <w:lang w:eastAsia="zh-CN"/>
              </w:rPr>
              <w:t>kjjqf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长兴岛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玉波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528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cxdjfjkjk@163.com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税区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丽莉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731801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3946147@qq.com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j.dl.gov.cn/old/Content/js/ueditor/net/upload/file/20210329/6375262688519269162659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27Z</dcterms:created>
  <dc:creator>ly</dc:creator>
  <dc:description/>
  <dc:language>en-US</dc:language>
  <cp:lastModifiedBy>user</cp:lastModifiedBy>
  <dcterms:modified xsi:type="dcterms:W3CDTF">2023-03-24T06:40:55Z</dcterms:modified>
  <cp:revision>1</cp:revision>
  <dc:subject/>
  <dc:title>　区（市）县科技管理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A7F0999E4739BA51FCBDEC27B849</vt:lpwstr>
  </property>
  <property fmtid="{D5CDD505-2E9C-101B-9397-08002B2CF9AE}" pid="3" name="KSOProductBuildVer">
    <vt:lpwstr>2052-9.1.0.4569</vt:lpwstr>
  </property>
</Properties>
</file>