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连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认定技术先进型服务企业名单</w:t>
      </w:r>
    </w:p>
    <w:tbl>
      <w:tblPr>
        <w:tblW w:w="836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3"/>
        <w:gridCol w:w="24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编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安永全球商务服务（大连）有限公司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21023100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艾昆纬医药发展（大连）有限公司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2102310061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  <w:shd w:fill="FDFDFD" w:val="clear"/>
                </w:rPr>
                <w:t>康纳美克（大连）科技有限公司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2102310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贝克曼库尔特（大连）软件有限公司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21023100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  <w:shd w:fill="FDFDFD" w:val="clear"/>
                </w:rPr>
                <w:t>涡潮船舶电机（大连）有限公司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21020000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.chinatorch.org.cn/jsxjxDept/a/inforeport/innocom/javascript: void(0)" TargetMode="External"/><Relationship Id="rId3" Type="http://schemas.openxmlformats.org/officeDocument/2006/relationships/hyperlink" Target="https://tas.chinatorch.org.cn/jsxjxDept/a/inforeport/innocom/javascript: void(0)" TargetMode="External"/><Relationship Id="rId4" Type="http://schemas.openxmlformats.org/officeDocument/2006/relationships/hyperlink" Target="https://tas.chinatorch.org.cn/jsxjxDept/a/inforeport/innocom/javascript: void(0)" TargetMode="External"/><Relationship Id="rId5" Type="http://schemas.openxmlformats.org/officeDocument/2006/relationships/hyperlink" Target="https://tas.chinatorch.org.cn/jsxjxDept/a/inforeport/innocom/javascript: void(0)" TargetMode="External"/><Relationship Id="rId6" Type="http://schemas.openxmlformats.org/officeDocument/2006/relationships/hyperlink" Target="https://tas.chinatorch.org.cn/jsxjxDept/a/inforeport/innocom/javascript: 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3-24T06:46:52Z</dcterms:modified>
  <cp:revision>0</cp:revision>
  <dc:subject/>
  <dc:title>附件5 大连市2020年认定技术先进型服务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