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开展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大连市困难高校毕业生社会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个人缴费补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申报工作的通知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区市县、先导区人力资源和社会保障局（社会管理局），高新区党群工作部，各在连高校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促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高校毕业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留连就业创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根据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连市人民政府办公室关于印发〈大连市促进高校毕业生就业创业政策措施〉的通知》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政办发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要求，现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困难高校毕业生社会保险个人缴费补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一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补贴对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同时满足以下条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（一）享受国家助学贷款或符合困难条件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届及以后高校毕业生（以下简称高校毕业生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（二）毕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内在我市稳定就业，签订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以上劳动合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在连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缴纳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个月以上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（三）符合困难条件的高校毕业生标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为：低保家庭毕业生、家庭经济困难的残疾人子女毕业生、脱贫家庭毕业生及防止返贫监测对象所在家庭毕业生、特困人员中的毕业生、残疾毕业生、烈士子女毕业生、孤儿（含事实无人抚养儿童）毕业生、获得国家助学贷款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二、补贴标准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符合补贴对象条件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高校毕业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给予社会保险（养老、医疗、失业）个人缴费部分全额补贴，补贴期限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3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个月，按季度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三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连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困难高校毕业生社会保险（养老、医疗、失业）个人缴费补贴申请表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以下简称《申请表》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详见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/>
          <w:szCs w:val="32"/>
        </w:rPr>
        <w:t>（二）</w:t>
      </w:r>
      <w:r>
        <w:rPr>
          <w:rFonts w:ascii="Times New Roman;Nimbus Roman No9 L" w:hAnsi="Times New Roman;Nimbus Roman No9 L" w:cs="Times New Roman;Nimbus Roman No9 L"/>
          <w:szCs w:val="32"/>
        </w:rPr>
        <w:t>身份证</w:t>
      </w:r>
      <w:r>
        <w:rPr>
          <w:rFonts w:ascii="Times New Roman;Nimbus Roman No9 L" w:hAnsi="Times New Roman;Nimbus Roman No9 L" w:cs="Times New Roman;Nimbus Roman No9 L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/>
          <w:szCs w:val="32"/>
        </w:rPr>
        <w:t>（三）</w:t>
      </w:r>
      <w:r>
        <w:rPr>
          <w:kern w:val="0"/>
          <w:szCs w:val="32"/>
          <w:shd w:fill="FFFFFF" w:val="clear"/>
        </w:rPr>
        <w:t>毕业证</w:t>
      </w:r>
      <w:r>
        <w:rPr>
          <w:rFonts w:ascii="Times New Roman;Nimbus Roman No9 L" w:hAnsi="Times New Roman;Nimbus Roman No9 L" w:cs="Times New Roman;Nimbus Roman No9 L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/>
          <w:szCs w:val="32"/>
        </w:rPr>
        <w:t>（四）</w:t>
      </w:r>
      <w:r>
        <w:rPr>
          <w:rFonts w:ascii="Times New Roman;Nimbus Roman No9 L" w:hAnsi="Times New Roman;Nimbus Roman No9 L" w:cs="Times New Roman;Nimbus Roman No9 L"/>
          <w:szCs w:val="32"/>
        </w:rPr>
        <w:t>劳动合同</w:t>
      </w:r>
      <w:r>
        <w:rPr>
          <w:rFonts w:ascii="Times New Roman;Nimbus Roman No9 L" w:hAnsi="Times New Roman;Nimbus Roman No9 L" w:cs="Times New Roman;Nimbus Roman No9 L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/>
          <w:szCs w:val="32"/>
        </w:rPr>
        <w:t>（五）申请当季度在本市缴纳社会保险缴费明细</w:t>
      </w:r>
      <w:r>
        <w:rPr>
          <w:rFonts w:ascii="Times New Roman;Nimbus Roman No9 L" w:hAnsi="Times New Roman;Nimbus Roman No9 L" w:cs="Times New Roman;Nimbus Roman No9 L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六）根据申请人的类型分别提供以下材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属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低保家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毕业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供户口簿、本人所在家庭有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期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《城乡居民最低生活保障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属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家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经济困难的残疾人子女毕业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供户口簿、父亲或母亲的《中华人民共和国残疾人证》（家庭经济困难由所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认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属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脱贫家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毕业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供户口簿、本人所在家庭的扶贫卡或《扶贫手册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属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防止返贫监测对象所在家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毕业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提供主管部门出具的相关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属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特困人员中的毕业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供本人有效的《特困人员救助供养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残疾毕业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供本人的《中华人民共和国残疾人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属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烈士子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毕业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供户口簿、父亲或母亲的《烈士证明书》及存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孤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含事实无人抚养儿童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毕业生提供本人的《儿童福利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获得国家助学贷款的毕业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供本人毕业学年的贷款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以上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需提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原件及复印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其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身份证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正反面复印、户口簿复印件提供首页及本人页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四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办理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申请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在规定时间内（每个季度最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天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登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申报系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（</w:t>
      </w:r>
      <w:r>
        <w:rPr>
          <w:rFonts w:eastAsia="仿宋" w:cs="Times New Roman;Nimbus Roman No9 L" w:ascii="Times New Roman;Nimbus Roman No9 L" w:hAnsi="Times New Roman;Nimbus Roman No9 L"/>
          <w:sz w:val="30"/>
          <w:szCs w:val="30"/>
        </w:rPr>
        <w:t>http://124.93.240.15:7016/hrgxzxw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）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系统中打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申请表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社保缴费所在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市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先导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就业服务机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以下简称区市县受理机构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详见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提交申请材料，系统申报流程详见《困难毕业生社保补贴申报操作流程》（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区市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受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机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按要求审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申请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所提交的材料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每季度受理结束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通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申报系统及时比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信息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确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符合发放补贴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名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申请人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毕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时间、学历、缴纳社会保险等情况进行公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市县受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机构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补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资金支付至毕业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通银行金融功能的社保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银行账户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"/>
        </w:rPr>
      </w:pPr>
      <w:r>
        <w:rPr>
          <w:rFonts w:eastAsia="Calibri;DejaVu Sans" w:cs="Calibri;DejaVu Sans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 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首次申报通过后的申请人在补贴享受期内，应于每个季度最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登录申报系统进行当季度社保补贴确认，并向区市县受理机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提交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季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申请表》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社保缴费明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。区市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受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机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应对申请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连续缴费情况进行审核，审核通过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确定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当季度符合发放补贴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并与新申报的符合条件人员同时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五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有关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 w:ascii="Times New Roman;Nimbus Roman No9 L" w:hAnsi="Times New Roman;Nimbus Roman No9 L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/>
          <w:szCs w:val="32"/>
        </w:rPr>
        <w:t>申请人</w:t>
      </w:r>
      <w:r>
        <w:rPr>
          <w:rFonts w:ascii="Times New Roman;Nimbus Roman No9 L" w:hAnsi="Times New Roman;Nimbus Roman No9 L" w:cs="Times New Roman;Nimbus Roman No9 L"/>
          <w:szCs w:val="32"/>
        </w:rPr>
        <w:t>应保证所填报</w:t>
      </w:r>
      <w:r>
        <w:rPr>
          <w:rFonts w:ascii="Times New Roman;Nimbus Roman No9 L" w:hAnsi="Times New Roman;Nimbus Roman No9 L" w:cs="Times New Roman;Nimbus Roman No9 L"/>
          <w:szCs w:val="32"/>
        </w:rPr>
        <w:t>信息</w:t>
      </w:r>
      <w:r>
        <w:rPr>
          <w:rFonts w:ascii="Times New Roman;Nimbus Roman No9 L" w:hAnsi="Times New Roman;Nimbus Roman No9 L" w:cs="Times New Roman;Nimbus Roman No9 L"/>
          <w:szCs w:val="32"/>
        </w:rPr>
        <w:t>和申请材料真实有效，</w:t>
      </w:r>
      <w:r>
        <w:rPr>
          <w:rFonts w:ascii="Times New Roman;Nimbus Roman No9 L" w:hAnsi="Times New Roman;Nimbus Roman No9 L" w:cs="Times New Roman;Nimbus Roman No9 L"/>
          <w:szCs w:val="32"/>
        </w:rPr>
        <w:t>如</w:t>
      </w:r>
      <w:r>
        <w:rPr>
          <w:rFonts w:ascii="Times New Roman;Nimbus Roman No9 L" w:hAnsi="Times New Roman;Nimbus Roman No9 L" w:cs="Times New Roman;Nimbus Roman No9 L"/>
          <w:szCs w:val="32"/>
        </w:rPr>
        <w:t>在后续审核过程中发现材料弄虚作假，应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积极</w:t>
      </w:r>
      <w:r>
        <w:rPr>
          <w:rFonts w:ascii="Times New Roman;Nimbus Roman No9 L" w:hAnsi="Times New Roman;Nimbus Roman No9 L" w:cs="Times New Roman;Nimbus Roman No9 L"/>
          <w:szCs w:val="32"/>
        </w:rPr>
        <w:t>配合退回已发放相应补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 w:ascii="Times New Roman;Nimbus Roman No9 L" w:hAnsi="Times New Roman;Nimbus Roman No9 L"/>
          <w:szCs w:val="32"/>
        </w:rPr>
        <w:t>2</w:t>
      </w:r>
      <w:r>
        <w:rPr>
          <w:rFonts w:cs="Times New Roman;Nimbus Roman No9 L" w:ascii="Times New Roman;Nimbus Roman No9 L" w:hAnsi="Times New Roman;Nimbus Roman No9 L"/>
          <w:szCs w:val="32"/>
          <w:lang w:bidi="ar"/>
        </w:rPr>
        <w:t xml:space="preserve">. </w:t>
      </w:r>
      <w:r>
        <w:rPr>
          <w:rFonts w:ascii="Times New Roman;Nimbus Roman No9 L" w:hAnsi="Times New Roman;Nimbus Roman No9 L" w:cs="Times New Roman;Nimbus Roman No9 L"/>
          <w:szCs w:val="32"/>
          <w:lang w:bidi="ar"/>
        </w:rPr>
        <w:t>区市县</w:t>
      </w:r>
      <w:r>
        <w:rPr>
          <w:rFonts w:ascii="Times New Roman;Nimbus Roman No9 L" w:hAnsi="Times New Roman;Nimbus Roman No9 L" w:cs="Times New Roman;Nimbus Roman No9 L"/>
          <w:szCs w:val="32"/>
        </w:rPr>
        <w:t>受理</w:t>
      </w:r>
      <w:r>
        <w:rPr>
          <w:rFonts w:ascii="Times New Roman;Nimbus Roman No9 L" w:hAnsi="Times New Roman;Nimbus Roman No9 L" w:cs="Times New Roman;Nimbus Roman No9 L"/>
          <w:szCs w:val="32"/>
        </w:rPr>
        <w:t>机构应按时</w:t>
      </w:r>
      <w:r>
        <w:rPr>
          <w:rFonts w:ascii="Times New Roman;Nimbus Roman No9 L" w:hAnsi="Times New Roman;Nimbus Roman No9 L" w:cs="Times New Roman;Nimbus Roman No9 L"/>
          <w:szCs w:val="32"/>
        </w:rPr>
        <w:t>开展</w:t>
      </w:r>
      <w:r>
        <w:rPr>
          <w:rFonts w:ascii="Times New Roman;Nimbus Roman No9 L" w:hAnsi="Times New Roman;Nimbus Roman No9 L" w:cs="Times New Roman;Nimbus Roman No9 L"/>
          <w:szCs w:val="32"/>
        </w:rPr>
        <w:t>困难毕业生社保补贴受理工作，</w:t>
      </w:r>
      <w:r>
        <w:rPr>
          <w:rFonts w:ascii="Times New Roman;Nimbus Roman No9 L" w:hAnsi="Times New Roman;Nimbus Roman No9 L" w:cs="Times New Roman;Nimbus Roman No9 L"/>
          <w:szCs w:val="32"/>
        </w:rPr>
        <w:t>及</w:t>
      </w:r>
      <w:r>
        <w:rPr>
          <w:rFonts w:ascii="Times New Roman;Nimbus Roman No9 L" w:hAnsi="Times New Roman;Nimbus Roman No9 L" w:cs="Times New Roman;Nimbus Roman No9 L"/>
          <w:szCs w:val="32"/>
        </w:rPr>
        <w:t>时发放补贴，并保障资金安全。</w:t>
      </w:r>
      <w:r>
        <w:rPr>
          <w:rFonts w:ascii="Times New Roman;Nimbus Roman No9 L" w:hAnsi="Times New Roman;Nimbus Roman No9 L" w:cs="Times New Roman;Nimbus Roman No9 L"/>
          <w:szCs w:val="32"/>
        </w:rPr>
        <w:t>如</w:t>
      </w:r>
      <w:r>
        <w:rPr>
          <w:rFonts w:ascii="Times New Roman;Nimbus Roman No9 L" w:hAnsi="Times New Roman;Nimbus Roman No9 L" w:cs="Times New Roman;Nimbus Roman No9 L"/>
          <w:szCs w:val="32"/>
        </w:rPr>
        <w:t>在后续审核过程中发现材料弄虚作假，应主动追缴已发放相应补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  <w:t xml:space="preserve">3.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申请人补贴期间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社保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缴费中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断的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补贴自动中止。社保缴费恢复后，需重新申请，如重新申请时毕业时间超过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年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lang w:eastAsia="zh-CN"/>
        </w:rPr>
        <w:t>或不再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符合补贴对象条件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，不予审核通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  <w:t xml:space="preserve">4. </w:t>
      </w:r>
      <w:r>
        <w:rPr>
          <w:rFonts w:ascii="Times New Roman;Nimbus Roman No9 L" w:hAnsi="Times New Roman;Nimbus Roman No9 L" w:cs="Times New Roman;Nimbus Roman No9 L"/>
          <w:szCs w:val="32"/>
        </w:rPr>
        <w:t>根据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大连市人民政府办公室关于印发〈大连市促进高校毕业生就业创业政策措施〉的通知》（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大政办发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/>
          <w:szCs w:val="32"/>
        </w:rPr>
        <w:t>，本项补贴政策暂定执行</w:t>
      </w:r>
      <w:r>
        <w:rPr>
          <w:rFonts w:cs="Times New Roman;Nimbus Roman No9 L" w:ascii="Times New Roman;Nimbus Roman No9 L" w:hAnsi="Times New Roman;Nimbus Roman No9 L"/>
          <w:szCs w:val="32"/>
        </w:rPr>
        <w:t>5</w:t>
      </w:r>
      <w:r>
        <w:rPr>
          <w:rFonts w:ascii="Times New Roman;Nimbus Roman No9 L" w:hAnsi="Times New Roman;Nimbus Roman No9 L" w:cs="Times New Roman;Nimbus Roman No9 L"/>
          <w:szCs w:val="32"/>
        </w:rPr>
        <w:t>年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执行截止时间为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  <w:t>2027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  <w:t>2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  <w:t>5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首次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受理时间为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  <w:t>2023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日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至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日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连市困难高校毕业生社会保险（养老、医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失业）个人缴费补贴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1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地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经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机构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址和咨询电话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/>
      </w:pPr>
      <w:r>
        <w:rPr>
          <w:rFonts w:eastAsia="Calibri;DejaVu Sans" w:cs="Calibri;DejaVu Sans"/>
        </w:rPr>
        <w:t xml:space="preserve">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困难毕业生社保补贴申报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920"/>
        <w:jc w:val="left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84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/>
          <w:szCs w:val="32"/>
        </w:rPr>
        <w:t>大连市</w:t>
      </w:r>
      <w:r>
        <w:rPr>
          <w:rFonts w:ascii="Times New Roman;Nimbus Roman No9 L" w:hAnsi="Times New Roman;Nimbus Roman No9 L" w:cs="Times New Roman;Nimbus Roman No9 L"/>
          <w:szCs w:val="32"/>
        </w:rPr>
        <w:t>人力资源和</w:t>
      </w:r>
      <w:r>
        <w:rPr>
          <w:rFonts w:ascii="Times New Roman;Nimbus Roman No9 L" w:hAnsi="Times New Roman;Nimbus Roman No9 L" w:cs="Times New Roman;Nimbus Roman No9 L"/>
          <w:szCs w:val="32"/>
        </w:rPr>
        <w:t>社会保障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12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 w:ascii="Times New Roman;Nimbus Roman No9 L" w:hAnsi="Times New Roman;Nimbus Roman No9 L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/>
          <w:szCs w:val="32"/>
        </w:rPr>
        <w:t>日</w:t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大连市困难高校毕业生社会保险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（养老、医疗、失业）个人缴费补贴申请表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1"/>
        <w:gridCol w:w="25"/>
        <w:gridCol w:w="181"/>
        <w:gridCol w:w="326"/>
        <w:gridCol w:w="980"/>
        <w:gridCol w:w="518"/>
        <w:gridCol w:w="106"/>
        <w:gridCol w:w="703"/>
        <w:gridCol w:w="245"/>
        <w:gridCol w:w="951"/>
        <w:gridCol w:w="324"/>
        <w:gridCol w:w="197"/>
        <w:gridCol w:w="1484"/>
        <w:gridCol w:w="2005"/>
      </w:tblGrid>
      <w:tr>
        <w:trPr>
          <w:trHeight w:val="573" w:hRule="atLeast"/>
        </w:trPr>
        <w:tc>
          <w:tcPr>
            <w:tcW w:w="9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一、申请人基本信息</w:t>
            </w:r>
          </w:p>
        </w:tc>
      </w:tr>
      <w:tr>
        <w:trPr>
          <w:trHeight w:val="428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单位所在地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毕业生困难类别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低保家庭毕业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家庭经济困难的残疾人子女毕业生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脱贫家庭毕业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防止返贫监测对象所在家庭毕业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烈士子女毕业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获得国家助学贷款的毕业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特困人员中的毕业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孤儿毕业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残疾毕业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二、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个人社保卡银行账户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基本情况</w:t>
            </w:r>
          </w:p>
        </w:tc>
      </w:tr>
      <w:tr>
        <w:trPr>
          <w:trHeight w:val="476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三、社会保险（养老、医疗、失业）个人缴费补贴情况</w:t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补贴月份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养老保险缴费金额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失业保险缴费金额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医疗保险缴费金额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补贴合计</w:t>
            </w:r>
          </w:p>
        </w:tc>
      </w:tr>
      <w:tr>
        <w:trPr>
          <w:trHeight w:val="398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本人承诺以上社会保险（养老、医疗、失业）个人缴费补贴申报情况真实准确，所提供的材料真实有效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承诺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  <w:lang w:bidi="ar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  <w:lang w:bidi="ar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  <w:lang w:bidi="ar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  <w:lang w:bidi="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  <w:lang w:bidi="ar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  <w:lang w:bidi="ar"/>
        </w:rPr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  <w:t>2</w:t>
      </w:r>
    </w:p>
    <w:p>
      <w:pPr>
        <w:pStyle w:val="Footnote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  <w:lang w:bidi="ar"/>
        </w:rPr>
        <w:t>各地区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  <w:lang w:eastAsia="zh-CN" w:bidi="ar"/>
        </w:rPr>
        <w:t>经办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  <w:lang w:bidi="ar"/>
        </w:rPr>
        <w:t>机构、地址和咨询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  <w:lang w:bidi="ar"/>
        </w:rPr>
        <w:t>电话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02"/>
        <w:gridCol w:w="2835"/>
        <w:gridCol w:w="1417"/>
      </w:tblGrid>
      <w:tr>
        <w:trPr>
          <w:trHeight w:val="8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经办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8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连市就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人才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河口区联合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 w:bidi="ar"/>
              </w:rPr>
              <w:t>39997553</w:t>
            </w:r>
          </w:p>
        </w:tc>
      </w:tr>
      <w:tr>
        <w:trPr>
          <w:trHeight w:val="8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山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山区人力资源和社会保障事务服务中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山区杏林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2745352</w:t>
            </w:r>
          </w:p>
        </w:tc>
      </w:tr>
      <w:tr>
        <w:trPr>
          <w:trHeight w:val="8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西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西岗区人力资源和社会保障事务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西岗区长江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8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白云物业大厦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50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房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9602069</w:t>
            </w:r>
          </w:p>
        </w:tc>
      </w:tr>
      <w:tr>
        <w:trPr>
          <w:trHeight w:val="8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沙河口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沙河口区人力资源和社会保障事务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沙河口区永平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4627709</w:t>
            </w:r>
          </w:p>
        </w:tc>
      </w:tr>
      <w:tr>
        <w:trPr>
          <w:trHeight w:val="8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甘井子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甘井子区人力资源和社会保障事务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甘井子区山东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4202799</w:t>
            </w:r>
          </w:p>
        </w:tc>
      </w:tr>
      <w:tr>
        <w:trPr>
          <w:trHeight w:val="8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旅顺口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旅顺口区就业和人才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旅顺口区新城大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1616339</w:t>
            </w:r>
          </w:p>
        </w:tc>
      </w:tr>
      <w:tr>
        <w:trPr>
          <w:trHeight w:val="8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金普新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金普新区就业和人才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开发区金马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6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5891581</w:t>
            </w:r>
          </w:p>
        </w:tc>
      </w:tr>
      <w:tr>
        <w:trPr>
          <w:trHeight w:val="8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普兰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普兰店区就业和人才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普兰店区渤海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3162895</w:t>
            </w:r>
          </w:p>
        </w:tc>
      </w:tr>
      <w:tr>
        <w:trPr>
          <w:trHeight w:val="8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瓦房店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瓦房店市就业和人才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瓦房店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西长春路西段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3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5569027</w:t>
            </w:r>
          </w:p>
        </w:tc>
      </w:tr>
      <w:tr>
        <w:trPr>
          <w:trHeight w:val="8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庄河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庄河市就业和人才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庄河市世纪大街一段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9725628</w:t>
            </w:r>
          </w:p>
        </w:tc>
      </w:tr>
      <w:tr>
        <w:trPr>
          <w:trHeight w:val="8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长海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长海县就业和人才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长海县大长山岛镇环海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9882505</w:t>
            </w:r>
          </w:p>
        </w:tc>
      </w:tr>
      <w:tr>
        <w:trPr>
          <w:trHeight w:val="8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高新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高新技术产业园区人才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高新区火炬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座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楼人才会客厅（原海外学子创业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4597071</w:t>
            </w:r>
          </w:p>
        </w:tc>
      </w:tr>
      <w:tr>
        <w:trPr>
          <w:trHeight w:val="8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长兴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长兴岛经济技术开发区人才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长兴岛经济技术开发区长兴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9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576172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困难毕业生社保补贴申报操作流程</w:t>
      </w:r>
    </w:p>
    <w:p>
      <w:pPr>
        <w:pStyle w:val="Footnote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</w:t>
      </w:r>
      <w:r>
        <w:rPr>
          <w:rFonts w:eastAsia="仿宋" w:cs="Times New Roman;Nimbus Roman No9 L" w:ascii="Times New Roman;Nimbus Roman No9 L" w:hAnsi="Times New Roman;Nimbus Roman No9 L"/>
          <w:sz w:val="30"/>
          <w:szCs w:val="30"/>
        </w:rPr>
        <w:t>http://124.93.240.15:7016/hrgxzxw/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入“毕业生服务区”，点击“困难毕业生社保补贴申请”，提交补贴申请</w:t>
      </w:r>
      <w:r>
        <w:rPr>
          <w:rFonts w:eastAsia="仿宋_GB2312"/>
          <w:sz w:val="32"/>
          <w:szCs w:val="32"/>
        </w:rPr>
        <w:t>信息并保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打印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大连市困难高校毕业生社会保险（养老、医疗、失业）个人缴费补贴申请表</w:t>
      </w:r>
      <w:r>
        <w:rPr>
          <w:rFonts w:eastAsia="仿宋_GB2312"/>
          <w:sz w:val="32"/>
          <w:szCs w:val="32"/>
        </w:rPr>
        <w:t>》，并按要求提交其他申报材料。具体操作流程如下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步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使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6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浏览器（需选择兼容模式）打开网址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http://124.93.240.15:7016/hrgxzxw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步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下载插件保存在桌面上，关闭所有浏览器，安装插件成功后重新打开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步骤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的网址，点击鼠标右键选择“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切换兼容模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选择“</w:t>
      </w: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  <w:t>IE9/IE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en-US"/>
        </w:rPr>
        <w:drawing>
          <wp:inline distT="0" distB="0" distL="0" distR="0">
            <wp:extent cx="5089525" cy="28124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步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填写注册信息，带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*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必填项，注意事项如下图所示：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010</wp:posOffset>
            </wp:positionH>
            <wp:positionV relativeFrom="paragraph">
              <wp:posOffset>-7620</wp:posOffset>
            </wp:positionV>
            <wp:extent cx="4450715" cy="365569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步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注册成功后，使用辽宁省统一身份认证平台进行信息认证核验。网址：</w:t>
      </w:r>
      <w:hyperlink r:id="rId7"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t>https://www.lnzwfw.gov.cn/</w:t>
        </w:r>
      </w:hyperlink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选择登录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en-US"/>
        </w:rPr>
        <w:drawing>
          <wp:inline distT="0" distB="0" distL="0" distR="0">
            <wp:extent cx="5274945" cy="8001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步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5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跳转后，选择个人用户登录。如果没有注册账户需要按照要求注册个人信息（辽事通已注册过的可以直接登录）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en-US"/>
        </w:rPr>
        <w:drawing>
          <wp:inline distT="0" distB="0" distL="0" distR="0">
            <wp:extent cx="4991735" cy="19538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步骤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6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</w:rPr>
        <w:t>辽宁省统一身份认证平台成功登录后，切换到“大连”，在搜素框内搜索“</w:t>
      </w:r>
      <w:r>
        <w:rPr>
          <w:rFonts w:ascii="Times New Roman;Nimbus Roman No9 L" w:hAnsi="Times New Roman;Nimbus Roman No9 L" w:cs="Times New Roman;Nimbus Roman No9 L" w:eastAsia="仿宋_GB2312"/>
          <w:bCs w:val="false"/>
          <w:kern w:val="2"/>
          <w:sz w:val="32"/>
          <w:szCs w:val="32"/>
        </w:rPr>
        <w:t>毕业生接收手续办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</w:rPr>
        <w:t>”，等待系统自动登录后，选择“困难毕业生社保补贴”，如下图所示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果出现空白页时，鼠标右键点击下图标识地方选择“允许弹出”。（未出现请忽略本步骤提示）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en-US"/>
        </w:rPr>
        <w:drawing>
          <wp:inline distT="0" distB="0" distL="0" distR="0">
            <wp:extent cx="5265420" cy="17633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en-US"/>
        </w:rPr>
        <w:drawing>
          <wp:inline distT="0" distB="0" distL="0" distR="0">
            <wp:extent cx="5273040" cy="23253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步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7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进入困难毕业生社保补贴模块后，选择“新增”，按照本人具体情况将申报材料填写好，点击保存，关闭本页面。</w:t>
      </w:r>
    </w:p>
    <w:p>
      <w:pPr>
        <w:pStyle w:val="Normal"/>
        <w:ind w:left="640" w:hanging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en-US"/>
        </w:rPr>
        <w:drawing>
          <wp:inline distT="0" distB="0" distL="0" distR="0">
            <wp:extent cx="5266055" cy="297053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步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8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点击“补贴申报”进入申报页面，将本季度受理补贴月份中每个月的个人社保实际缴费、缴费基数依次进行添加录入。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页面关闭后重新登录本系统，且已完成步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，可以点击“查询”即可显示下图提示。）</w:t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en-US"/>
        </w:rPr>
        <w:drawing>
          <wp:inline distT="0" distB="0" distL="0" distR="0">
            <wp:extent cx="5272405" cy="8534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en-US"/>
        </w:rPr>
        <w:drawing>
          <wp:inline distT="0" distB="0" distL="0" distR="0">
            <wp:extent cx="5269865" cy="130683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个人实际情况选择当前补贴受理月份，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为例，有且仅有以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种组合给与补贴受理：选择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个月补贴；也可选择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两个月或者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两个月；也可单独选择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一个月的补贴。申请人依次选择补贴年月，在养老缴费基数、医疗缴费基数处输入个人缴费基数（务必核实好个人缴费基数再进行输入，有可能两个基数不同），进行保存、新增。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步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9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补贴申报月份填写完成后，点击“提交”按钮（绿色“√”按钮），提交后不能进行信息修改。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步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10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点击“打印”按钮（在“提交”按钮旁边），打印申报材料（如果没有打印机可以选择“输出到”导出申请表）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en-US"/>
        </w:rPr>
        <w:drawing>
          <wp:inline distT="0" distB="0" distL="0" distR="0">
            <wp:extent cx="5272405" cy="138874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步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.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将相关申请材料提交到指定的区市县受理机构。</w:t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58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2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5875</wp:posOffset>
              </wp:positionV>
              <wp:extent cx="5124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9.15pt;mso-wrap-distance-left:9.05pt;mso-wrap-distance-right:9.05pt;mso-wrap-distance-top:0pt;mso-wrap-distance-bottom:0pt;margin-top:1.25pt;mso-position-vertical-relative:text;margin-left:18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5875</wp:posOffset>
              </wp:positionV>
              <wp:extent cx="51244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9.15pt;mso-wrap-distance-left:9.05pt;mso-wrap-distance-right:9.05pt;mso-wrap-distance-top:0pt;mso-wrap-distance-bottom:0pt;margin-top:1.25pt;mso-position-vertical-relative:text;margin-left:18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5875</wp:posOffset>
              </wp:positionV>
              <wp:extent cx="614045" cy="24320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15pt;mso-wrap-distance-left:9.05pt;mso-wrap-distance-right:9.05pt;mso-wrap-distance-top:0pt;mso-wrap-distance-bottom:0pt;margin-top:1.25pt;mso-position-vertical-relative:text;margin-left:18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www.lnzwfw.gov.cn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5:00Z</dcterms:created>
  <dc:creator>jyzx</dc:creator>
  <dc:description/>
  <dc:language>en-US</dc:language>
  <cp:lastModifiedBy>fm2020rsj146</cp:lastModifiedBy>
  <cp:lastPrinted>2023-04-01T16:27:00Z</cp:lastPrinted>
  <dcterms:modified xsi:type="dcterms:W3CDTF">2023-04-06T16:59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1C740F4C044D48DCF1CA1140918A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