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ind w:left="-418" w:right="-92" w:firstLine="421"/>
        <w:jc w:val="center"/>
        <w:rPr>
          <w:rFonts w:ascii="华文中宋" w:hAnsi="华文中宋" w:eastAsia="华文中宋" w:cs="华文中宋"/>
          <w:sz w:val="80"/>
          <w:szCs w:val="80"/>
          <w:lang w:val="en-US" w:eastAsia="en-US"/>
        </w:rPr>
      </w:pPr>
      <w:r>
        <w:rPr>
          <w:rFonts w:ascii="华文中宋" w:hAnsi="华文中宋" w:cs="华文中宋" w:eastAsia="华文中宋"/>
          <w:b/>
          <w:color w:val="FF0000"/>
          <w:w w:val="50"/>
          <w:sz w:val="80"/>
          <w:szCs w:val="80"/>
        </w:rPr>
        <w:t>大连高新区公平竞争审查联席会议办公室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高竞审联办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12065" r="0" b="1206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75pt" to="441.85pt,3.75pt" ID="直线 11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在新能源汽车领域开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平竞争审查工作的通知</w:t>
      </w:r>
    </w:p>
    <w:p>
      <w:pPr>
        <w:pStyle w:val="Normal"/>
        <w:spacing w:lineRule="exact" w:line="560" w:before="289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公平竞争审查联席会议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设高效规范、公平竞争、充分开放的全国统一大市场，</w:t>
      </w:r>
      <w:r>
        <w:rPr>
          <w:rFonts w:ascii="仿宋_GB2312" w:hAnsi="仿宋_GB2312" w:cs="仿宋_GB2312" w:eastAsia="仿宋_GB2312"/>
          <w:sz w:val="32"/>
          <w:szCs w:val="32"/>
        </w:rPr>
        <w:t>防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新能源汽车领域滥用行政权力排除、限制竞争的行为发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辽宁省关于贯彻落实〈商务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关于搞活汽车流通扩大汽车消费若干措施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〉的实施意见》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大连市公平竞争审查联席会议办公室工作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新能源汽车领域开展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竞争审查工作相关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反垄断、深入推进公平竞争政策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清除妨碍市场公平竞争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新能源汽车跨区域自由流通，依法纠正并查处滥用行政权力妨碍商品服务自由流通行为，破除新能源汽车市场的地方保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护公平竞争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z w:val="32"/>
          <w:lang w:eastAsia="zh-CN"/>
        </w:rPr>
        <w:t>新能源汽车流通，扩大汽车消费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平竞争审查制度实施细则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涉及新能源汽车领域的各项政策措施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源头</w:t>
      </w:r>
      <w:r>
        <w:rPr>
          <w:rFonts w:ascii="仿宋_GB2312" w:hAnsi="仿宋_GB2312" w:cs="仿宋_GB2312" w:eastAsia="仿宋_GB2312"/>
          <w:sz w:val="32"/>
          <w:szCs w:val="32"/>
        </w:rPr>
        <w:t>上把控，</w:t>
      </w:r>
      <w:r>
        <w:rPr>
          <w:rFonts w:ascii="仿宋_GB2312" w:hAnsi="仿宋_GB2312" w:cs="仿宋_GB2312" w:eastAsia="仿宋_GB2312"/>
          <w:sz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审查、规范程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设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能源汽车车型备案目录，不得对新能源汽车产品销售及消费补贴设定不合理车辆参数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全面清理存量政策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单位按照“谁制定、谁清理”的原则，对各政策措施制定机关自成立以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的现行有效涉及新能源汽车的存量政策措施做到全面清理。清理范围覆盖所有涉及新能源汽车领域的规章、规范性文件、其他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严格审查增量政策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新增的涉及新能源汽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的规章、规范性文件、其他政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必须</w:t>
      </w:r>
      <w:r>
        <w:rPr>
          <w:rFonts w:ascii="仿宋_GB2312" w:hAnsi="仿宋_GB2312" w:cs="仿宋_GB2312" w:eastAsia="仿宋_GB2312"/>
          <w:sz w:val="32"/>
          <w:szCs w:val="32"/>
        </w:rPr>
        <w:t>严格对照标准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，</w:t>
      </w:r>
      <w:r>
        <w:rPr>
          <w:rFonts w:ascii="仿宋_GB2312" w:hAnsi="仿宋_GB2312" w:cs="仿宋_GB2312" w:eastAsia="仿宋_GB2312"/>
          <w:sz w:val="32"/>
          <w:szCs w:val="32"/>
        </w:rPr>
        <w:t>避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出台的政策措施中</w:t>
      </w:r>
      <w:r>
        <w:rPr>
          <w:rFonts w:ascii="仿宋_GB2312" w:hAnsi="仿宋_GB2312" w:cs="仿宋_GB2312" w:eastAsia="仿宋_GB2312"/>
          <w:sz w:val="32"/>
          <w:szCs w:val="32"/>
        </w:rPr>
        <w:t>出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除限制竞争行为，所有的增量审查要</w:t>
      </w:r>
      <w:r>
        <w:rPr>
          <w:rFonts w:ascii="仿宋_GB2312" w:hAnsi="仿宋_GB2312" w:cs="仿宋_GB2312" w:eastAsia="仿宋_GB2312"/>
          <w:sz w:val="32"/>
          <w:szCs w:val="32"/>
        </w:rPr>
        <w:t>形成书面审查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加强组织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开展专项清理审查是贯彻落实党中央、国务院关于全面落实公平竞争审查制度、健全公平竞争审查机制、增强公平竞争审查制度刚性约束等一系列重大决策部署的具体举措，各相关单位要高度重视，切实加强组织领导，压实工作责任，把审查工作抓实抓细抓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确保审查效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公平竞争审查制度，按照“谁制定、谁审查、谁清理、谁负责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涉及新能源汽车消费领域的各项政策措施全部</w:t>
      </w:r>
      <w:r>
        <w:rPr>
          <w:rFonts w:ascii="仿宋_GB2312" w:hAnsi="仿宋_GB2312" w:cs="仿宋_GB2312" w:eastAsia="仿宋_GB2312"/>
          <w:sz w:val="32"/>
          <w:szCs w:val="32"/>
        </w:rPr>
        <w:t>纳入公平竞争审查范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防止排除、限制市场竞争，从源头打破行政性垄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及时报送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，完成全部清理审查工作并及时上报存量政策措施清理审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增量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措施审查表（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公平竞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（若无相关内容需盖章报送空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宝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457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3905345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行有效涉及新能源汽车存量政策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审查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政策措施制定机关自成立以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出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及新能源汽车增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平竞争审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高新区公平竞争审查联席会议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大连高新区市场监督管理局代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134"/>
          <w:pgNumType w:start="1"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行有效涉及新能源汽车存量政策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理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各政策措施制定机关自成立以来至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填表单位：                   联系人：  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电话：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   填表日期：    年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月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日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94"/>
        <w:gridCol w:w="1330"/>
        <w:gridCol w:w="1330"/>
        <w:gridCol w:w="3851"/>
        <w:gridCol w:w="1722"/>
        <w:gridCol w:w="12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措施及文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违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标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违反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执行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60" w:hanging="1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出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涉及新能源汽车增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以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填表单位：                  联系人：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  电话：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    填表日期：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年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日</w:t>
      </w:r>
    </w:p>
    <w:tbl>
      <w:tblPr>
        <w:tblW w:w="1399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94"/>
        <w:gridCol w:w="1330"/>
        <w:gridCol w:w="1330"/>
        <w:gridCol w:w="3851"/>
        <w:gridCol w:w="1722"/>
        <w:gridCol w:w="123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措施及文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违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标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违反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执行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803" w:footer="992" w:bottom="1803"/>
          <w:pgNumType w:start="1"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4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平竞争审查表</w:t>
      </w:r>
    </w:p>
    <w:p>
      <w:pPr>
        <w:pStyle w:val="Normal"/>
        <w:spacing w:lineRule="exact" w:line="360"/>
        <w:ind w:right="600" w:firstLine="60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10"/>
        <w:gridCol w:w="619"/>
        <w:gridCol w:w="1995"/>
        <w:gridCol w:w="1134"/>
        <w:gridCol w:w="2495"/>
      </w:tblGrid>
      <w:tr>
        <w:trPr>
          <w:trHeight w:val="9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措施名称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行业领域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3175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" fillcolor="white" stroked="t" o:allowincell="t" style="position:absolute;margin-left:295.3pt;margin-top:2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3175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226.85pt;margin-top:2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1750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92.8pt;margin-top:2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行政法规草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方性法规草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615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26.85pt;margin-top:4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6159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92.8pt;margin-top:4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规范性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36195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40.45pt;margin-top:2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41275</wp:posOffset>
                      </wp:positionV>
                      <wp:extent cx="180975" cy="171450"/>
                      <wp:effectExtent l="5715" t="5080" r="5080" b="5715"/>
                      <wp:wrapNone/>
                      <wp:docPr id="10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310.75pt;margin-top:3.2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征求利害关系人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52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30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咨询及第三方评估情况（可选）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报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0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tabs>
                <w:tab w:val="clear" w:pos="420"/>
                <w:tab w:val="center" w:pos="516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结论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92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例外规定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27940</wp:posOffset>
                      </wp:positionV>
                      <wp:extent cx="180975" cy="171450"/>
                      <wp:effectExtent l="5715" t="5080" r="5080" b="5715"/>
                      <wp:wrapNone/>
                      <wp:docPr id="1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169.2pt;margin-top:2.2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7305</wp:posOffset>
                      </wp:positionV>
                      <wp:extent cx="180975" cy="171450"/>
                      <wp:effectExtent l="5715" t="5080" r="5080" b="5715"/>
                      <wp:wrapNone/>
                      <wp:docPr id="12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24.65pt;margin-top:2.1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“是”时详细说明理由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需要说明的情况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</w:tc>
      </w:tr>
      <w:tr>
        <w:trPr>
          <w:trHeight w:val="25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机构主要负责人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560"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77" w:leader="none"/>
      </w:tabs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77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kern w:val="2"/>
      <w:sz w:val="32"/>
      <w:szCs w:val="24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  <w:jc w:val="left"/>
    </w:pPr>
    <w:rPr>
      <w:rFonts w:ascii="Times New Roman" w:hAnsi="Times New Roman" w:eastAsia="仿宋" w:cs="Times New Roman"/>
      <w:sz w:val="32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0:00Z</dcterms:created>
  <dc:creator>USER</dc:creator>
  <dc:description/>
  <dc:language>en-US</dc:language>
  <cp:lastModifiedBy>煉真</cp:lastModifiedBy>
  <cp:lastPrinted>2022-04-25T08:32:00Z</cp:lastPrinted>
  <dcterms:modified xsi:type="dcterms:W3CDTF">2023-02-28T07:16:08Z</dcterms:modified>
  <cp:revision>6</cp:revision>
  <dc:subject/>
  <dc:title>关于局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E1F7B9D444468538E33275CDFA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