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color w:val="000000"/>
          <w:sz w:val="48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大连市数字经济发展专项资金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工业互联网方向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（工业互联网项目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2"/>
          <w:szCs w:val="44"/>
          <w:lang w:eastAsia="zh-CN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项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目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名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称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申报单位（盖章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申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报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日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期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TextBody"/>
        <w:rPr>
          <w:rFonts w:ascii="黑体" w:hAnsi="黑体" w:eastAsia="黑体" w:cs="黑体"/>
          <w:color w:val="000000"/>
          <w:sz w:val="32"/>
          <w:u w:val="single"/>
        </w:rPr>
      </w:pPr>
      <w:r>
        <w:rPr>
          <w:rFonts w:eastAsia="黑体" w:cs="黑体" w:ascii="黑体" w:hAnsi="黑体"/>
          <w:color w:val="000000"/>
          <w:sz w:val="32"/>
          <w:u w:val="single"/>
        </w:rPr>
      </w:r>
    </w:p>
    <w:p>
      <w:pPr>
        <w:pStyle w:val="TextBody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大连市</w:t>
      </w:r>
      <w:r>
        <w:rPr>
          <w:rFonts w:ascii="黑体" w:hAnsi="黑体" w:cs="黑体" w:eastAsia="黑体"/>
          <w:color w:val="000000"/>
          <w:sz w:val="28"/>
          <w:szCs w:val="28"/>
        </w:rPr>
        <w:t>工业和信息化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局</w:t>
      </w:r>
      <w:r>
        <w:rPr>
          <w:rFonts w:ascii="黑体" w:hAnsi="黑体" w:cs="黑体" w:eastAsia="黑体"/>
          <w:color w:val="000000"/>
          <w:sz w:val="28"/>
          <w:szCs w:val="28"/>
        </w:rPr>
        <w:t>编制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楷体_GB2312;楷体" w:cs="黑体"/>
          <w:b/>
          <w:b/>
          <w:bCs/>
          <w:color w:val="000000"/>
          <w:kern w:val="0"/>
          <w:sz w:val="36"/>
          <w:szCs w:val="44"/>
          <w:lang w:eastAsia="zh-CN"/>
        </w:rPr>
      </w:pPr>
      <w:r>
        <w:rPr>
          <w:rFonts w:eastAsia="楷体_GB2312;楷体" w:cs="黑体" w:ascii="黑体" w:hAnsi="黑体"/>
          <w:b/>
          <w:bCs/>
          <w:color w:val="000000"/>
          <w:kern w:val="0"/>
          <w:sz w:val="36"/>
          <w:szCs w:val="44"/>
          <w:lang w:eastAsia="zh-CN"/>
        </w:rPr>
      </w:r>
    </w:p>
    <w:p>
      <w:pPr>
        <w:pStyle w:val="TextBody"/>
        <w:rPr>
          <w:rFonts w:eastAsia="楷体_GB2312;楷体"/>
          <w:b/>
          <w:b/>
          <w:color w:val="000000"/>
          <w:kern w:val="0"/>
          <w:sz w:val="36"/>
        </w:rPr>
      </w:pPr>
      <w:r>
        <w:rPr>
          <w:rFonts w:eastAsia="楷体_GB2312;楷体"/>
          <w:b/>
          <w:color w:val="000000"/>
          <w:kern w:val="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color w:val="000000"/>
          <w:kern w:val="0"/>
          <w:sz w:val="44"/>
          <w:szCs w:val="36"/>
        </w:rPr>
      </w:pPr>
      <w:r>
        <w:rPr>
          <w:rFonts w:ascii="楷体_GB2312;楷体" w:hAnsi="楷体_GB2312;楷体" w:eastAsia="楷体_GB2312;楷体"/>
          <w:color w:val="000000"/>
          <w:kern w:val="0"/>
          <w:sz w:val="44"/>
          <w:szCs w:val="36"/>
        </w:rPr>
        <w:t>填 报 说 明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申报书包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部分。一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承诺申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二是企业和项目基本信息，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是项目单位及优势分析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是项目基本情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是项目建设方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是项目实施进度和组织安排，七是经济和社会效益，八是相关附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请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幅面编辑。除申请表以外，申报书正文字体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号仿宋体，单倍行距。一级标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号黑体，二级标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号楷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材料胶装成册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  <w:lang w:val="en-US" w:eastAsia="zh-CN"/>
        </w:rPr>
        <w:t>申报单位</w:t>
      </w: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具有独立法人资格，依法生产经营和管理、信用记录良好，申请专项资金前一年内未发生重大、特大安全生产事故。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我单位申报的该工业互联网项目未向大连市其它单位重复申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2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单位名称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企业和项目基本信息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850"/>
        <w:gridCol w:w="1326"/>
        <w:gridCol w:w="824"/>
        <w:gridCol w:w="1279"/>
      </w:tblGrid>
      <w:tr>
        <w:trPr>
          <w:trHeight w:val="865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国有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民营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资 □其他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事业单位、科研院所等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工人数（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研发人员（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生产经营情况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发投入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税金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两化融合自评估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评估分数：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在中国两化融合服务平台辽宁省评估分平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http://lnpg.cspiii.com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完成自评估工作。咨询电话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关婷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52403388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9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基本情况（发展历程、主营业务、市场销售等方面基本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left="6"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能力（研发和技术创新、行业应用时间等方面基本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二）项目基本信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投资（万元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在  建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已建成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截至目前项目已完成投资（万元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网络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平台    □安全  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融合项目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主要建设内容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技术方案、软件购置、产品开发等基本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截至目前项目进展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项目投资、软件购置、产品开发等进展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项目单位及优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情况介绍、发展历程及人员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工业化和信息化融合，以及工业互联网发展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完成项目建设目标，单位的技术、人才、机制、设施设备优势等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联合实施单位情况（如有联合单位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投资规模及筹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的需求分析及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必须列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及以上可量化的建设目标，并针对每个量化目标的基期值、预期值的计算公式及数据来源进行说明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2303"/>
        <w:gridCol w:w="2283"/>
        <w:gridCol w:w="11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目  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基期值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预期值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变化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目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计算方法、数据来源及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目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计算方法、数据来源及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目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计算方法、数据来源及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总体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各功能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硬件、软件设备选型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项目实施进度和组织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建设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进度计划（按季度明确项目建设各阶段的时间节点和具体目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责任人和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招标方案（如不涉及招标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经济和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量和定性分析直接和间接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建成后可公开、共享、交换的信息及其效益，在业务、服务、管理等方面的创新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示范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施中的典型经验和做法，对相关行业、相关区域、典型场景开展同类业务的可复制性和示范价值，以及项目已开展的推广复制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相关附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投资汇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投资明细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3)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项目建设财务凭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企业两化融合自评估报告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（企业在中国两化融合服务平台辽宁省评估分平台</w:t>
      </w:r>
      <w:r>
        <w:rPr>
          <w:rFonts w:eastAsia="仿宋" w:cs="Times New Roman;Nimbus Roman No9 L" w:ascii="仿宋" w:hAnsi="仿宋"/>
          <w:color w:val="000000"/>
          <w:sz w:val="32"/>
          <w:szCs w:val="32"/>
          <w:lang w:val="en-US" w:eastAsia="zh-CN"/>
        </w:rPr>
        <w:t>http://lnpg.cspiii.com/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完成自评估工作。咨询电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关婷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24033887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color w:val="000000"/>
          <w:sz w:val="32"/>
          <w:szCs w:val="32"/>
          <w:lang w:val="en-US" w:eastAsia="zh-CN"/>
        </w:rPr>
        <w:t>(5)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营业执照及相关证明材料。</w:t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48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项目投资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申报单位：                                                                      单位：万元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53"/>
        <w:gridCol w:w="1615"/>
        <w:gridCol w:w="2279"/>
        <w:gridCol w:w="2925"/>
        <w:gridCol w:w="1955"/>
        <w:gridCol w:w="1474"/>
      </w:tblGrid>
      <w:tr>
        <w:trPr>
          <w:trHeight w:val="15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项税抵扣金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设计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测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项目投资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申报单位：                                                                      单位：万元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584"/>
        <w:gridCol w:w="666"/>
        <w:gridCol w:w="608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</w:tblGrid>
      <w:tr>
        <w:trPr>
          <w:trHeight w:val="1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或设备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价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账凭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项税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或设备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价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账凭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项税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设计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测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费用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Times New Roman;Nimbus Roman No9 L"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sz w:val="24"/>
          <w:szCs w:val="24"/>
          <w:lang w:val="en-US" w:eastAsia="zh-CN"/>
        </w:rPr>
        <w:t>填表人：                              联系电话：（固定电话</w:t>
      </w:r>
      <w:r>
        <w:rPr>
          <w:rFonts w:eastAsia="仿宋" w:cs="Times New Roman;Nimbus Roman No9 L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Times New Roman;Nimbus Roman No9 L" w:eastAsia="仿宋"/>
          <w:color w:val="000000"/>
          <w:sz w:val="24"/>
          <w:szCs w:val="24"/>
          <w:lang w:val="en-US" w:eastAsia="zh-CN"/>
        </w:rPr>
        <w:t>手机）</w: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18ED9"/>
      <w:sz w:val="18"/>
      <w:szCs w:val="1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18ED9"/>
      <w:sz w:val="18"/>
      <w:szCs w:val="18"/>
      <w:u w:val="none"/>
    </w:rPr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Cdropleft">
    <w:name w:val="cdropleft"/>
    <w:basedOn w:val="Style13"/>
    <w:qFormat/>
    <w:rPr/>
  </w:style>
  <w:style w:type="character" w:styleId="Button">
    <w:name w:val="button"/>
    <w:basedOn w:val="Style13"/>
    <w:qFormat/>
    <w:rPr/>
  </w:style>
  <w:style w:type="character" w:styleId="Active12">
    <w:name w:val="active12"/>
    <w:basedOn w:val="Style13"/>
    <w:qFormat/>
    <w:rPr>
      <w:color w:val="00FF00"/>
      <w:shd w:fill="111111" w:val="clear"/>
    </w:rPr>
  </w:style>
  <w:style w:type="character" w:styleId="Cdropright">
    <w:name w:val="cdroprigh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Commonoverpagebtn2">
    <w:name w:val="common_over_page_btn2"/>
    <w:basedOn w:val="Style13"/>
    <w:qFormat/>
    <w:rPr>
      <w:bdr w:val="single" w:sz="6" w:space="0" w:color="D2D2D2"/>
      <w:shd w:fill="EDEDED" w:val="clear"/>
    </w:rPr>
  </w:style>
  <w:style w:type="character" w:styleId="Drapbtn">
    <w:name w:val="drapbtn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ommonoverpagebtn1">
    <w:name w:val="common_over_page_btn1"/>
    <w:basedOn w:val="Style13"/>
    <w:qFormat/>
    <w:rPr/>
  </w:style>
  <w:style w:type="character" w:styleId="W32">
    <w:name w:val="w32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1654">
    <w:name w:val="ico16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 </cp:lastModifiedBy>
  <cp:lastPrinted>2022-03-18T15:22:00Z</cp:lastPrinted>
  <dcterms:modified xsi:type="dcterms:W3CDTF">2023-07-28T15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D9E56FF1457DB22A3CFF65EBE9A8</vt:lpwstr>
  </property>
  <property fmtid="{D5CDD505-2E9C-101B-9397-08002B2CF9AE}" pid="3" name="KSOProductBuildVer">
    <vt:lpwstr>2052-11.8.2.10605</vt:lpwstr>
  </property>
</Properties>
</file>