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七贤岭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廉租住房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大连市高新区廉租住房保障工作程序及分工》要求，七贤岭街道已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户符合廉租住房补贴条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低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特困</w:t>
      </w:r>
      <w:r>
        <w:rPr>
          <w:rFonts w:ascii="仿宋_GB2312;仿宋" w:hAnsi="仿宋_GB2312;仿宋" w:cs="宋体" w:eastAsia="仿宋_GB2312;仿宋"/>
          <w:sz w:val="32"/>
          <w:szCs w:val="32"/>
        </w:rPr>
        <w:t>家庭审核完毕，现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4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855"/>
        <w:gridCol w:w="2128"/>
        <w:gridCol w:w="813"/>
        <w:gridCol w:w="3670"/>
      </w:tblGrid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障人口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秀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6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63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27194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75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期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吴小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019461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七贤岭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1:00Z</dcterms:created>
  <dc:creator>User</dc:creator>
  <dc:description/>
  <dc:language>en-US</dc:language>
  <cp:lastModifiedBy>Administrator</cp:lastModifiedBy>
  <cp:lastPrinted>2023-04-26T14:10:00Z</cp:lastPrinted>
  <dcterms:modified xsi:type="dcterms:W3CDTF">2023-09-21T06:30:44Z</dcterms:modified>
  <cp:revision>13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2A6F751B491484A6530891C6B893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