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36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大连市企业职工社会保险缴费基数及缴费比例表</w:t>
      </w:r>
    </w:p>
    <w:tbl>
      <w:tblPr>
        <w:tblW w:w="156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894"/>
        <w:gridCol w:w="1016"/>
        <w:gridCol w:w="887"/>
        <w:gridCol w:w="1023"/>
        <w:gridCol w:w="1810"/>
        <w:gridCol w:w="1810"/>
        <w:gridCol w:w="1997"/>
        <w:gridCol w:w="1997"/>
        <w:gridCol w:w="2727"/>
      </w:tblGrid>
      <w:tr>
        <w:trPr>
          <w:trHeight w:val="271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养老保险年缴费基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养老保险月缴费基数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养老保险缴费比例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失业保险缴费比例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伤保险单位缴费比例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人不缴纳）</w:t>
            </w:r>
          </w:p>
        </w:tc>
      </w:tr>
      <w:tr>
        <w:trPr>
          <w:trHeight w:val="271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下限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限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下限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限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人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人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301-1993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4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27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401-1994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83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501-1995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8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8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510-1995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差别费率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601-1996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74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7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701-1997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0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701-1997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709-1997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801-1998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1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58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01-1999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3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66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001-2000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6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33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101-2001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74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86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107-2002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74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86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207-2003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59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29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307-2004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18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09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4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4.4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差别费率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浮动费率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407-2005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8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90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07-2006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25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607-2007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1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59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07-2008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2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6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807-2009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44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70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807-200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903-2009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907-2010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8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9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0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007-2011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268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3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07-201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01-201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107-2012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7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84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207-2013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83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18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307-2014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89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44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307-201402:2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403-201406:18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307-201310:2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311-201406:1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407-2015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43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19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407-201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03-2015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07-2016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17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83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07-201605:1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06: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07-2017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64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18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07-2018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25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129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807-2019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128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566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807-201904:18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60" w:after="36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905-201906:16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907-202006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72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83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007-2020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71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56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101-2021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408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5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201-2022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136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978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301-202312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06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2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%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</w:t>
            </w:r>
          </w:p>
        </w:tc>
        <w:tc>
          <w:tcPr>
            <w:tcW w:w="27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720" w:after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注：养老保险年缴费基数上下限根据历年省全口径、市公布的社平（在岗）年平均工资数据确定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5:09Z</dcterms:created>
  <dc:creator>admin</dc:creator>
  <dc:description/>
  <dc:language>en-US</dc:language>
  <cp:lastModifiedBy>石头</cp:lastModifiedBy>
  <dcterms:modified xsi:type="dcterms:W3CDTF">2023-10-10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DB57075A40618789929F9E179A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