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7"/>
        <w:gridCol w:w="1559"/>
        <w:gridCol w:w="1418"/>
        <w:gridCol w:w="992"/>
        <w:gridCol w:w="850"/>
        <w:gridCol w:w="1134"/>
      </w:tblGrid>
      <w:tr>
        <w:trPr>
          <w:trHeight w:val="600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大连市劳动用工备案系统历史问题数据台账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尔特企业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港泓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录国正产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东欣企业商务咨询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鸿翔铸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鸿利客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迈拓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高新区正保乐渔职业培训学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多成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舟度科技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鞍山车务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瑜泰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盛康源环境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云诚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富祥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软云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誉德房地产土地评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顺易便利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指尖跳动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亨联道路货运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沈阳高铁基础设施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名人建筑装饰工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连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郡邑信息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迎辉服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智雅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善贤游戏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汉普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博航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龙昇海事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程越项目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星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东软创业投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汇明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永安招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奕霏数字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腾泰建设工程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市复州城镇恒颐推拿按摩保健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伟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宿帆酒店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长兴岛餐饮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莉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九鼎基础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佳毅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江海达船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茂竹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元众创意营销策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昌达汽车运输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鑫成通信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西岗区沐苗文化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森住吉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业鸿图装饰装修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鼎轩工程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仲之蔬农副产品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天保险代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编城（大连）教育科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恒胜船务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岗区胶东茶叶商贸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普兰店万圣恩可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铭格动画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奎奎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悦鑫商务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在水一方酒店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葆林电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璟上民宿经营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原德壮铝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乐豆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九昇留学出国咨询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艺洋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铭昇金属材料销售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浩盛木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济远私募基金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鸿泰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辉琳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蚂蚁数码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发康体设施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旗开赛事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傲盈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博韵艺术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森精密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科帕韦农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裕景圣恩可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益薪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桓旌容（大连）电子商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维宇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也是火锅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龙超级游艇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龙昇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门到门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君顾律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志宇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聚程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禹日电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欣日普工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普兰店区小富油条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熠泽清洁能源科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寻味鲸鲸选一号鲜食便利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鸿盛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生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飞盛人力资源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耐跑汽车服务有限公司华府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创建筑设计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润达祥宇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宝顺物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坤明口腔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火（大连）信息技术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固铂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晓阳财税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坤睿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谊宝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相信未来企业管理（大连）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奕茗在野（辽宁）营销企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吉月美术设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顺口区鑫海铆焊加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富德多联供应链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甜潮玩（大连）运动文化有限公司高新区甘森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瑞服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亚洲渔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辛寨子街道毅楠乒乓球运动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中移信达信通信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福达机电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皓信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龙腾海上游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莱克健身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田敏幸福学堂（大连）文化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振牧兽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甘井子芳林德元升中医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至德农业产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澄好客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科绘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石滩氧气之家民宿经营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日盟餐饮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新区迈赫蒂时尚餐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满月汇母婴健康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智学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品源电子商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龙基饲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宁宇顺报关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南关岭街道闫洪军企业信息咨询服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新区佬舅烤肉饭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鸿企业咨询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圣鑫园林绿化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合畅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五十岚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邦达洗衣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浩盛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自贸区锦鸿湘服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九州通欧宏大药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明星管理咨询有限公司大刘家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铂泽（大连）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亿隆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育果农农（大连）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成业园林绿化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旅顺福源海带加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今未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普新区光中街道有拈头餐饮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绿冶东大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睿辰国际旅行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奇迹屋（大连）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开美生活电子商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天泰晟合（大连）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欧帝客门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晞哲环保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好生活农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路乔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瑞红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展华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薪源热利（辽宁）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昌浩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中治建工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洛源新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强荣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鸿文知识产权代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星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普兰店区金海湾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峰盈交通公路工程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青尧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新正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杰城建筑设计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利城设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君辉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利兴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同益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壹号公馆家居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玄月健康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佰道软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英之豪（辽宁）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恒正瑞集装箱运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正朋房地产估价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海青水产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开发区大亘海洋生物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1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锐重工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信息技术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建中国际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联智能装备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永日管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奇瑞汽车股份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茂塑料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元茂信息科技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启胜建筑装饰装修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北展游艇俱乐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瑞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康韵先云医疗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合展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海西格蕾商贸有限公司大连西岗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江龙肉食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民兴房地产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雅谷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京成建材销售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九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鹏路翱翔货运代理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凯立企业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亿洋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泡崖街道速太道路货物运输服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盛汽车客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众帮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卓声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扬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慧雪商务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云何咨询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力中天电力物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长兴岛经济区长兴岛办事处四季体育文化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省顺航绿色农业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利筑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麟企业管理发展（大连）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北京信诺递捷运输咨询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中山区韩桂宁图文设计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千钿项目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福邦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航体育文化管理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品程国际旅行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君发商品混凝土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宇旸建筑装饰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东弘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志睿澄生活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隆泰盈信企业管理服务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弘嘉（北京）企业管理顾问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两点半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泽轩房地产营销策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恒美医疗器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千翔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普新区面拉友朋餐饮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昕亿建筑劳务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幸福酒店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明德缘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臻融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众晟精密模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易鸣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北大药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瑞发家居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兴宸金属制品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冬璟（大连）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帮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悦味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前牧市场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佰鸿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雅米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和源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沙河口区高新园宝岛眼镜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艺范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静享电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玉昆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高崇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合设计院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广隆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阿曼波商务宾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淳丰企业管理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寻味鲸（大连）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同安消防电气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通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微三云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春田（大连）财务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红旗街道万翔精品酒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同盛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众信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岭南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辉金属设备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嘉泽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轩唐特种电机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一爻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日成房地产评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梭鱼湾博佳机器人智能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多艺乐品牌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博远英才未来教育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鸿福食品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创睿策划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云居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沈阳市诺琪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八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名兴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池环保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建辉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中轩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宏信自控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亿峰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誉信助贷（辽宁）中小企业服务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铭郡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银盛业（北京）金融服务外包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北方计量校准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政辉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景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亿隆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开发区新大陆企业发展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开发区殷达三资企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国阳环保锅炉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同顺保险代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鲲鹏项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辛寨子街道嗳子服装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家琦（大连）装饰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屹宏安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希尚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知行悦途旅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星机械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冠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好大一个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顺源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琪包装材料贸易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凯尚手工皮具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驿禾堂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盛农业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裕升商贸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朗玛文化传媒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云端美塑（大连）专业美容美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旭恒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世豪木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华腾消防安全技术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博源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欧松云杉技术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炫彩新未来（大连）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恒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垚鑫森建材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幸福家居世界恒汇推拉门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科升企业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虫小二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汇兴精工智造股份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沐言营销策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博尔伦亚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幸福九州网络科技（辽宁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悦新隆（大连）绿色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钰雅口腔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众溢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岗区三七寨保健品经营门市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誉达电力工程科技（辽宁）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腾（大连）智能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相信未来唐银庄园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达赫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凯晟紧固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超次元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晓森影院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典尚创品（大连）装饰装修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鼎承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3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市共济街道兴韵健身美体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晟隆房地产经纪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宇奇（大连）机器人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海金色物流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穆德（大连）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鼎际得石化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北京竞星文化传媒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泉康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贾氏麒盛实业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沈阳工务机械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汉峰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本建设有限公司辽宁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红旗浅香瑜伽健身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沈阳顶通物流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自来水集团水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谷医疗器械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万达广场悠爱的服装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三志供应链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睿能源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腾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久成市场尚品折扣仓超市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三耕习舍文化服务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文禾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医仪方略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联晖助听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辽师北院京味张记肉饼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徽医疗器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岗区双兴商品城国良绿色蔬菜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皓机车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重庆飞骏鹏建筑劳务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博华金科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普兰店区鑫阳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恒收建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艺良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思诺尔家装饰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普新区光明街道多米乐芙蛋糕烘焙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靠谱（大连）财税咨询代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启杰金属喷涂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甘井子区大连湾毛毛饭店二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好如益超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自由港酒水贸易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西岗区柏斯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沐源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申远标识广告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盛星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经济技术开发区董家沟大山种鸡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泽鑫浦空调机电设备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云贺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甜潮玩（大连）运动文化有限公司高新园区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裕宸硕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航鑫机电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光企业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达船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欣盛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东蜀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迪泽森数字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星河生活广场斯宾塞亲子绘本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益航财税咨询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普新区光明街道爽姐美颜小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森立安机械设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花田家饮品点心咖啡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文宇百货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纪元光影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龚发再生物资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德融国际物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普兰店区佳陈超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呵呜啊（大连）创意艺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加德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泰古龙健康养生按摩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乾泷源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智晟财会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晓禾传媒广告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简汇服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海龙疗养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事达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圆桌（大连）文化体育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济众瑞康（大连）医疗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铭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沅一家居建材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云商仁达供应链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广华电力设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骏勇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品牌盒子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希悦添禾电子商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和牧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淏元石油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承儒水利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建装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秋屿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智友云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蜜甜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发船舶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宇航保安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东程机电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华凯工业装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泽文旅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泽酒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艺绘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越赢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聚赞诚财税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星洲云（大连）人力资源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香源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扬子健康咨询管理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茗彩服装设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振同集装箱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高新园区丽拉的秘密服装服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研氢能源科技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草木无忧网络科技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宸筑建筑装饰设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摩豆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滨惠保咨询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普新区博思云仓劳务经营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佳禾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东方阳光资产评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顺口区佳鑫鹏达体育用品专卖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欧羽经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利成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东方大厦有限公司春天酒店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富诺机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鸿鑫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海运生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龙杨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恒丰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云途商务国际旅行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熙物产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沈阳车辆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港中旅华贸国际物流股份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经济技术开发区新桥小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开核算中心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互信保险代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顺兴华砂轮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宇义装饰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蔚文室内装饰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亮杰汽车修配市场鑫泉汽车修理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垒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昱宁西医内科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特金属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海俊芮海洋生物技术股份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普新区君益诊所（有限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康集能源工程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豪夫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如通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宏聚建筑装饰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荣兴昌盛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友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沃得（大连）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维美晨建筑装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凯泰铭座李先生快餐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省工业设备安装有限公司辽宁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迪瑞泰克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造船厂实业开发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百宴海洋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北润石油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朋信律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人民解放军联勤保障部队大连康复疗养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晔泰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鲜丰服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九晟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骁行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市共济街道日盛设备维修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盈立半导体设备制造（苏州）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花源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达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厚曾电子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日晟二手车经纪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吉顶（大连）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隆泰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营城子街道利诚毛衣加工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肯泰克船舶配套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正大日新建筑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锦城西园鑫辉汽车美容用品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优拉服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生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安鑫瑞晟房地产经纪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万家家政保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鑫潮澎湃（大连）体育文化传播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智智通财税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润亿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九尾白狐文化传播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房御膳（辽宁）膳食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能量盒子（大连）文化体育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渔业装备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甘井子优尔佳综合门诊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昱鑫船舶设备维修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睿泽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熠星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弘霖家居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你好（大连）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舟船舶修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北华森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海岛参林海产品销售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事达钢结构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普湾新区三十里堡吉特大药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睿智企业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千树广告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幸禾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铁路沈阳局集团有限公司苏家屯车辆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悦阳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宏升系统门窗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凯斯达防护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创健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润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瑞汽车销售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东家里餐饮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熙航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岗区顺境视频制作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高新园区中升亿升汽车维修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中海星特种油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云腾废旧物资回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亚合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鑫投资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宏赛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图画里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顺口区墩墩百货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美食代食品科技（大连）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沃德康元生命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葫芦岛联亿供应链服务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春汇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良谷（大连）商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同顺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禧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朗润新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海之尚商务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庄河市滕飞电子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九盈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福鑫八号日用百货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沿承机械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灏洋咨询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合木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上熹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雄川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知巢鸟（大连）数据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双十体育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妍健康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内蒙古泊旅宜行国际旅行社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强晟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连融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国信信息安全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嘉锋家具安装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廷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好时天成人力资源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嗨小橘子酒店管理经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谨海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岚嘉盈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田丰伟业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山西冶金岩土工程勘察有限公司辽宁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弗姆斯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普兰店区鹏程汽车修配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博仁口腔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百兆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信双盈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路博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合隆精密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月音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嘉迅特种电机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爱为娱乐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典范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为你寻缘文化创意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超级钜星体育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家具市场馨苑花木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雅星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易达装饰装修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汐海船舶海运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蓝色多瑙河珠宝销售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须藤精工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逸鑫隆营销策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家幸运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行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娜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瑞赢电气装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利惠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驰恒国际物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协利兴企业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众白集企业管理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克拉斯机械设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锐健康咨询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泽蜡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唯妙为笑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永洲进出口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米诺科技发展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京城中医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石鲁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智用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海华检测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天城轴承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孺子牛（大连）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唐士全诊所（有限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臻我医疗美容诊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山东全威安保服务有限公司大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真才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长兴岛经济区长兴岛办事处森屿气球创意设计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尚合商品混凝土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红阳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郡诚建筑工程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新甜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鸿励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晟瑞洺建设工程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香苑熟食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样儿现场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三目家眼科门诊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庭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创投资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佳声音响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升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厚荣康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保丽银来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陆拾吉祥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品丁记全羊农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程波生鲜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康源堂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伊美途便民洗车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茁青园林绿化苗圃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广联文化传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尊豪家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亿泓泽工程咨询（辽宁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米塔仪器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中渤亚装修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同万兴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华益笙精密部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久律贸易商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以正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众晟汽车销售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顺经济技术开发区仁通便民服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争冠教育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合顺诚物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沙河口区久圣成防水材料经销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晋瑞设备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省慧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利贞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岳鸿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超翔农业产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宏亮餐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德屹包装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鑫华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振霆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育荣教育咨询有限公司沙河口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众康健康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业升轨道驱动装备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首源新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益鑫源轴承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洛克特（大连）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芭美厨房设备经销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区榴恋蛋糕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权璟生态环保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初辉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天海渔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民未来（大连）停车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康医疗设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京典（大连）科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欢愉瑜伽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源涌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普新区建博精密机械加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千和信息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樾驰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久兴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聪锐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市金州区站前街道麦香乐西饼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路祥鑫通汽车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卓晟财税咨询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河婴童游泳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刘掌柜百货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嘉尚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合森汽车租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传奇水务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慈航商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明宽道路货物运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盛发建筑劳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志诚万合财税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瓦房店市鑫羽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三禾陶艺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中合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种橙文化传媒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卫东通信电子安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千宇人力资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分众集智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乔彬三九传媒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康华诺得高新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河口区火肆烧烤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星航臻品全屋定制家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新区都市旋转小火锅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新角度教育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诚小薄水产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凯瑞德商贸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汉唐防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欧亿颗创新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甘甜体育文化有限公司甘井子第五郡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恒久安泰新能源热力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萍芸国际贸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锦豪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7"/>
        <w:gridCol w:w="1559"/>
        <w:gridCol w:w="1418"/>
        <w:gridCol w:w="992"/>
        <w:gridCol w:w="850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三盛教育科技（大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中科道路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井子区一佳健康咨询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汇达街唐人摄影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康翔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金海天包装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辽宁虹吉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苏海菱机电设备工程有限公司辽宁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连武峰电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9:00Z</dcterms:created>
  <dc:creator>Administrator</dc:creator>
  <dc:description/>
  <dc:language>en-US</dc:language>
  <cp:lastModifiedBy>bgs</cp:lastModifiedBy>
  <cp:lastPrinted>2023-11-24T17:00:00Z</cp:lastPrinted>
  <dcterms:modified xsi:type="dcterms:W3CDTF">2023-11-27T03:09:00Z</dcterms:modified>
  <cp:revision>2</cp:revision>
  <dc:subject/>
  <dc:title>关于切换使用省劳动用工备案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30AF6E758F18C4386065A90F7B6A</vt:lpwstr>
  </property>
  <property fmtid="{D5CDD505-2E9C-101B-9397-08002B2CF9AE}" pid="3" name="KSOProductBuildVer">
    <vt:lpwstr>2052-11.8.2.1122</vt:lpwstr>
  </property>
</Properties>
</file>