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              </w:t>
      </w:r>
    </w:p>
    <w:p>
      <w:pPr>
        <w:pStyle w:val="Style15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证明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大连市技术转移服务机构备案、认定申请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营业执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内设机构同时提供主管部门批准成立的文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机构法人代表身份证复印件，法人内设机构需提供机构负责人身份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营场所的有效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机构科技服务人员证明材料（毕业证书、在连缴纳社保证明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管理规范和规章制度等文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机构从事技术转移中介的三方合同、金融机构出具给技术受让方的支付凭证复印件、技术出让方开具给技术受让方的收款发票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机构财务审计报表复印件，法人内设机构需提供由法人单位出具的财务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机构的主要服务对象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2022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年度促成在连技术转移项目表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Style16">
    <w:name w:val="文本块"/>
    <w:basedOn w:val="Normal"/>
    <w:qFormat/>
    <w:pPr/>
    <w:rPr>
      <w:sz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jj.dl.gov.cn/old/Content/js/ueditor/net/upload/file/20200327/6372089787757284226597402.doc" TargetMode="External"/><Relationship Id="rId3" Type="http://schemas.openxmlformats.org/officeDocument/2006/relationships/hyperlink" Target="https://kjj.dl.gov.cn/old/Content/js/ueditor/net/upload/file/20200327/637208979063624888835962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08:00Z</dcterms:created>
  <dc:creator>Administrator</dc:creator>
  <dc:description/>
  <dc:language>en-US</dc:language>
  <cp:lastModifiedBy>dl</cp:lastModifiedBy>
  <cp:lastPrinted>2021-08-14T03:48:00Z</cp:lastPrinted>
  <dcterms:modified xsi:type="dcterms:W3CDTF">2023-11-23T08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