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240"/>
        <w:jc w:val="center"/>
        <w:outlineLvl w:val="3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  <w:t>23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年第四季度大连高新区生活饮用水末梢水卫生监测情况公示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atLeast" w:line="555"/>
        <w:ind w:firstLine="480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tLeast" w:line="555"/>
        <w:ind w:firstLine="480"/>
        <w:jc w:val="center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第四季度大连高新区末梢水主要指标达标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59"/>
        <w:gridCol w:w="2535"/>
      </w:tblGrid>
      <w:tr>
        <w:trPr>
          <w:trHeight w:val="4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供水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指标</w:t>
            </w:r>
          </w:p>
        </w:tc>
      </w:tr>
      <w:tr>
        <w:trPr>
          <w:trHeight w:val="1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高新技术产业园区龙王塘街道小龙王塘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氯化物、铅</w:t>
            </w:r>
          </w:p>
        </w:tc>
      </w:tr>
    </w:tbl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高新技术产业园区卫生健康局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3:00Z</dcterms:created>
  <dc:creator>微软用户</dc:creator>
  <dc:description/>
  <dc:language>en-US</dc:language>
  <cp:lastModifiedBy>Vicky.昀</cp:lastModifiedBy>
  <cp:lastPrinted>2018-08-13T14:46:00Z</cp:lastPrinted>
  <dcterms:modified xsi:type="dcterms:W3CDTF">2023-12-07T09:50:44Z</dcterms:modified>
  <cp:revision>2</cp:revision>
  <dc:subject/>
  <dc:title>2018年第一季度大连高新区市政供水末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2D0948BD4D088F43105115DDC3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