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pacing w:val="-4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4"/>
          <w:sz w:val="44"/>
          <w:szCs w:val="44"/>
        </w:rPr>
        <w:t>高新区“名特优新”个体工商户分类标准</w:t>
      </w:r>
    </w:p>
    <w:p>
      <w:pPr>
        <w:pStyle w:val="2"/>
        <w:rPr>
          <w:rFonts w:ascii="方正小标宋简体" w:hAnsi="方正小标宋简体" w:eastAsia="方正小标宋简体" w:cs="方正小标宋简体"/>
          <w:spacing w:val="-4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4"/>
          <w:sz w:val="44"/>
          <w:szCs w:val="44"/>
        </w:rPr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ascii="仿宋_GB2312" w:hAnsi="仿宋_GB2312" w:cs="仿宋_GB2312" w:eastAsia="仿宋_GB2312"/>
          <w:spacing w:val="-4"/>
          <w:sz w:val="32"/>
          <w:szCs w:val="32"/>
        </w:rPr>
        <w:t>一、“名”即“知名”类个体工商户。指产品和服务质量好、诚信经营、有一定品牌影响力的个体工商户，需满足下列任一条件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:</w:t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  <w:t>1.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个体工商户或其个体工商户经营者拥有辨识度、显著性、标志性的经营字号，如拥有自主品牌、商标、专利权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 xml:space="preserve">;   </w:t>
        <w:br/>
        <w:t xml:space="preserve">    2.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属于市级及以上老字号、百年老店或者经营产品曾获省市级及以上荣誉；</w:t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  <w:t>3.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经营同一字号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3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家以上门店的；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br/>
        <w:t xml:space="preserve">    4.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 xml:space="preserve">其他经政府部门或者行业产业协会推荐，并审核通过的“知名”类。 </w:t>
      </w:r>
    </w:p>
    <w:p>
      <w:pPr>
        <w:pStyle w:val="Normal"/>
        <w:snapToGrid w:val="false"/>
        <w:spacing w:lineRule="exact" w:line="560"/>
        <w:ind w:firstLine="654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ascii="仿宋_GB2312" w:hAnsi="仿宋_GB2312" w:cs="仿宋_GB2312" w:eastAsia="仿宋_GB2312"/>
          <w:spacing w:val="-4"/>
          <w:sz w:val="32"/>
          <w:szCs w:val="32"/>
        </w:rPr>
        <w:t>二、“特”即“特色”类个体工商户。指从事属于或与区域特色行业有关的生产经营活动，具有特殊价值、存在特别贡献的个体工商户，需满足下列任一条件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:</w:t>
      </w:r>
    </w:p>
    <w:p>
      <w:pPr>
        <w:pStyle w:val="Normal"/>
        <w:snapToGrid w:val="false"/>
        <w:spacing w:lineRule="exact" w:line="560"/>
        <w:ind w:firstLine="654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  <w:t>1.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个体工商户或其经营者是县级以上地理标志授权使用人，且从事的经营项目与授权的地理标志相关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;</w:t>
      </w:r>
    </w:p>
    <w:p>
      <w:pPr>
        <w:pStyle w:val="Normal"/>
        <w:snapToGrid w:val="false"/>
        <w:spacing w:lineRule="exact" w:line="560"/>
        <w:ind w:firstLine="654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  <w:t>2.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经营县级及以上精品民宿、星级农家乐、特色餐饮名店，地区特色产业、特色农业县、生态旅游县、特色小镇等相关产业具有代表性的个体工商户；</w:t>
      </w:r>
    </w:p>
    <w:p>
      <w:pPr>
        <w:pStyle w:val="Normal"/>
        <w:snapToGrid w:val="false"/>
        <w:spacing w:lineRule="exact" w:line="560"/>
        <w:ind w:firstLine="654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  <w:t>3.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属于本地传统手工艺、祖传手艺等且有一定知名度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 xml:space="preserve">;    </w:t>
      </w:r>
    </w:p>
    <w:p>
      <w:pPr>
        <w:pStyle w:val="Normal"/>
        <w:snapToGrid w:val="false"/>
        <w:spacing w:lineRule="exact" w:line="560"/>
        <w:ind w:firstLine="654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  <w:t>4.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其他经政府部门或者行业产业协会推荐，并审核通过的“特色”类。</w:t>
      </w:r>
    </w:p>
    <w:p>
      <w:pPr>
        <w:pStyle w:val="Normal"/>
        <w:snapToGrid w:val="false"/>
        <w:spacing w:lineRule="exact" w:line="560"/>
        <w:ind w:firstLine="624"/>
        <w:rPr/>
      </w:pPr>
      <w:r>
        <w:rPr>
          <w:rFonts w:ascii="仿宋_GB2312" w:hAnsi="仿宋_GB2312" w:cs="仿宋_GB2312" w:eastAsia="仿宋_GB2312"/>
          <w:spacing w:val="-4"/>
          <w:sz w:val="32"/>
          <w:szCs w:val="32"/>
        </w:rPr>
        <w:t>三、“优”即“优质”个体工商户。指具有较强专业能力，获得一定荣誉或长期执着坚守的个体工商户，需满足下列任一条件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:</w:t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  <w:t>1.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拥有县级以上政府认定的“老字号”、非物质文化遗产传承人、经营项目属于民间传统艺术或少数民族文化等传统文化标志；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br/>
        <w:t xml:space="preserve">    2.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经营者持有曾获二级及以上职业资格证书或相关技能荣誉；经营者拥有中级及以上专业技术职称并从事关联行业；取得相关管理体系认证，或产品生产执行国际、国内、行业标准；</w:t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  <w:t>3.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执着坚守，长期经营超过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7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年以上的；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br/>
        <w:t xml:space="preserve">    4.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其他经政府部门或者行业产业协会推荐，并审核通过的“优质”类。</w:t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-4"/>
          <w:sz w:val="32"/>
          <w:szCs w:val="32"/>
        </w:rPr>
        <w:t>四、“新”即“新型”个体工商户。指从事新兴行业或依托互联网从事经营活动的个体工商户，需满足下列任一条件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:</w:t>
        <w:br/>
        <w:t xml:space="preserve">    1.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依托互联网从事网络创作、自媒体、直播带货等经营活动，在相关平台的美誉度高、粉丝量或用户数量大，经营状况良好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;</w:t>
        <w:br/>
        <w:t xml:space="preserve">    2.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率先从事新技术、新产业、新业态、新模式经营，在当地发挥引领示范作用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;</w:t>
        <w:br/>
        <w:t xml:space="preserve">    3.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个体工商户或其经营者拥有与新兴行业相关的自主知识产权，或拥有用于高技术研发的专业设备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;</w:t>
        <w:br/>
        <w:t xml:space="preserve">    4.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其他经政府部门或者行业产业协会推荐，并审核通过的“新兴”类。</w:t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lineRule="exact" w:line="500"/>
      <w:ind w:firstLine="880"/>
    </w:pPr>
    <w:rPr>
      <w:rFonts w:ascii="Times New Roman" w:hAnsi="Times New Roman" w:eastAsia="宋体;SimSun" w:cs="Times New Roman"/>
    </w:rPr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1:10:00Z</dcterms:created>
  <dc:creator>dl</dc:creator>
  <dc:description/>
  <dc:language>en-US</dc:language>
  <cp:lastModifiedBy>Administrator</cp:lastModifiedBy>
  <dcterms:modified xsi:type="dcterms:W3CDTF">2023-12-07T01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05</vt:lpwstr>
  </property>
</Properties>
</file>