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中介机构引才荐才奖励申报表</w:t>
      </w:r>
    </w:p>
    <w:p>
      <w:pPr>
        <w:pStyle w:val="Normal"/>
        <w:spacing w:lineRule="exact" w:line="600"/>
        <w:ind w:firstLine="3640"/>
        <w:jc w:val="right"/>
        <w:rPr/>
      </w:pPr>
      <w:r>
        <w:rPr>
          <w:rFonts w:eastAsia="仿宋_GB2312;仿宋"/>
        </w:rPr>
        <w:t xml:space="preserve">填报日期：        年    月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5"/>
        <w:gridCol w:w="1329"/>
        <w:gridCol w:w="1564"/>
        <w:gridCol w:w="1409"/>
        <w:gridCol w:w="2445"/>
      </w:tblGrid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单位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力资源服务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猎头公司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会组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用人单位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引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引进日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引进国别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号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才认定类别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外高层次人才引进计划入选者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选“兴辽英才计划”人才团队</w:t>
            </w:r>
          </w:p>
        </w:tc>
      </w:tr>
      <w:tr>
        <w:trPr>
          <w:trHeight w:val="121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户行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声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单位申请引才荐才奖，承诺所提供的材料真实有效。如有失实，愿承担相应法律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签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: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公章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"/>
              </w:rPr>
              <w:t>用人单位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签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: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公章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被引荐人才确认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firstLine="56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管部门或所在市人力资源社会保障局审核认定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9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人力资源社会保障厅及相关部门审核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2:00Z</dcterms:created>
  <dc:creator>Administrator</dc:creator>
  <dc:description/>
  <dc:language>en-US</dc:language>
  <cp:lastModifiedBy>sunyuanyuan</cp:lastModifiedBy>
  <cp:lastPrinted>2023-07-04T18:12:00Z</cp:lastPrinted>
  <dcterms:modified xsi:type="dcterms:W3CDTF">2023-12-2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