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顶尖人才目录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诺贝尔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国家最高科学技术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中国科学院院士、中国工程院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发达国家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国家自然科学奖、技术发明奖、科学技术进步一等奖的第一完成人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中国社会科学院学部委员、荣誉学部委员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其他经认定达到顶尖人才标准的人才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eastAsia="黑体;SimHei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  <w:lang w:val="e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lineRule="exact" w:line="600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9:00Z</dcterms:created>
  <dc:creator>Administrator</dc:creator>
  <dc:description/>
  <dc:language>en-US</dc:language>
  <cp:lastModifiedBy>sunyuanyuan</cp:lastModifiedBy>
  <cp:lastPrinted>2023-07-04T18:12:00Z</cp:lastPrinted>
  <dcterms:modified xsi:type="dcterms:W3CDTF">2023-12-2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