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连市全职引进紧缺人才薪酬补贴年度考核表</w:t>
      </w:r>
    </w:p>
    <w:p>
      <w:pPr>
        <w:pStyle w:val="Normal"/>
        <w:spacing w:lineRule="exact" w:line="58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4"/>
                              <w:gridCol w:w="2266"/>
                              <w:gridCol w:w="1699"/>
                              <w:gridCol w:w="708"/>
                              <w:gridCol w:w="709"/>
                              <w:gridCol w:w="13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Cs w:val="21"/>
                                    </w:rPr>
                                    <w:t>件类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身份证件号码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紧缺岗位名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紧缺程度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来连后变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是否仍在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缺岗位工作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是否仍在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缴纳社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1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应享受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补贴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本年度应享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现工作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统一社会信用代码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银行账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开户行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本年度工作业绩情况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申请人承诺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本人承诺填报信息真实准确，若填报失实或违反有关规定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经考核，申请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度仍在本单位工作，所在岗位符合大连市紧缺人才目录岗位要求，</w:t>
                                  </w:r>
                                  <w:r>
                                    <w:rPr>
                                      <w:rFonts w:eastAsia="仿宋_GB2312;仿宋"/>
                                      <w:color w:val="FF0000"/>
                                      <w:szCs w:val="21"/>
                                    </w:rPr>
                                    <w:t>未出现违反法律法规和受到党纪政纪处理和处分，或者被列为失信被执行人等情况。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填报信息真实有效，同意其继续享受薪酬补贴待遇。若违反有关规定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位法人代表（签名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firstLine="105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firstLine="105"/>
                                    <w:jc w:val="right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515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区市县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先导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社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会保障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7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4"/>
                        <w:gridCol w:w="2266"/>
                        <w:gridCol w:w="1699"/>
                        <w:gridCol w:w="708"/>
                        <w:gridCol w:w="709"/>
                        <w:gridCol w:w="13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Cs w:val="21"/>
                              </w:rPr>
                              <w:t>件类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身份证件号码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紧缺岗位名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紧缺程度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来连后变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是否仍在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缺岗位工作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是否仍在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缴纳社保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应享受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补贴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本年度应享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现工作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统一社会信用代码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银行账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开户行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联系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8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本年度工作业绩情况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申请人承诺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本人承诺填报信息真实准确，若填报失实或违反有关规定，愿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申请人（签名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经考核，申请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度仍在本单位工作，所在岗位符合大连市紧缺人才目录岗位要求，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未出现违反法律法规和受到党纪政纪处理和处分，或者被列为失信被执行人等情况。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填报信息真实有效，同意其继续享受薪酬补贴待遇。若违反有关规定，愿承担相应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位法人代表（签名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right="360" w:firstLine="105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right="360" w:firstLine="105"/>
                              <w:jc w:val="right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515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区市县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先导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社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人力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会保障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9:00Z</dcterms:created>
  <dc:creator>曲卫康</dc:creator>
  <dc:description/>
  <dc:language>en-US</dc:language>
  <cp:lastModifiedBy>1</cp:lastModifiedBy>
  <cp:lastPrinted>2021-11-23T22:08:00Z</cp:lastPrinted>
  <dcterms:modified xsi:type="dcterms:W3CDTF">2024-03-01T06:55:56Z</dcterms:modified>
  <cp:revision>2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39748D39495E80284B6A98CCB9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