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36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大连市就业和人才服务中心对外咨询电话一览表</w:t>
      </w:r>
    </w:p>
    <w:tbl>
      <w:tblPr>
        <w:tblW w:w="1449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"/>
        <w:gridCol w:w="10241"/>
        <w:gridCol w:w="3420"/>
      </w:tblGrid>
      <w:tr>
        <w:trPr>
          <w:trHeight w:val="60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务范畴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失业待遇（个人退款）相关事宜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33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次性吸纳高校毕业生就业补贴、创业担保贷款资格审核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26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创业场地补贴、创业带头人社保补贴政策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27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益性岗位补贴政策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28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校毕业生灵活就业社保补贴政策、各类用人单位吸纳高校毕业生政策社保补贴政策、失业登记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29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就业困难人员灵活就业社会保险补贴、企业吸纳就业困难人员社会保险补贴和岗位补贴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31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失业保险业务咨询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64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技术人才公需科目在线学习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638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称评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633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事考试业务咨询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6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咨询邮箱：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lrsks2023@163.com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惠制教师审核、新型学徒制培训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90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能力证书打印和成绩上传及数据统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93</w:t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事代理档案业务咨询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7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网上自助办理：大连政务服务网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校毕业生就业服务政策咨询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53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级以上企业用工备案的新建、解除、变更，企业劳动用工备案系统重置密码业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83709359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为求职者提供职业介绍、职业指导等相关服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83709368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为用人企业发布招聘信息、预约现场展位等业务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83709219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02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综合咨询、行风监督</w:t>
            </w:r>
          </w:p>
        </w:tc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11-3999751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360" w:after="36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720" w:after="720"/>
        <w:jc w:val="both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5:09Z</dcterms:created>
  <dc:creator>admin</dc:creator>
  <dc:description/>
  <dc:language>en-US</dc:language>
  <cp:lastModifiedBy>石头</cp:lastModifiedBy>
  <cp:lastPrinted>2024-03-29T11:15:00Z</cp:lastPrinted>
  <dcterms:modified xsi:type="dcterms:W3CDTF">2024-03-29T03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DB57075A40618789929F9E179A5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