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360" w:after="36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灵活就业人员养老保险参保缴费操作指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36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eastAsia="zh-CN"/>
        </w:rPr>
        <w:drawing>
          <wp:inline distT="0" distB="0" distL="0" distR="0">
            <wp:extent cx="9967595" cy="1304671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7595" cy="130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50" w:before="720" w:after="72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967595" cy="131610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7595" cy="131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50" w:before="720" w:after="72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967595" cy="124231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7595" cy="1242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3:15:09Z</dcterms:created>
  <dc:creator>admin</dc:creator>
  <dc:description/>
  <dc:language>en-US</dc:language>
  <cp:lastModifiedBy>石头</cp:lastModifiedBy>
  <cp:lastPrinted>2024-03-29T11:07:00Z</cp:lastPrinted>
  <dcterms:modified xsi:type="dcterms:W3CDTF">2024-03-29T03:0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DDB57075A40618789929F9E179A5C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