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中介机构声明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本中介机构符合《高新技术企业认定管理工作指引》规定的条件，具备独立执业资格，成立三年以上，且近三年内无不良记录；承担认定工作当年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的注册会计师或税务师人数占职工全年月平均人数的比例不低于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，全年月平均在职职工人数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人以上；熟悉高新技术企业认定工作有关要求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时间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年月平均职工人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年注册会计师或税务师人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在工作中，本中介机构认真执行《高新技术企业认定管理办法》和《高新技术企业认定管理工作指引》各项规定，对所出具的研发费用专项报告、高新技术产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收入专项报告负责，并对提供的中介机构资质佐证材料的真实性负法律责任，特此声明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签名）：          中介机构名称（公章）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 月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23-03-27T08:04:5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