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hyperlink r:id="rId2" w:tgtFrame="/home/fm2020kjj012/文档\\x/_self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</w:rPr>
          <w:t>区（市）县科技管理部门联系电</w:t>
        </w:r>
      </w:hyperlink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话及电子邮箱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587"/>
        <w:gridCol w:w="1664"/>
        <w:gridCol w:w="3333"/>
      </w:tblGrid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技主管部门负责区域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山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润润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565735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dlzskjj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岗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凯伦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676165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gkg83676165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沙河口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虹宇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368643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hkkjj@126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井子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军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319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gjzqkjj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旅顺口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39555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lskgx205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兰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丹平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1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6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pldkjk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瓦房店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正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61099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fdjxjkjk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庄河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恩久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84676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zhkj89706396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海县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欣桐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370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hxfzhggj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向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530212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669622@qq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新园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 璇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82032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kjjqfk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兴岛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玉波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280003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xdjfjkjk@163.com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j.dl.gov.cn/old/Content/js/ueditor/net/upload/file/20210329/63752626885192691626599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4:00Z</dcterms:created>
  <dc:creator>ly</dc:creator>
  <dc:description/>
  <cp:keywords/>
  <dc:language>en-US</dc:language>
  <cp:lastModifiedBy>王 延斌</cp:lastModifiedBy>
  <dcterms:modified xsi:type="dcterms:W3CDTF">2024-06-24T01:45:00Z</dcterms:modified>
  <cp:revision>5</cp:revision>
  <dc:subject/>
  <dc:title>区（市）县科技管理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A7F0999E4739BA51FCBDEC27B849</vt:lpwstr>
  </property>
  <property fmtid="{D5CDD505-2E9C-101B-9397-08002B2CF9AE}" pid="3" name="KSOProductBuildVer">
    <vt:lpwstr>2052-9.1.0.4569</vt:lpwstr>
  </property>
</Properties>
</file>