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汉仪中宋简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管理咨询项目专项审计报告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;楷体_GB2312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eastAsia="华文楷体;楷体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_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公司委托</w:t>
      </w:r>
      <w:r>
        <w:rPr>
          <w:rFonts w:eastAsia="华文仿宋;仿宋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管理咨询机构开展企业管理咨询服务。经审计，</w:t>
      </w:r>
      <w:r>
        <w:rPr>
          <w:rFonts w:eastAsia="华文仿宋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至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期间，完成企业管理咨询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合同总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，服务实际发生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。提供的服务合同、票据真实、合法、有效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管理咨询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 w:eastAsia="华文仿宋;仿宋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咨询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审计机构名称：</w:t>
      </w:r>
    </w:p>
    <w:p>
      <w:pPr>
        <w:pStyle w:val="Normal"/>
        <w:spacing w:lineRule="exact" w:line="5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sz w:val="32"/>
          <w:szCs w:val="32"/>
        </w:rPr>
        <w:t>章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lenovo</cp:lastModifiedBy>
  <dcterms:modified xsi:type="dcterms:W3CDTF">2024-07-29T02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1.8.2.9022</vt:lpwstr>
  </property>
</Properties>
</file>