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园区各企业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届中国国际进口博览会（以下简称“进博会”）将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在上海举办。此届进博会现已开通网络申报端口，具体说明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名网站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ttps://www.ciie.org/ciie/f/user/login?userType=_v&amp;locale=zh_CN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名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中旬（一定要提前报名，不要等到最后再报，审核时间不够。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体步骤：官网首页—企业商业展—参观预登记（专业观众栏目下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择单位观众分类—勾选“本人已阅读并同意隐私条款”—新用户注册（如为往届用户，选择“我是往届进博会观众”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择交易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团为：大连交易团—右侧选择为：大连高新区分团—填写单位名称—填写统一社会信用代码—下一步—填写其余相关信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还可以通过小程序报名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6670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7:22Z</dcterms:created>
  <dc:creator>hp</dc:creator>
  <dc:description/>
  <dc:language>en-US</dc:language>
  <cp:lastModifiedBy>瓜月恬</cp:lastModifiedBy>
  <dcterms:modified xsi:type="dcterms:W3CDTF">2024-09-02T02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C69A69AAC45199C1CD15854BACAC3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